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553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spacing w:before="0" w:after="120"/>
        <w:contextualSpacing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:</w:t>
      </w:r>
    </w:p>
    <w:p>
      <w:pPr>
        <w:pStyle w:val="Style17"/>
        <w:ind w:left="720" w:hanging="0"/>
        <w:rPr/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>Обучающиеся научат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7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>Обучающиеся получат возможность научить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Style17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В результате изучения блока «Практика работы на компьютере» обучающиеся    научат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 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2.Основное содержание учебного предмета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водный урок  1 ч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 Понятия: технология, материалы, инструменты, технологический процесс, приёмы работы.</w:t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>Человек и земля 21ч.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накомство с историей </w:t>
      </w:r>
      <w:r>
        <w:rPr/>
        <w:t>развития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  <w:color w:val="000000"/>
          </w:rPr>
          <w:t>железных дорог</w:t>
        </w:r>
      </w:hyperlink>
      <w:r>
        <w:rPr>
          <w:rStyle w:val="Appleconvertedspace"/>
        </w:rPr>
        <w:t> </w:t>
      </w:r>
      <w:r>
        <w:rPr/>
        <w:t xml:space="preserve">в России, с конструкцией вагонов разного назначения. Создание модели вагона из бумаги, картона. Проектная групповая деятельность, самостоятельное построение чертежа развёртки вагона, чертёж и сборка цистерны. Знакомство с производственным циклом изготовления вагона. Понятия: машиностроение, локомотив, конструкция вагона, цистерна, рефрижератор, хоппер-дозатор, ходовая часть, кузов вагона, рама кузова. 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</w:t>
      </w:r>
      <w:hyperlink r:id="rId4" w:tgtFrame="_blank">
        <w:r>
          <w:rPr>
            <w:rStyle w:val="InternetLink"/>
            <w:b/>
            <w:bCs/>
            <w:color w:val="000000"/>
          </w:rPr>
          <w:t>конструктора</w:t>
        </w:r>
      </w:hyperlink>
      <w:r>
        <w:rPr/>
        <w:t>. Проектная работа. Понятия</w:t>
      </w:r>
      <w:r>
        <w:rPr>
          <w:color w:val="000000"/>
        </w:rPr>
        <w:t>: полезные ископаемые, месторождение, нефтепровод, тяга. Малахитовая шкатулка. Знакомство с полезными ископаемыми, используемыми для изготовления предметов искусства. С новой техникой работы с пластилином. Изготовление изделия, имитирующих технику русской мозаики. Коллективная работа изготовление отдельных элементов. Понятия поделочные камни, имитация, мозаика, русская мозаика. Знакомство с видами и конструкциями теплиц. Осмысление значения теплиц для жизнедеятельности человека. Выбор семян для выращивания рассады. Уход за растениями. Выращивание рассады в домашних условиях. Профессии: агроном. овощевод. Понятия6 теплица. Тепличное хозяйство агротехника.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Человек и вода.3ч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емера. Понятия: водоканал, струемер, фильтрация. 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 Профессии: лоцман, докер, швартовщик, такелажник, санитарный врач. Знакомство с правилами работы и последовательности создания изделий в технике «макраме», освоение одинарного плоского узла, двойного плоского узла.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Человек и воздух 3ч.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Первоначальные сведения о самолётостроении, о функциях самолётов и космических ракет. Конструкции самолёта и космической ракеты. Самостоятельное изготовление модели самолёта </w:t>
      </w:r>
      <w:r>
        <w:rPr/>
        <w:t>из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/>
            <w:bCs/>
            <w:color w:val="000000"/>
          </w:rPr>
          <w:t>конструктора</w:t>
        </w:r>
      </w:hyperlink>
      <w:r>
        <w:rPr>
          <w:color w:val="000000"/>
        </w:rPr>
        <w:t>. Закрепление умения работать с металлическим конструктором. Профессии: лётчик, космонавт. Понятия : самолёт, картограф, ракета, баллистическая ракета. Ракета-носитель. Закрепление основных знаний о самолётостроении, о конструкции самолёта и ракеты. Закрепление основных знаний о бумаге: свойства, виды, история. Модель ракеты из картона, бумаги на основе самостоятельного чертежа. Летательный аппарат. Воздушный змей. 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 Понятия: каркас, уздечка, леер. хвост, полотно, стабилизатор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Осмысление места и на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. Участвующих в издании книги. Элементы книги и использование её особенностей при издании. Профессии: редактор, технический редактор, корректор, художник. Понятия: издательское дело, издательство, печатная продукция. Вычитка, книжный блок, переплётная крышка, титульный лист. Повторение правил работы на компьютере. Создание таблицы в программе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Понятия: таблица, строка, столбец. ИКТ на службе человека, работа с компьютером. ИКТ в издательском деле. Процесс редакционно-издательской подготовки книги, элементы книги. Практическая работа на компьютере. Формирование содержания книги « дневник путешественника» как итогового продукта годового проекта « Издаём книгу».знакомство с переплётными работами. Способ соединения листов, шитьё блоков нитками втачку. Закрепление правил работы шилом и иглой. Осмысление значения различных элементов в структуре переплёта. Изготовление переплёта дневника и оформление обложки по собственному эскизу. Понятия: шитьё в тачку. Форзац. Переплётная крышка, книжный блок. Анализ своей работы на уроках технологии за год, выделение существенного, оценивание своей работы с помощью учителя. Подведение итогов года. Презентация своих работ. Выбор лучших. Выставка работ.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Человек и информация.6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Style16"/>
        <w:ind w:left="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ind w:right="10" w:hanging="0"/>
        <w:jc w:val="both"/>
        <w:rPr/>
      </w:pPr>
      <w:r>
        <w:rPr>
          <w:color w:val="000000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струирование и моделирование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актика работы на компьют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лендарно-тематическое планирование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6"/>
        <w:gridCol w:w="5929"/>
      </w:tblGrid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Знакомство с учебником (1 ч.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?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Земля и человек (21ч.)</w:t>
            </w:r>
          </w:p>
        </w:tc>
      </w:tr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гоностроительный завод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ахитовая шкатулка.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ый завод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етный двор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янсовый завод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йная фаб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ая игру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ное производство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обрабатывающее производство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-1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ая фабрика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2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овая техника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ичное хозяйство.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вода (3 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канал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елковое плетение.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воздух (3 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лётостроение и ракетостроение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кетоноситель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ательный аппарат.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информация (6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титульного листа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таблицами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одержания книги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лётные работы.</w:t>
            </w:r>
          </w:p>
        </w:tc>
      </w:tr>
      <w:tr>
        <w:trPr>
          <w:trHeight w:val="6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rabochaya_programma_po_tehnologii__4_klass_fgos_umk_quotshkola_rossiiquot-31969.htm" TargetMode="External"/><Relationship Id="rId4" Type="http://schemas.openxmlformats.org/officeDocument/2006/relationships/hyperlink" Target="http://www.metod-kopilka.ru/rabochaya_programma_po_tehnologii__4_klass_fgos_umk_quotshkola_rossiiquot-31969.htm" TargetMode="External"/><Relationship Id="rId5" Type="http://schemas.openxmlformats.org/officeDocument/2006/relationships/hyperlink" Target="http://www.metod-kopilka.ru/rabochaya_programma_po_tehnologii__4_klass_fgos_umk_quotshkola_rossiiquot-3196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7:00Z</dcterms:created>
  <dc:creator>5</dc:creator>
  <dc:description/>
  <cp:keywords/>
  <dc:language>en-US</dc:language>
  <cp:lastModifiedBy>Татьяна</cp:lastModifiedBy>
  <cp:lastPrinted>2018-06-06T00:20:00Z</cp:lastPrinted>
  <dcterms:modified xsi:type="dcterms:W3CDTF">2020-02-06T15:32:00Z</dcterms:modified>
  <cp:revision>20</cp:revision>
  <dc:subject/>
  <dc:title/>
</cp:coreProperties>
</file>