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09473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и использовать соотношение между рублём и копейкой: 1 р. = 100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руппировать объекты по разным признак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о памяти таблицу сложения чисел в пределах 20 и использовать её при выполнении действ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жения и выч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бозначать действ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ножения и 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ереместительное и сочетательное свойства сложения при вычисл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умножение и деление с числами 2 и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абота с текстовыми задач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ножение и 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раткую запись задачи, схематический рисун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овую задачу по схематическому рисунку, по краткой записи, по числовому выражению, по решению за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ать задачи с величинами: цена, количество, стои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реальные объекты с моделями и чертежами треугольника, прямоугольника (квадрат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Геометрические величин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значение велич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числять периметр прямоугольника (квадрат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Работа с информаци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логические рассуждения и делать выво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Числа и операции над 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Числа от 1 до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1. Нумерац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2. Сложение и вычитание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перации сложения и вычитания. Взаимосвязь операций сложения и вычит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Сложение и вычитание двузначных чисел, оканчивающихся нул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Устные и письменные приёмы сложения и вычитания чисел в пределах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Алгоритмы сложения и выч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3. Умножение и деление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еличины и их измер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еревод именованных чисел в заданные единицы (раздробление и превращен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ериметр многоугольника. Формулы периметра квадрата и прямоуголь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Цена, количество и стоимость тов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ремя. Единица времени –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Текстовые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ростые и составные текстовые задачи, при решении которых использ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а) смысл действий сложения, вычитания, умножения и де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) разностное сравн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Элементы геомет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бозначение геометрических фигур бук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Острые и тупые уг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Составление плоских фигур из частей. Деление плоских фигур на ч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Элементы алгебры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Переменная. Выражения с переменной. Нахождение значений выражений вида а ± 5; 4 – а; при заданных числовых значениях переменно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Решение уравнений вида а ± х = b; х – а = b; а – х = b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Занимательные и нестандартные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4. Итоговое повтор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en-US"/>
        </w:rPr>
        <w:t xml:space="preserve">3. Календарно - тематическое планирование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 w:bidi="en-US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9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Тема урока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en-US"/>
              </w:rPr>
              <w:t>Числа от 1 до 100. Нумерация (15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исла от 1 до 2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исла от 1 до 20.  Тест №1 по теме «Табличное сложение и вычитание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сяток. Счёт десятками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стная нумерация чисел от 11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ая нумерация чисел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днозначные и двузначные числ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Единицы измерения длины: миллиметр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тартовая диагностика. Входная контрольная работ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абота над ошибками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Наименьшее трёхзначное число. Сотн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Метр. Таблица единиц длины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лучаи сложения и вычитания, основанные на разрядном составе слагаемых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Единицы стоимости: рубль, копейк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1 по теме «Нумерация чисел от 1 до 100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Единицы стоимости: рубль, копей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Сложение и вычитание чисел от1 до100 (75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ратные задач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ратные задач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умма и разность отрезк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дачи на нахождение неизвестного уменьшаем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 на нахождение неизвестного вычитаем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 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ас. Минута. Определение времени по часам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лина ломаной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 материал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Тест № 2 по теме «Задача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рядок действий в выражениях со ско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Числовые выра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равнение числовых выражений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ериметр мног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войства сл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2 за 1 четверть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абота над ошибками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ойства сл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войства сл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дготовка к изучению уст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36+2, 36+20, 60+18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36+2, 36+2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26+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30-7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слений для случаев вида 60-2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 сложения вида 26+7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вычитания вида 35-7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3 по теме «Устное сложение и вычитание в пределах 100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Буквенные выра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равн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равн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4 за 2 четверть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Промежуточная диагностика. Тест №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изученного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оверка сл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оверка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изученного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крепление изученн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сложения вида 45+2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 вычитания вида 57-26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письменных приёмов 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ямой уго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сложения вида 37+48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сложения вида 37+5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ямоугольник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ямоугольник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исьменный приём сложения вида 87+13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овторение письменных приёмов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вычитания вида 40-8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вычитания вида 50-2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приёмов вычитания и сл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5 по теме «Письменные приёмы сложения и вычитания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исьменный приём вычитания вида 52-2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письм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письменных приёмов сложения и вычита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ойство противоположных сторон прям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войство противоположных сторон прям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Квадрат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вадрат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пройденного материал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6 по теме «Сложение и вычитание чисел от 1 до 100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Умножение и деление (38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йствия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йствия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йствия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ериметр прямоугольник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на 1 и на 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азвание компонентов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7 за 3 четверть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Тест №4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Название компонентов умн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Переместительное свойство умножения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изученного материал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ереместительное свойство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л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кретный смысл дел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 на дел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шение задач на дел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азвания компонентов дел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заимосвязь между компонентами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заимосвязь между компонентами умно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умножения и деления на 1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дачи с величинами: цена, количество, стоимость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Задачи на нахождение неизвестного третьего слагаемого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8 по теме «Умножение и деление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абота над ошибками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2. Умнож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2. Умнож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ёмы умножения числ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Закрепление таблиц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я и деления на 2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3. Умнож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Умножение числа 3. Умнож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Деление на 3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9 по теме «Умножение и деление на 2 и 3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тоговый тест №5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Повторение  (8 часов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умерация чисел от 1 до 100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Решение задач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нтрольная работа № 10 за год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бота над ошибками. Числовые и буквенные выражения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ложение и вычитание в пределах 100.. Неравенств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Единицы времени, массы, длины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овторение и обобщение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езерв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0:00Z</dcterms:created>
  <dc:creator>User</dc:creator>
  <dc:description/>
  <cp:keywords/>
  <dc:language>en-US</dc:language>
  <cp:lastModifiedBy>Татьяна</cp:lastModifiedBy>
  <cp:lastPrinted>2019-06-05T11:22:00Z</cp:lastPrinted>
  <dcterms:modified xsi:type="dcterms:W3CDTF">2020-02-06T14:54:00Z</dcterms:modified>
  <cp:revision>14</cp:revision>
  <dc:subject/>
  <dc:title/>
</cp:coreProperties>
</file>