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64680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предметные  результаты освоения учебного предм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еся  науча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ывать, называть, читать, записывать числа от 0 до 1 000 000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числа и записывать результат сравнения, упорядочивать заданные числа, заменять число суммой разрядных слагаемых, уметь заменять мелкие единицы счета крупными и наоборот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1 м2 = 100 дм2; переводить одни единицы площади в другие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 000 г; переводить мелкие единицы массы в более крупные, сравнивать и упорядочивать объекты по массе. Учащийся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выбирать единицу для измерения таких величин как площадь, масса в конкретных условиях и объяснять свой выбор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рифметические действ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ся научатся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табличное умножение и деление чисел; выполнять умножение на 1 и на 0, выполнять деление вида: а : а, 0 : 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исьменно действия сложение, вычитание, умножение и деление на однозначное, двузначное и трехзначное число в пределах 1 000 000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значение числового выражения, содержащего 2 – 5 действий (со скобками и без скобок). Учащийся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значение буквенного выражения при заданных значениях входящих в него бук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уравнения на основе связи между компонентами и результатами умножения и дел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овыми задача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ся научатся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задачи в 2 – 3 действия, объяснять его и следовать ему при записи решения задачи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задачу в новую, изменяя ее условие или вопрос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задачу по краткой записи, по схеме, по ее решению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 Учащийся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ять задачу с недостающими данными возможными числами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разные способы решения одной и той же задачи, сравнивать их и выбирать наиболее рациональный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доли числа и числа по его доле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 практического содержания, в том числе задачи-расче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остранственные отношения . геометрические фиг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ть геометрические фигуры буква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круг и окружнос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ить окружность заданного радиуса с использованием циркуля; Учащийся получит возможность научиться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треугольники по соотношению длин сторон; по видам угл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ать геометрические фигуры (отрезок, прямоугольник) в заданном масштаб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лан участка (комнаты, сада и др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метрические величины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длину отрез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площадь прямоугольника (квадрата) по заданным длинам его сторон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 Учащийся получит возможность научить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наиболее подходящие единицы площади для конкретной ситу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площадь прямоугольного треугольника, достраивая его до прямоугольни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информацией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готовые таблицы, использовать их для выполнения заданных действий, для построения вывод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равило, по которому составлена таблица, заполнять таблицу по установленному правилу недостающими элементами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раивать цепочку логических рассуждений, делать выводы. Учащийся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несложные готовые таблицы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делять признаки и свойства объектов (прямоугольник, его периметр, площадь и др.)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являть изменения, происходящие с объектами и устанавливать зависимости ме</w:t>
        <w:softHyphen/>
        <w:t>жду ним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пределять с помощью сравнения (сопоставления) их характерные признак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формировать речевые математические умения и навыки, высказывать 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бирать доказательства верности или неверности выполненного действия, обос</w:t>
        <w:softHyphen/>
        <w:t>новывать этапы решения задачи, уравнения и др.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вивать организационные умения и навыки: планировать этапы предстоящей ра</w:t>
        <w:softHyphen/>
        <w:t>боты, определять последовательность предстоящих действ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уществлять контроль и оценку правильности действий, поиск путей преодоления ошибок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формировать и отрабатывать навыки устных и письменных вычислений табличные случаи умножения и деления внетабличные вычисления в пределах 100, разнообразные примеры на применение правил о порядке выполнения действий в выражениях со скобками и без них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льзоваться алгоритмами письменного сложения и вычитания многозначных чи</w:t>
        <w:softHyphen/>
        <w:t>сел, умножения и деления многозначного числа на однозначное и двузначное числа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93" w:leader="none"/>
        </w:tabs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риентировки в окружающем пространстве (планирование маршрута, выбор пути передвижения и др.),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93" w:leader="none"/>
        </w:tabs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равнения и упорядочения объектов по разным признакам: длине, площади, массе вместимост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98" w:leader="none"/>
        </w:tabs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пределения времени по часам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(В </w:t>
      </w:r>
      <w:r>
        <w:rPr>
          <w:rStyle w:val="FontStyle12"/>
          <w:rFonts w:cs="Times New Roman" w:ascii="Times New Roman" w:hAnsi="Times New Roman"/>
          <w:sz w:val="24"/>
          <w:szCs w:val="24"/>
        </w:rPr>
        <w:t>часах и минутах).</w:t>
      </w:r>
    </w:p>
    <w:p>
      <w:pPr>
        <w:pStyle w:val="Style16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left="360" w:hanging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: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от 1 до 1000. Нумерация. Четыре арифметических действия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. Нумерация. Четыре арифметических действия. Порядок их выполнения в выражениях, содержащих два - четыре действия. Письменные приемы вычислений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а, которые больше 1000. Нумерация. 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Угол. Построение углов различных видов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чины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: грамм, килограмм, центнер, тонна. Соотношения между ними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Измерение площади геометрической фигуры при помощи палетки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, которые больше 1000. сложение и вычитание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(обобщение и систематизация знаний):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решаемые сложением и вычитанием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с числом 0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сложения и вычитания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значений величин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а, которые больше 1000. Умножение и деление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(обобщение и систематизация знаний):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решаемые умножением и делением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 умножения с числами 1 и 0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числа 0 и невозможность деления на 0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ельное и сочетательное свойства умножения, распределительное свойство умножения относительно сложения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между компонентами и результатами умножения и деления;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умножения и деления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вида, на основе взаимосвязей между компонентами и результатами действий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значений величин на однозначное число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Построение прямоугольного треугольника и прямоугольника на нелинованной бумаге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многозначных чисел. Арифметические действия. Порядок выполнения действий. Выражение. Равенство. Неравенство. Уравнение. Величины. Геометрические фигуры. Доли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95"/>
        <w:gridCol w:w="62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ла от 1 до 1000. Нумерация.  Повторение» (14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ёт предметов. Разряды. Нахождение числа в натуральном ряд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выполнения действий в выражениях со скобками и без скобо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. Вычисление суммы трёх слагаемы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вычитания трёхзначных чисел. Сравнение выраж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трёхзначных чисел на однозначные. Решение зада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. Письменное умножение однозначных чисел на многозначны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трёхзначных чисел на однозначные. Проверка дел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рёхзначных чисел на однозначные. Свойства деления числа на 1 и нуля на число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трёхзначных чисел на однозначное число. Совершенствование вычислительных навык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рёхзначного числа на однозначное, когда в записи частного есть нуль.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олбчатыми диаграммами. Чтение и составление столбчатых диаграмм. Сбор и представление данны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«Что узнали. Чему научились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ая проверка знаний. «Помогаем друг другу сделать шаг к успеху». Страничка для любознательны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Повторени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. (11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Нумерация. Класс единиц и класс тысяч. Выделение количества сотен, десятков, единиц в числ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(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. Совершенствование вычислительных навык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. Выделение количества сотен, десятков, единиц в числ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(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ногозначных чисел в виде суммы разрядных слагаемых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(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 Группировка числа по заданному признаку, нахождение нескольких вариантов группиров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(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10, 100, 1000 раз. Решение геометрических зада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(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в числе общего количества единиц любого разряда. Выражения с двумя переменн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(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 и класс миллиардов. Образование и запись чисел. Страничка для любознательны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(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ка вокруг нас». Создание математического справочника «Наш город (село)». Повторение пройденного «Что узнали. Чему научились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(1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Нумерац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(1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Закрепление изученного материал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(16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лины – километр. Таблица единиц длины. Сравнение величин по их числовым значения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(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единицами длины. Перевод одних единиц длины в друг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квадратный километр, квадратный миллиметр. Совершенствование вычислительных навык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(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. Сравнение величин, значений площадей равных фигу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(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Величин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(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и работа над ошибками. Измерение площади с помощью палет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1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(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Единицы массы: центнер, тонна. Соотношение между ними. Совершенствование умения решать задач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(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. Сравнение величин по их числовым значени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(9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: год, месяц, недел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(1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времени – сутки. Определение времени по часам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Проверим себя и оценим свои достижения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(1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 Виды углов в треугольник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(1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– секунда. Выражение и сравнение единиц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(1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век. Таблица единиц времени. Решение задач на определение начала, продолжительности и конца событ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(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«Что узнали. Чему научились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(1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Величин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(1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Повторение пройденного «Что узнали. Чему научилис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11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. Алгоритмы выполн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(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вычитания для случаев вида: 8000-548, 62003-1803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чисел при сложении. Нахождение неизвестного слагаем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(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неизвестного вычитаем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(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(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раскрывающих смысл арифметических действ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(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еличин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(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и увеличение в несколько раз с вопросами в косвенной форм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(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(1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Числа, которые больше 1000. Сложение и вычитание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(1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Страничка для любознательных. Задачи - расче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74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 Умножение и его свойства. Умножение на 0 и 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(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 многозначных чисел на одно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для случаев вида: 4019·7, 50801·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(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, запись которых оканчивается нул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(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, неизвестного делимого, неизвестного делител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(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числами 0 и 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(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многозначного числа на однозначно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(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деления на однозначное число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(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ла в несколько раз, выраженных в косвенной форм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(1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учет знаний по итогам 1 полугод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(1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Деление многозначного числа на однозначное, когда в записи частного есть нул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(1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(1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(1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(1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«Что узнали. Чему научились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(16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по теме «Умножение и деление на однозначное числ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(1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Единицы скорост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(1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коростью, временем и расстояние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(1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 «Умножение и деление многозначного числа на однозначно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(2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ремени движения по известным расстоянию и скор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(2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величинами: скоростью, временем и расстоянием.</w:t>
            </w:r>
          </w:p>
        </w:tc>
      </w:tr>
      <w:tr>
        <w:trPr>
          <w:trHeight w:val="1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(2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произведение.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(2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(2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(2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(2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встречное движение.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3 «Проверим себя и оценим свои результат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(2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(2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(2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(3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учет знаний по теме «Умножение чисел, оканчивающихся нулями». Контрольная работа №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(3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Деление числа на произвед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(3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(3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на 10, 100, 1000.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(3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етвертого пропорциональн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(3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(3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на числа, оканчивающиеся нул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(3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отивоположное дви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(3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рифметическим способом. Закрепление приемов дел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(3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«Что узнали. Чему научились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(4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по теме «Умножение и делени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(4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Умножение числа на сумм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(4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стного умножения на дву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(4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(4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(4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ых по двум разностя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(4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. Действия с именованными величина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(4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на трех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(4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ехзначные числа, в записи которых есть нул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(4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умножения на трехзначные числа в случаях, когда в записи первого множителя есть нул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ые и трехзначные числа. Закрепление изученного материал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(5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(5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(5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 по теме «Умножение на трехзначное числ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(5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Письменное деление на дву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(5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с остатком на двузначное число. Письменное деление на дву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(5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(5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(5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(5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двузначное число.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4 «Проверим себя и оценим свои достиж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(6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пройденн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(6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деления на двузначное чис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(6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на двузначное чис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(6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исьменное деление на двузначное число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(6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(6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1 по теме                                           «Деление многозначного числа на двузначно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(6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Письменное деление на трехзначное числ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(6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на трехзначное числ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(6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на трехзначное числ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(6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деления на трехзначное чис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(7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на трехзначное числ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(7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умножением. Закрепл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(7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(7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учет знаний по теме «Числа, которые больше 1000. Деление на трехзначное число».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(7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работа над ошибками. Закрепление по теме «Письменное деление на трехзначное число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тоговое повторение» (10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Нумерац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(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ражения и уравн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(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рифметические действия: сложение и вычита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(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рифметические действия: умножение и дел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(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а о порядке выполнения действ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(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Величин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диагностическая рабо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(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еометрические фигур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(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задач с разными величина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(9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(1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Игра «В поисках клада»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mallCaps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2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5:00Z</dcterms:created>
  <dc:creator>2</dc:creator>
  <dc:description/>
  <cp:keywords/>
  <dc:language>en-US</dc:language>
  <cp:lastModifiedBy>Татьяна</cp:lastModifiedBy>
  <cp:lastPrinted>2017-06-14T14:44:00Z</cp:lastPrinted>
  <dcterms:modified xsi:type="dcterms:W3CDTF">2020-02-06T15:01:00Z</dcterms:modified>
  <cp:revision>18</cp:revision>
  <dc:subject/>
  <dc:title/>
</cp:coreProperties>
</file>