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6487795" cy="917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ируемые результаты освоения программ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начения русского языка как государственного языка нашей страны Российской Федерации, языка межнационального общ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умения проверять написанно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чебными действиями с изучаемыми языковыми единиц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ые результаты освоения основных содержательных лини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Развитие ре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воение данного раздела распределяется по всем разделам курс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ловарями учебника для решения языковых и речевых задач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устную и письменную реч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диалогическую речь; понимать особенности диалогической реч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вопросы к повествовательному тексту, находить на них ответы и грамотно их записыва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нормы произношения, употребления и написания слов, имеющихся в словарях учебни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аглавливать текст по его теме или по его главной мысл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тексты разных типов: описание и повествование, рассужде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небольшие повествовательный и описательный тексты на близкую жизненному опыту детей тему (после предварительной подготовки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средства связи между предложениями (порядок слов, местоимения, синонимы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небольшие высказывания по результатам наблюдений за фактами и явлениями языка; на определённую тем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екст (отзыв) по репродукциям картин художников (помещённых в учебнике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 излагать содержание прочитанного текста (после предварительной подготовки) по вопроса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Система язы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Фонетика, орфоэпия, графи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онятия «звук» и «буква», правильно называть буквы и правильно произносить звуки в слове и вне слов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качественную характеристику звука: гласный – согласный, гласный ударный – безударный, согласный твёрдый – мягкий, парный – непарный, согласный глухой – звонкий, парный – непарный (в объёме изученного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характеристику звука, представленную в модели (в звуковом обозначении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, сравнивать, группировать слова по указанным характеристикам звуко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функции бук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, ё, ю, 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лов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пособы обозначения буквами твёрдости-мягкости согласных и звука [й’]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ударный и безударные слоги в слов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называть буквы алфавита, располагать буквы и слова по алфавиту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знание алфавита при работе со словарям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функцию мягкого знака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как разделительного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соотношение звукового и буквенного состава в словах с йотированными гласным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, ё, ю, 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мягким знаком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– показателем мягкости согласного звука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ьки, ёлка, мая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ряк, ёж, лось, друг, сказ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носить звуки и сочетания звуков в соответствии с нормами литературного языка (круг слов определён орфоэпическим словарём учебника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звукобуквенный разбор простых по составу слов с помощью заданного в учебнике алгоритм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соотношение звукового и буквенного состава в словах с разделительным мягким знаком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шью, друзья, вьюг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 – глухие, шипящие, мягкие и твёрдые и др.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при письме небуквенными графическими средствами: пробелом между словами, знаком переноса, абзац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Лекс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воение данного раздела распределяется по всем разделам кур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слово как единство звучания и знач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днозначные и многозначные слова (простые случаи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представление о синонимах и антонима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среди предложенных слов синонимы и антоним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к предложенным словам 1 – 2 синонима или антоним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 за использованием синонимов и антонимов в реч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 за словами, употреблёнными в прямом и переносном значен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актическом уровне 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чать в художественном тексте слова, употреблённые в переносном значен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ловарями при решении языковых и речевых зад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Состав слова (морфемика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значение понятия «родственные слова», соотносить его с понятием «однокоренные слова»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первоначальными признаками для опознавания однокоренных слов среди других (неоднокоренных) сл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в слове корень (простые случаи), пользуясь заданным алгоритмом (памяткой определения корня слова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днокоренные слова и формы одного и того же сло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однокоренные слова и формы слов с целью проверки изучаемых орфограмм в корне слов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Морфолог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грамматические группы слов (части речи) по комплексу усвоенных признаков: имя существительное, имя прилагательное, глаго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«кто»? и «что?», собственные и нарицательные имена существительные, определять форму числа имён существительны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мена прилагательные, понимать их значение и употребление в речи, опознавать форму числа имён прилагательных, роль в предложен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глаголы, понимать их значение и употребление в речи, опознавать форму числа глаголов, роль в предложении; узнавать личные местоимения, понимать их значение и употребление в реч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предлоги и понимать их роль в предложении и текст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примеры слов разных частей речи и форм этих сл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грамматические группы слов (части речи) по комплексу усвоенных признаков, определять их синтаксическую функцию в предложен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принадлежность слова к определённой части речи на основе усвоенных признаков, определять признаки частей ре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имена существительные, употреблённые в форме одного числа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ожницы, кеф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роль разных частей речи в художественном текс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ловами разных частей речи в собственных высказыва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Синтакси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 порядок слов, знаки конца предлож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главные члены предложения (основу предложения): подлежащее и сказуемо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главные и второстепенные члены предложения (без дифференциации на виды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связи слов между словами в предложен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авливать деформированные предлож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редложения по схеме, рисунку, на определённую тем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предложения с обращен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Орфография и пунктуа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менять изученные правила правописан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ьное написание слов в предложен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ние гласны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, а,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ле шипящих согласны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, ш, ч, 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в положении под ударением и без ударения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мягкого знака после шипящих в буквосочетания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к, чт, чн, щн, н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 сл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оверяемые гласные и согласные в корне слова (перечень слов в учебнике), в том числе удвоенные буквы согласны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ительный мягкий знак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и препинания конца предложения (. ? !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ьное написание предлогов с именами существительны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ьное написание частиц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глагол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применять орфографическое чтение (проговаривание) при письме под диктовку и при списывани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безошибочно списывать текст объёмом 40 – 50 слов с доски и из учебник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) писать под диктовку тексты объёмом 30 – 40 слов в соответствии с изученными правил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значение понятий «орфограмма», «проверяемая орфограмма», «непроверяемая орфограмма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разновидности орфограмм и соотносить их с изученными правил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граничивать орфограммы на изученные правила письма и неизученны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аруживать орфограммы по освоенным опознавательным признакам в указанных учителем слов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орфографическим словарём учебника как средством самоконтроля при проверке написания слов с непроверяемыми орфограммами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одержание учебного предмета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держании курса раскрываются основные функции языка — быть средством общения, познания мира и воздействия на него. Понятие «общение» становится предметом изучения и придает всему курсу коммуникативную направленность. Общение — это не просто передача и восприятие информации. Это процесс взаимодействия двух (или более) партнеров (собеседников). В общении выделяются: определенные условия общения, конкретная цель и результат коммуникации (материальный, духовный и др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ник-слушатель и собеседник-читатель должны уметь анализировать речь партнера, осмысливать ее, выделять главное. Собеседникам необходимо взаимопонимание и получение общего, итогового результата общения. Осмысление ситуаций общения делает актуальным вопрос об отборе языковых средств для лучшего взаимопонимания партнеров. Подобная коммуникативная направленность курса предполагает активное развитие всех видов речевой деятельности: умения читать и писать, слушать и говори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понятия в новой системе не даются в готовом виде на  иллюстративно-объяснительной основе. Их усвоение начинается с коммуникативно-речевых ситуаций, обеспечивающих главный переход от наблюдений за языковыми фактами к их систематизации, к обобщению с тем, чтобы опять вернуть их в речь и осмыслить, как они работают в текстах различной стилистической направлен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в новой системе рассматривается как результат (продукт) речевой деятельности. Такой подход к тексту позволяет объединить изучение грамматики и лексики с развитием речевых умений учащихся, стимулирует детей на создание собственных текс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Русский язык». Познавательная направленность курса обеспечивает усвоение языка как важнейшего инструмента познавательной деятельности человека, как средства познания и развития речевого мышления. Мы познаем мир через родной язык, его знаковую систему, т. е. через языковой знак, который является символическим «заместителем» реальности (языковой знак имеет план содержания — семантическая сторона и план выражения — фонетическая и формально-грамматическая сторон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ды речевой деятельност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ние.</w:t>
      </w:r>
      <w:r>
        <w:rPr>
          <w:rFonts w:cs="Times New Roman" w:ascii="Times New Roman" w:hAnsi="Times New Roman"/>
          <w:sz w:val="24"/>
          <w:szCs w:val="24"/>
        </w:rPr>
        <w:t xml:space="preserve"> Осознание цели, ситуации и результата устного общения с помощью наглядно-образных моделей. Адекватное восприятие звучащей речи. Восприятие на слух информации, содержащейся в предлагаемом тексте, определение основной мысли текста, передача его содержания по вопросам. Развитие умения слушать речь собеседника (анализировать её, поддерживать диалог репликами, задавать вопросы). Наблюдение за ролью слова, жестов, мимики, интонации в устном общении люд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  <w:r>
        <w:rPr>
          <w:rFonts w:cs="Times New Roman" w:ascii="Times New Roman" w:hAnsi="Times New Roman"/>
          <w:sz w:val="24"/>
          <w:szCs w:val="24"/>
        </w:rPr>
        <w:t>. Выбор языковых средств в соответствии с целями и условиями общения для эффективного решения коммуникативной задачи. Умение отчетливо произносить слова, чётко артикулируя их. Практическое овладение диалогической формой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начать, поддержать и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Усвоение норм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сьмо.</w:t>
      </w:r>
      <w:r>
        <w:rPr>
          <w:rFonts w:cs="Times New Roman" w:ascii="Times New Roman" w:hAnsi="Times New Roman"/>
          <w:sz w:val="24"/>
          <w:szCs w:val="24"/>
        </w:rPr>
        <w:t xml:space="preserve"> Письмо букв, буквосочетаний, слогов, слов, предложений. Овладение разборчивым,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рисунков, серий рисунков, просмотренного фрагмента видеозаписи и т. п.)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стематический курс русского язы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 и орфоэпия</w:t>
      </w:r>
      <w:r>
        <w:rPr>
          <w:rFonts w:cs="Times New Roman" w:ascii="Times New Roman" w:hAnsi="Times New Roman"/>
          <w:sz w:val="24"/>
          <w:szCs w:val="24"/>
        </w:rPr>
        <w:t xml:space="preserve">.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Ударение, произношение звуков и сочетаний звуков в соответствии с нормами современного русского литературного языка. Фонетический разбор сло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</w:t>
      </w:r>
      <w:r>
        <w:rPr>
          <w:rFonts w:cs="Times New Roman" w:ascii="Times New Roman" w:hAnsi="Times New Roman"/>
          <w:sz w:val="24"/>
          <w:szCs w:val="24"/>
        </w:rPr>
        <w:t>. Различение звуков и букв. Обозначение на письме твёрдости-мягкости согласных звуков. Использование на письме разделительных ъ и ь. Установление соотношения звукового и буквенного состава слова в словах типа стол, конь; в словах с йотированными гласными е, ё, ю, я; в словах с непроизносимыми согласными. Использование небуквенных графических средств: пробела между словами, знака переноса, абзаца. 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сика.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представление о слове как единице языка. Понимание слова, единства звучания и значения. Различение внешней (звуко-буквенной) стороны и внутренней (значения слова) с помощью наглядно-образных моделей. Первоначальное представление о слове как знаке, как заместителе реальных предметов (их действий и свойств).Определение значения слов по тексту, выявление слов, значение которых требует уточнения. Определение значения слова по тексту или уточнение значения с помощью толкового словар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тивная функция слова (называть предметы окружающего мира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— имена собственные (наименование единичных предметов), имена нарицательные (общее наименование ряда подобных предметов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слов по вопросам «кто?», «что?» для обозначения одушевлённых и неодушевлённых предметов. Различение слов с конкретным и общим значением (шуба — одежда). Знакомство со словарям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использованием в речи антонимов и синонимов. Первоначальные представления об однозначных и многозначных словах, о прямом и переносном значении сло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слова (морфемика</w:t>
      </w:r>
      <w:r>
        <w:rPr>
          <w:rFonts w:cs="Times New Roman" w:ascii="Times New Roman" w:hAnsi="Times New Roman"/>
          <w:sz w:val="24"/>
          <w:szCs w:val="24"/>
        </w:rPr>
        <w:t xml:space="preserve">). 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оль окончаний в словах (для связи слов в предложении). Различение изменяемых и неизменяемых слов. Представление о значении суффиксов и приставок. Образование однокоренных слов с помощью суффиксов и приставок. Разбор слова по составу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рфология.</w:t>
      </w:r>
      <w:r>
        <w:rPr>
          <w:rFonts w:cs="Times New Roman" w:ascii="Times New Roman" w:hAnsi="Times New Roman"/>
          <w:sz w:val="24"/>
          <w:szCs w:val="24"/>
        </w:rPr>
        <w:t xml:space="preserve"> Общее представление о частях реч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лов по частям речи. Знание средств их выделения (вопросы и общее значение). Деление частей речи на самостоятельные и служебны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существительное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существительных по числам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ён существительных к 1, 2 и 3-му склонению. Морфологический разбор имён существительных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я прилагательное. Значение и употребление в речи. Основные признаки. Дифференциация и группировка слов по вопросам. Изменение прилагательных по родам, числам и падежам, кроме прилагательных  на -ий, -ья, -ов, -ин. Морфологический разбор имён прилагательных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числительное. Общее представление об имени числительном как части речи. Употребление числительных в реч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. Общее представление о местоимении. Личные местоимения. Значение и употребление в речи. Личные местоимения 1, 2 и 3-го лица единственного и множественного числа. Склонение личных местоимений. Роль местоимения в реч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. Значение и употребление в речи. Основные признаки. Классификация глаголов по вопросам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Морфологический разбор глаголов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чие. Неизменяемость наречий. Значение и употребление в реч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г. Знакомство с наиболее употребительными предлогами. Функция предлогов: образование падежных форм имён существительных и местоимений. Отличие предлогов от приставок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юзы (и, а, но), их роль в речи. Частица не, её значе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</w:t>
      </w:r>
      <w:r>
        <w:rPr>
          <w:rFonts w:cs="Times New Roman" w:ascii="Times New Roman" w:hAnsi="Times New Roman"/>
          <w:sz w:val="24"/>
          <w:szCs w:val="24"/>
        </w:rPr>
        <w:t xml:space="preserve">. Различение предложения, словосочетания, слова (осознание их сходства и различия). Выделение признаков предложения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и самостоятельное составление предложений с однородными членами без союзов и с союзами и, а, но. Использование интонации перечисления в предложениях с однородными член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простых и сложных предложений. Роль предложения в речевом общении, его коммуникативная функц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фография и пунктуация</w:t>
      </w:r>
      <w:r>
        <w:rPr>
          <w:rFonts w:cs="Times New Roman" w:ascii="Times New Roman" w:hAnsi="Times New Roman"/>
          <w:sz w:val="24"/>
          <w:szCs w:val="24"/>
        </w:rPr>
        <w:t xml:space="preserve">. Практическое усвоение понятия «орфограмма». Формирование орфографической зоркости, использование разных способов написания в зависимости от места орфограммы в слове. Использование орфографического словар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равил правописан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я жи—ши, ча—ща, чу—щ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я чк—чн, чт, щн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вная буква в начале предложения, в именах собствен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носимые согласны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и согласные в неизменяемых на письме приставк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е ъ и 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знак после шипящих на конце имён существительных (ночь, рожь, мышь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падежные окончания имён существительных (кроме существительных на -мя, -ий, -ья, -ье, -ия, -ов, -ин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окончания имён прилагатель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личными местоимени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 глагол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знак после шипящих на конце глаголов 2-го лица единственного числа (пишешь, учишь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знак в глаголах на -ть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личные окончания глаго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другими слов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(запятая) в предложениях с однородными член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. Осознание ситуации общения: с какой целью, с кем и где происходит обще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овладение устными монологическими высказываниями на определённую тему с использованием разных типов речи (описание, повествование, рассуждение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.</w:t>
      </w:r>
      <w:r>
        <w:rPr>
          <w:rFonts w:cs="Times New Roman" w:ascii="Times New Roman" w:hAnsi="Times New Roman"/>
          <w:sz w:val="24"/>
          <w:szCs w:val="24"/>
        </w:rPr>
        <w:t xml:space="preserve"> Признаки текста. Смысловое единство предложений в тексте. Заглавие текста. Последовательность предложений в тексте. Последовательность частей текста (абзацев). 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текста. Составление планов к предлагаемым текстам. Создание собственных текстов по предложенным план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кстов: описание, повествование, рассуждение, их особенности. Знакомство с жанрами письма и поздравления. 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видами изложений и сочинений (без заучивания определений): изложение подробное и выборочное, изложение с элементами сочинения, сочинение-повествование, сочинение-описание, сочинение-рассужд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озитивной, духовно-нравственной модели общения, основанной на взаимопонимании, терпении, уважении к собеседнику и внимании к иному мнению.</w:t>
      </w:r>
    </w:p>
    <w:p>
      <w:pPr>
        <w:pStyle w:val="Style18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 Календарно - тематическое планирование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680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чь ( 3 часа)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. Знакомство с учебником. Виды реч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человека по его реч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отличить диалог от монолога?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кст (5 часов)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и главная мысль текста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 текста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диктант №1 по теме «Повторение»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ошибок и работа над ним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ложение (12 часов)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а реч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№1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лежащее и сказуемое - главные члены предложения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ые и нераспространенные предложения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звитие речи. Обучающее сочинение </w:t>
            </w:r>
            <w:r>
              <w:rPr>
                <w:rFonts w:cs="Times New Roman" w:ascii="Times New Roman" w:hAnsi="Times New Roman"/>
                <w:bCs/>
              </w:rPr>
              <w:t>по картине И.С.Остроухова «Золотая осень»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2"/>
              <w:rPr/>
            </w:pPr>
            <w:r>
              <w:rPr/>
              <w:t>Контрольный диктант №2 по теме «Предложение»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ошибок и работа над ним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ова,слова,слова (19 часов)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и его значение. Лексическое значение слова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и однозначные слова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многозначных слов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онимы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диктант №3 по теме "Слова,слова,слова..."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ошибок и работа над ним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лова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ение родственных слов и слов с омононимичными корням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 Однокоренные слова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 Однокоренные слова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й слог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в определении ударного слога в словах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нос слов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знаний. Тест «Слово»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4 по теме  «Слово»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ошибок и работа над ним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по серии картинок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 (30 часов)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личать звуки и буквы?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  или Азбука. Использование алфавита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ение заглавной буквы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ряемых и проверочных слов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пособы проверки написания буквы, обозначающих безударный гласный звук в корн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в корн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в корн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е слов с безударным гласным в корн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е слов с безударным гласным в корн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диктант №5 по теме  «Правописание безударных гласных в корн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ошибок и работа над ни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по репродукции З.Е.Серебряковой "За обедом"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мма. Проверяемые и непроверяемые орфограммы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слов с непроверяемыми безударными гласными звуками в корн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Правописание слов с проверяемой и  непроверяемой безударной гласной в корн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авописание слов с проверяемой и  непроверяемой безударной гласной в корн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ее сочинение по картине С.А.Тутунова "Зима пришла. Детство"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Тест по теме </w:t>
            </w:r>
            <w:r>
              <w:rPr>
                <w:b/>
              </w:rPr>
              <w:t xml:space="preserve">  </w:t>
            </w:r>
            <w:r>
              <w:rPr/>
              <w:t>"Проверяемые и непроверяемые безударные гласные"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нтрольное списывани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ые звук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й и буква Й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Слова с удвоенными согласным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ши проекты.</w:t>
            </w:r>
            <w:r>
              <w:rPr>
                <w:b/>
              </w:rPr>
              <w:t xml:space="preserve"> </w:t>
            </w:r>
            <w:r>
              <w:rPr/>
              <w:t>И в шутку и всерьез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ердые и мягкие согласные звуки и буквы для их обозначения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на конце и в середине слова перед согласным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пражнение в правописании мягкого знака на конце и в середине слова перед согласным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ши проекты.</w:t>
            </w:r>
            <w:r>
              <w:rPr>
                <w:color w:val="FF0000"/>
              </w:rPr>
              <w:t xml:space="preserve"> </w:t>
            </w:r>
            <w:r>
              <w:rPr/>
              <w:t>«Пишем письмо»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6 «Звуки и буквы"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нализ ошибок и работа над ним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писание буквосочетаний с шипящими звуками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9 часов)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чк, чн, чт, чщ, щн, нч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слов с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восочетаниями чк, чн, чт, чщ, щн, нч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Развитие речи. Изложени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ши проекты</w:t>
            </w:r>
            <w:r>
              <w:rPr>
                <w:color w:val="FF0000"/>
              </w:rPr>
              <w:t>.</w:t>
            </w:r>
            <w:r>
              <w:rPr/>
              <w:t xml:space="preserve"> Рифма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жи-ш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Буквосочетания ча—ща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чу-щу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вёрдые и мягкие согласны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звитие речи. Изложени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вонкие и глухие согласные звуки (18 часов)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онкие и глухие согласные звук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проверяемых и проверочных слов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рка парных согласных в корне слова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писания парных согласных в корне и на конц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писания парных согласных в корне и на конц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Проверка написания парных согласных в корне и на конц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рка написания парных согласных в корне и на конц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. Изложение повествовательного текста по вопросам плана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рка знаний. Тест "Звонкие и глухие парные согласные"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7 по теме «Звонкие и глухие парные согласные»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 работа над ним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общение изученного материала о парных согласных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общение знаний о правописании безударных гласных и согласных в корне слова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слов с изученными орфограммам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зделительный мягкий знак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мягким знаком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Обучающее сочинение "Зимние забавы"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</w:rPr>
              <w:t>Части речи ( 62 часов)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Части реч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частей реч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Одушевленные и неодушевленные существительны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бственные и нарицательные имена существительны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лавная буква в именах, отчествах и фамилиях людей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написании кличек животных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Заглавная буква в географических названиях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бственные имена существительные. Написание имен собственных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имен собственных. 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писание имен собственных. Анализ ошибок и работа над ним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диктант № 9 по теме «Имена собственные»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 работа над ним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Развитие речи. Составление устного рассказа по репродукции картины В.М.Васнецова "Богатыри"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Единственное и множественное число имен существительных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Упражнение в определении числа имен существительных. 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числам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знаний. Тест «Имя существительное»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Контрольный диктант №10 по теме «Имя существительное»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нализ ошибок и работа над ним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Глагол ( общее представление)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потребление глаголов в реч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ая функция глаголов в предложени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звитие речи. Составление рассказа по репродукции картины А.К.Саврасова "Грачи прилетели"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Единственное и множественное число глаголов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жнение в опреде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го и множественного числа глаголов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Правописание частицы не с глаголам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общение и закрепление знаний по теме "Глагол"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звитие речи. Работа с деформированным текстом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ексте-повествовани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ставление текста-повествования на заданную тему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рка знаний. Тест "Глагол"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- как часть реч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Связь имени прилагательного с именем существительным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Значение имен прилагательных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Закрепление. Значение имен прилагательных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и антонимы прилагательны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Единственное и множественное число имен прилагательных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Изменение имен прилагательных по числам. 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пределении числа имен прилагательных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Текст-описани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Закрепление знаний об имени прилагательном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звитие речи. Обучающее сочинение ( текст-описание)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рка знаний. Тест№5 «Имя прилагательное»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диктант №11 по теме «Имя прилагательное»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Анализ ошибок и работа над ним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естоимени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ение местоимений в реч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Текст-рассуждение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учающее сочинени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Местоимени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нтрольный диктант №12 по теме «Местоимение»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. Анализ ошибок и работа над ним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щее понятие о предлог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оль предлогов в реч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Раздельное написание предлогов со словам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пражнение в раздельном написании предлогов со словам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звитие речи. Сочинение по картине И.И.Шишкина "Утро в сосновом бору"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ект "В словари - за частями речи"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2 класс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нализ ошибок и работа над ними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2 часов)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"Текст"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Повторение по теме "Предложение"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вторение по теме " Слово"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"Звуки и буквы"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Контрольное списывани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вторение по теме "Части речи"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Повторение по теме "Имя существительное"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вторение по теме "Глагол"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"Имя прилагательное"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Повторение по теме "Безударные гласные в корне"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вторение по теме "Парные звонкие и глухие согласные"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общение знаний по курсу русского языка за 2 класс.</w:t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077" w:footer="709" w:bottom="107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4:00Z</dcterms:created>
  <dc:creator>User</dc:creator>
  <dc:description/>
  <cp:keywords/>
  <dc:language>en-US</dc:language>
  <cp:lastModifiedBy>Татьяна</cp:lastModifiedBy>
  <cp:lastPrinted>2019-06-05T11:46:00Z</cp:lastPrinted>
  <dcterms:modified xsi:type="dcterms:W3CDTF">2020-02-06T15:23:00Z</dcterms:modified>
  <cp:revision>17</cp:revision>
  <dc:subject/>
  <dc:title/>
</cp:coreProperties>
</file>