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План спортивно-массовых мероприятий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ШСК «Прометей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   </w:t>
      </w:r>
      <w:r>
        <w:rPr>
          <w:b/>
          <w:i/>
          <w:sz w:val="44"/>
          <w:szCs w:val="44"/>
          <w:u w:val="single"/>
        </w:rPr>
        <w:t xml:space="preserve">МОУ «Средняя школа №13»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34"/>
        <w:gridCol w:w="3509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i/>
                <w:sz w:val="28"/>
                <w:szCs w:val="28"/>
                <w:u w:val="single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утбол первенство города:  «Золотая осень»(5-11 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ической культур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/кросс 5-11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росс Нации1-11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0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селые старты 2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селые старты3- 4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ородская спортивно- командная иг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меститель директора по ВР. Учителя физической культуры  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здоровья 1-11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чителя физической культуры  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енство школы по баскетболу(6-11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-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ительный этап ВОШ  5-11 класс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Ш по физической культуре: школьный эта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ниципальный эта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енство города среди школ по баскетбо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-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енство города среди школ по шахматам «Белая ладь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меститель директора по ВР. 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енство школы по волейболу (9-11 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енство школы по пионерболу (5-8 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енство города по волейболу (7-11 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-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ыжные го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Богатырские забав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2 февра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ыжня Росси 1-11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стирование Г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>-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/июль-декабрь/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>-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/январь- ию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нтр тестирования ГТО г.Кимр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 культур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зидентские состязания(школьный тур)5-9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-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 ну-ка девушки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-11 классы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меститель директора по ВР 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зидентские состязания (городской ту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-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есёлые старты 5 клас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з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Шиповка ю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уполевский пробе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06:00Z</dcterms:created>
  <dc:creator>Школа № 13</dc:creator>
  <dc:description/>
  <cp:keywords/>
  <dc:language>en-US</dc:language>
  <cp:lastModifiedBy>12</cp:lastModifiedBy>
  <cp:lastPrinted>2021-06-03T12:25:00Z</cp:lastPrinted>
  <dcterms:modified xsi:type="dcterms:W3CDTF">2023-12-11T10:27:00Z</dcterms:modified>
  <cp:revision>87</cp:revision>
  <dc:subject/>
  <dc:title/>
</cp:coreProperties>
</file>