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1512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ланируемые предметные результаты освоения учебного предмета </w:t>
      </w:r>
    </w:p>
    <w:p>
      <w:pPr>
        <w:pStyle w:val="Style18"/>
        <w:shd w:fill="FFFFFF" w:val="clear"/>
        <w:rPr/>
      </w:pPr>
      <w:r>
        <w:rPr>
          <w:b/>
          <w:bCs/>
          <w:i/>
          <w:color w:val="000000"/>
        </w:rPr>
        <w:t>Обучающиеся научатся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rPr>
          <w:iCs/>
          <w:color w:val="000000"/>
        </w:rPr>
      </w:pPr>
      <w:r>
        <w:rPr>
          <w:iCs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читать осознанно и выразительно доступные по объёму произве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8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Обучающиеся получат возможность научиться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rPr/>
      </w:pPr>
      <w:r>
        <w:rPr>
          <w:i/>
          <w:iCs/>
          <w:color w:val="000000"/>
        </w:rPr>
        <w:t>воспри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 тексты в исполнении учителя, учащихс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осознанно, правильно, вырази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итать вслух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гноз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текста до чт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х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ючевые сло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ва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мысль текс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соста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ой и сложный план текс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пис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инение на материале прочитанного с предварительной подготовко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аргументирова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ё отношение к прочитанному, к героям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эмо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понимать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ё отношение к авторской манере письм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и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ые читательские приоритеты, уважительно относиться к предпочтениям других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авать характеристи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относ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относ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я к жанру басни, фантастической повести по определённым признака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вид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овые средства, использованные автором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робно, сжато и выборочно пересказывать художественный текст по план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ставлять устные рассказы о героях произведений, устные описа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 наизусть и читать выразительно стихотворения и отрывки проз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rStyle w:val="C14"/>
          <w:color w:val="000000"/>
        </w:rPr>
      </w:pPr>
      <w:r>
        <w:rPr>
          <w:color w:val="000000"/>
        </w:rPr>
        <w:t>выполнять творческие задания по прочитанному тексту.</w:t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outlineLvl w:val="1"/>
        <w:rPr/>
      </w:pPr>
      <w:r>
        <w:rPr>
          <w:b/>
          <w:bCs/>
          <w:sz w:val="28"/>
          <w:szCs w:val="28"/>
        </w:rPr>
        <w:t>2.   Основное содержание учебного предмета</w:t>
      </w:r>
    </w:p>
    <w:p>
      <w:pPr>
        <w:pStyle w:val="Style16"/>
        <w:autoSpaceDE w:val="false"/>
        <w:spacing w:lineRule="atLeast" w:line="32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TimesNewRomanPSMT;Times New Roman"/>
        </w:rPr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Style16"/>
        <w:autoSpaceDE w:val="false"/>
        <w:spacing w:lineRule="atLeast" w:line="320"/>
        <w:ind w:left="0" w:right="20" w:hanging="0"/>
        <w:rPr>
          <w:rFonts w:eastAsia="TimesNewRomanPSMT;Times New Roman"/>
        </w:rPr>
      </w:pPr>
      <w:r>
        <w:rPr>
          <w:rFonts w:eastAsia="TimesNewRomanPSMT;Times New Roman"/>
        </w:rPr>
        <w:t>Учащиеся знакомятся с основными пластами литературы: произведениями фольклора, творчеством русских детских писателей, классиков отечественной литературы, зарубежных авторов детских книг. Программа построена с учётом двух ведущих принципов: художественно – эстетического и литературоведческого. Основная цель обучения – приобщение младших школьников к литературе, осознание литературы как искусства слова. Важнейшей задачей курса остаётся развитие речевых умений и навыков в работе с текстом, и прежде всего навыка выразительного, орфографически правильного чтения. Одновременно предполагается работа над обогащением опыта творческой деятельности ученика и его эмоционально – чувственного отношения к действительности. Большое внимание уделяется развитию воображения, фантазии, ассоциативного мышления, образного восприятия мира и произведений литературы, умение выразить в слове свои личные впечатления. Анализ произведения готовит учащихся к полноценному восприятию доступных им произведений и первоначальному освоению литературных терминов. В программе  чтение рассматривается и как объект обучения и как средство освоения литературного произведения.</w:t>
      </w:r>
    </w:p>
    <w:p>
      <w:pPr>
        <w:pStyle w:val="Style16"/>
        <w:autoSpaceDE w:val="false"/>
        <w:spacing w:lineRule="atLeast" w:line="320"/>
        <w:ind w:left="0" w:right="20" w:hanging="0"/>
        <w:rPr>
          <w:rFonts w:eastAsia="TimesNewRomanPSMT;Times New Roman"/>
        </w:rPr>
      </w:pPr>
      <w:r>
        <w:rPr>
          <w:rFonts w:eastAsia="TimesNewRomanPSMT;Times New Roman"/>
          <w:b/>
        </w:rPr>
        <w:t>Былины. Летописи. Жития. 9ч.</w:t>
      </w:r>
      <w:r>
        <w:rPr>
          <w:rFonts w:eastAsia="TimesNewRomanPSMT;Times New Roman"/>
        </w:rPr>
        <w:t xml:space="preserve"> </w:t>
      </w:r>
    </w:p>
    <w:p>
      <w:pPr>
        <w:pStyle w:val="Style16"/>
        <w:autoSpaceDE w:val="false"/>
        <w:spacing w:lineRule="atLeast" w:line="320"/>
        <w:ind w:left="0" w:right="20" w:hanging="0"/>
        <w:rPr>
          <w:rFonts w:eastAsia="TimesNewRomanPSMT;Times New Roman"/>
        </w:rPr>
      </w:pPr>
      <w:r>
        <w:rPr>
          <w:rFonts w:eastAsia="TimesNewRomanPSMT;Times New Roman"/>
        </w:rPr>
        <w:t>«Ильины три поездочки», «И повесил Олег щит свой на вратах Цареграда...», «И вспомнил Олег коня своего...»,  «Житие Сергия Радонежского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Чудесный мир классики 17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П.П. Ершов. «Конек-горбунок» (отрывок); А.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этическая тетрадь.13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II. Плещеев. «Дети и птичка»; И. С. Никитин. «В синем небе плывут над нолями...»; Н. А. Некрасов. «Школьник», «В зимние сумерки нянины сказки...»; И. А. Бунин. «Листопад»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Б. Л. Пастернак. «Золотая осень»; С. А. Клычков. «Весна в лесу»; Д. Б. Кедрин. «Бабье лето»; Н. М. Рубцов. «Сентябрь»; С. А. Есенин. «Лебедушка»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Литературные сказки 12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Делу время — потехе час. 7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трана далекого детства. 7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рирода и мы. 11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Д. Н. Мамин-Сибиряк. «Приемыш»; А. И. Куприн. «Барбос и Жулька»; 3. М. Пришвин. «Выскочка»;. К. Г. Паустовский. «Скрипучие половицы»; Е. И. Чарушин. «Кабан»; В. П. Астафьев. «Стрижонок Скрип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Родина. 5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И.С.  Никитин «Русь»; С.Д. Дрожжин. «Родине»; Л.В. Жигулин. «О, Родина! В    неярком блеске...»; Б.А. Слуцкий. «Лошади в океане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трана «Фантазия». 6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Е.С. Велтистов. «Приключения Электроника». К. Булычев. «Путешествие Алисы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рубежная литература.12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Дж. Свифт. «Путешествие Гулливера»; Г. X. Андерсен. «Русалочка»; М. Твен.</w:t>
      </w:r>
    </w:p>
    <w:p>
      <w:pPr>
        <w:pStyle w:val="Style16"/>
        <w:numPr>
          <w:ilvl w:val="0"/>
          <w:numId w:val="0"/>
        </w:numPr>
        <w:spacing w:before="280" w:after="280"/>
        <w:ind w:left="0" w:hanging="0"/>
        <w:contextualSpacing/>
        <w:outlineLvl w:val="1"/>
        <w:rPr>
          <w:rFonts w:eastAsia="TimesNewRomanPSMT;Times New Roman"/>
        </w:rPr>
      </w:pPr>
      <w:r>
        <w:rPr>
          <w:rFonts w:eastAsia="TimesNewRomanPSMT;Times New Roman"/>
        </w:rPr>
        <w:t>«Приключения Тома Сойера»; С. Лагерлёф. «Святая ночь», «В Назарет</w:t>
      </w:r>
    </w:p>
    <w:p>
      <w:pPr>
        <w:pStyle w:val="Normal"/>
        <w:pBdr>
          <w:right w:val="single" w:sz="4" w:space="1" w:color="000000"/>
        </w:pBdr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3. Календарно-тематическое планирование уроков литературного чтения в 4  класс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221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сказания, жития (9ч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Из летописи « И повесил Олег щит свой на вратах Царьграда»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и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 И вспомнил Олег коня свое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с текстом произведения А.С. Пушкина « Песнь о вещем Ол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текст былины « Ильины три поезд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 в пересказе И. Карна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 – святой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 Тест « Летописи, былины, сказания, жи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ект « Создание календаря исторических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(17 ч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Ершов « Конек – Горбуно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 Конек – Горбунок». Сравнение литературной и народной сказ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 Конек – Горбунок».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Н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Туча», « Унылая пора! Очей очарованье!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Сказка о мертвой царевне и о семи богаты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Сказка о мертвой царевне и о семи богатырях». Характеристика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Сказка о мертвой царевне и о семи богатырях». Деление сказки на части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Дары Тере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Ашик – Кер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Ашик – Кериб». Сравнение мотивов русской и турецкой ска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Ашик – Кериб». 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 Детство»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 Как мужик камень убрал». 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 « Маль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 Мальчики». Главные герои рассказа – герои сво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КВН « Чудесный мир 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« Еще земли печален вид..»,  « Как неожиданно и ярко…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 Весенний дождь», « Ба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 «Весна, весна! Как воздух чист!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 Дети и птичка». Ритм стихотворения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Никитин « В синем небе плывут над полям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 Школьник»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 « В зимние сумерки нянины сказки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 Листопад». Картина осени в стихах И.А. Бунина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– игра « Поэтическая тетрадь № 1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 Городок в табакерке». Составление плана сказ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 Городок в табакерке». Составление план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 Сказка о жабе и розе». Особенности данного литературного жанра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 Сказка о жабе и розе».  Герои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 Серебряное копытц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 Серебряное копытце». Мотивы народных сказок в авторском текс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 Серебряное копытце». Геро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. Аксаков « Аленький цвето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 Аленький цветочек». Геро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 Аленький цветочек». Деление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 Проверочная работа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игра « Крестики – но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(7 ч 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 Л. Шварц « Сказка о потерянном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 Главные 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Ю. Драгунский « Что любит Ми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 Никакой горчицы я не ел». Смысл за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 Никакой горчицы я не ел». Инсцениро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7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Б.С. Житков « Как я ловил человеч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 Как я ловил человечков». Геро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 Корзина с еловыми ши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 Корзина с еловыми шишками». Музыкальное сопровожд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Зощенко « Ё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 2 (3 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В. Я. Брюсов « Опять сон», « Д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 Бабушкины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 « Бежит тропинка с бугорка», « Наши ц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Д. Н. Мамин – Сибиряк « Приемы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– Сибиряк « Приемыш». Отношение человек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 Барбос и Ж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 Барбос и Жулька». Поступок как характеристика героя произ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 Выск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 Выскочка». Характеристика героя на основании пост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Чарушин « Каб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Герои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Проект « Природа и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 3 (5 ч )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« 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 « Весн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Кедрин « Бабье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 Леб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 Леб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конкурс « Поэзии прекрасные стр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5ч)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 Русь». Образ Родины в поэтическом тексте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 О, Родина! В неярком блес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 Кто с мечом к нам придет, от меча и погиб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Они защищали Родин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 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 ( 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 С. Велтистов « Приключение Электро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 Приключение Электроника». Герои фантастического жан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 Путешествие Алисы».  Особенности фантастического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 Путешествие Алисы». Сравнение героев  рассказов фантастического жан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 Путешествие Гулливера». Особое развитие сюжета в зарубежной литерату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 Путешествие Гулливера».  Герои приключенческой литературы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 Русалочка». Авторская сказка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. Андерсен « Русалочка». Деление произведения на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 Русалочка». Характеристика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 Приключения Тома Сой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 Приключения Тома Сойера». Сравнение героев, их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ёф « Святая ночь» 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« В Назарете». Иисус и Иуда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 за 2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« Зарубежная 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 Литературные та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right w:val="single" w:sz="4" w:space="1" w:color="000000"/>
        </w:pBdr>
        <w:spacing w:before="0" w:after="20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5</dc:creator>
  <dc:description/>
  <cp:keywords/>
  <dc:language>en-US</dc:language>
  <cp:lastModifiedBy>Татьяна</cp:lastModifiedBy>
  <cp:lastPrinted>2017-06-13T22:05:00Z</cp:lastPrinted>
  <dcterms:modified xsi:type="dcterms:W3CDTF">2020-02-06T14:50:00Z</dcterms:modified>
  <cp:revision>17</cp:revision>
  <dc:subject/>
  <dc:title/>
</cp:coreProperties>
</file>