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0" w:name="9e261362-ffd0-48e2-97ec-67d0cfd64d9a"/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Тверской област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вление образования Администрации Кимрского МО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МОУ "Средняя школа №13"</w:t>
      </w:r>
    </w:p>
    <w:p>
      <w:pPr>
        <w:pStyle w:val="Normal"/>
        <w:ind w:left="12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6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невич Т. 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протокол №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28» августа 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школы по У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"СШ № 1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а А. 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директор МОУ "СШ № 1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а С. 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приказ № 186-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29» августа   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5738112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8 </w:t>
      </w:r>
      <w:r>
        <w:rPr>
          <w:color w:val="000000"/>
          <w:spacing w:val="1"/>
          <w:sz w:val="28"/>
        </w:rPr>
        <w:t xml:space="preserve">– </w:t>
      </w:r>
      <w:r>
        <w:rPr>
          <w:color w:val="000000"/>
          <w:sz w:val="28"/>
        </w:rPr>
        <w:t xml:space="preserve">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</w:rPr>
        <w:t>​</w:t>
      </w:r>
      <w:bookmarkStart w:id="1" w:name="ae4c76de-41ab-46d4-9fe8-5c6b8c856b06"/>
      <w:r>
        <w:rPr>
          <w:b/>
          <w:color w:val="000000"/>
          <w:sz w:val="28"/>
        </w:rPr>
        <w:t>Кимрский муниципальный округ</w:t>
      </w:r>
      <w:bookmarkEnd w:id="1"/>
      <w:r>
        <w:rPr>
          <w:b/>
          <w:color w:val="000000"/>
          <w:sz w:val="28"/>
        </w:rPr>
        <w:t xml:space="preserve">‌ </w:t>
      </w:r>
      <w:bookmarkStart w:id="2" w:name="22e736e0-d89d-49da-83ee-47ec29d46038"/>
      <w:r>
        <w:rPr>
          <w:b/>
          <w:color w:val="000000"/>
          <w:sz w:val="28"/>
        </w:rPr>
        <w:t>2025 - 2026 г.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r>
        <w:br w:type="page"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3" w:name="block-24399822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ind w:firstLine="600"/>
        <w:jc w:val="both"/>
        <w:rPr/>
      </w:pPr>
      <w:bookmarkStart w:id="4" w:name="block-43592382"/>
      <w:r>
        <w:rPr>
          <w:color w:val="000000"/>
          <w:sz w:val="28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Основной </w:t>
      </w:r>
      <w:r>
        <w:rPr>
          <w:b/>
          <w:color w:val="000000"/>
          <w:sz w:val="28"/>
        </w:rPr>
        <w:t>целью</w:t>
      </w:r>
      <w:r>
        <w:rPr>
          <w:color w:val="000000"/>
          <w:sz w:val="28"/>
        </w:rPr>
        <w:t xml:space="preserve"> освоения содержания программы по учебному предмету «Труд (технология)» является </w:t>
      </w:r>
      <w:r>
        <w:rPr>
          <w:b/>
          <w:color w:val="000000"/>
          <w:sz w:val="28"/>
        </w:rPr>
        <w:t>формирование технологической грамотности</w:t>
      </w:r>
      <w:r>
        <w:rPr>
          <w:color w:val="000000"/>
          <w:sz w:val="28"/>
        </w:rPr>
        <w:t>, глобальных компетенций, творческого мышления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</w:rPr>
        <w:t>Задачами учебного предмета «Труд (технология)» являются</w:t>
      </w:r>
      <w:r>
        <w:rPr>
          <w:color w:val="000000"/>
          <w:sz w:val="28"/>
        </w:rPr>
        <w:t>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предмету «Труд (технология)» построена по модульному принципу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ВАРИАНТНЫЕ МОДУЛИ ПРОГРАММЫ ПО УЧЕБНОМУ ПРЕДМЕТУ "ТРУДУ (ТЕХНОЛОГИЯ)"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Робототехника»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</w:rPr>
        <w:t>Модуль «3D-моделирование, прототипирование, макетирование»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ВАРИАТИВНЫЕ МОДУЛИ ПРОГРАММЫ ПО УЧЕБНОМУ ПРЕДМЕТУ "ТРУД (ТЕХНОЛОГИЯ)"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/>
        <w:ind w:left="120" w:hanging="0"/>
        <w:rPr/>
      </w:pPr>
      <w:r>
        <w:rPr/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и «Животноводство» и «Растениеводство»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b/>
          <w:b/>
          <w:color w:val="000000"/>
          <w:sz w:val="28"/>
        </w:rPr>
      </w:pPr>
      <w:bookmarkStart w:id="5" w:name="block-56091800"/>
      <w:bookmarkEnd w:id="5"/>
      <w:r>
        <w:rPr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ВАРИАНТНЫЕ МОДУЛИ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ели и моделирование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ды машин и механизмов. Кинематические схемы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ческие задачи и способы их реш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Техническое моделирование и конструирование. Конструкторская документац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спективы развития техники и технологи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Инженерные профессии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технологий как основная задача современной науки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мышленная эстетика. Дизайн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е ремёсла. Народные ремёсла и промыслы Росс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ынок труда. Функции рынка труда. Трудовые ресурс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р профессий. Выбор профессии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48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графической грамоты. Графические материалы и инструмент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тение чертеж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проектной документ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андарты оформле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 графическом редакторе, компьютерной график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менты графического редактора. Создание эскиза в графическом редактор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нструменты для создания и редактирования текста в графическом редактор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печатной продукции в графическом редактор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графической модел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тематические, физические и информационные модел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ие модели. Виды графических модел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енная и качественная оценка модел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документов, виды документов. Основная надпись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еометрические примитив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, редактирование и трансформация графических объек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ложные 3D-модели и сборочные чертеж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делия и их модели. Анализ формы объекта и синтез модел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лан создания 3D-модел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44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«3D-моделирование, прототипирование, макетирование»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объёмных моделей с помощью компьютерных програм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3D-моделирование как технология создания визуальных моде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прототипирование». Создание цифровой объёмной модел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менты для создания цифровой объёмной модел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ние сложных объектов. Рендеринг. Полигональная сетк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аддитивные технологии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Технологическое оборудование для аддитивных технологий: 3D-принтер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и применения трёхмерной печати. Сырьё для трёхмерной печа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дготовка к печати. Печать 3D-модел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фессии, связанные с 3D-печатью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умага и её свойства. Производство бумаги, история и современные технолог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учной и электрифицированный инструмент для обработки древесин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е промыслы по обработке древесин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и обработкой древесин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ндивидуальный творческий (учебный) проект «Изделие из древесины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пищевы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 питании и технологиях приготовления пищ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, здоровое питание, режим питания, пищевая пирамид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овой проект по теме «Питание и здоровье человека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технологии производства тканей с разными свойствам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технологии изготовления изделий из текстильных материал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Устройство швейной машины: виды приводов швейной машины, регулятор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иды стежков, швов. Виды ручных и машинных швов (стачные, краевые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о швейным производств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е промыслы по обработке метал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обработки тонколистового металл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ерации (основные): правка, разметка, резание, гибка тонколистового метал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и обработкой метал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творческий (учебный) проект «Изделие из металла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проектного изделия по технологической карт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требительские и технические требования к качеству готового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качества проектного изделия из тонколистового метал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пищевых продук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пределение качества молочных продуктов, правила хранения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ищевым производств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текстильные материалы, получение и свойств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свойств тканей, выбор ткани с учётом эксплуатации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дежда, виды одежды. Мода и стиль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пищевых продук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люда национальной кухни из мяса, рыб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общественным питание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ние одежды. Плечевая и поясная одежд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ертёж выкроек швейного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ние поясной и плечевой одежд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качества изготовления швейного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ация и роботизация. Принципы работы робо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Классификация современных роботов. Виды роботов, их функции и назначен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связь конструкции робота и выполняемой им функ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бототехнический конструктор и комплектующ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тение схем. Сборка роботизированной конструкции по готовой схем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азовые принципы программирова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зуальный язык для программирования простых робототехнических систе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96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ные роботы. Назначение, особенност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ство с контроллером, моторами, датчика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борка мобильного робо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ы программирования мобильных робо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мышленные и бытовые роботы, их классификация, назначение, использован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спилотные автоматизированные системы, их виды, назначени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кация беспилотных летательных аппара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кция беспилотных летательных аппаратов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ила безопасной эксплуатации аккумулятора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здушный винт, характеристика. Аэродинамика полё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рганы управления. Управление беспилотными летательными аппарата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безопасности при подготовке к полету, во время поле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обототехнические и автоматизированные системы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интернет вещей. Промышленный интернет вещ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требительский интернет вещей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роботами с использованием телеметрических систе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проект по робототехнике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АРИАТИВНЫЕ МОДУЛИ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–9 классы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ведение в автоматизированные систем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ды автоматизированных систем, их применение на производстве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ная база автоматизированных сист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техническими системам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тноводство»</w:t>
      </w:r>
    </w:p>
    <w:p>
      <w:pPr>
        <w:pStyle w:val="Normal"/>
        <w:spacing w:lineRule="auto" w:line="96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–8 классы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ы технологий выращивания сельскохозяйственных животных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омашние животные. Сельскохозяйственные животны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одержание сельскохозяйственных животных: помещение, оборудование, уход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едение животных. Породы животных, их создан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чение животных. Понятие о ветеринар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готовка кормов. Кормление животных. Питательность корма. Рацион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ивотные у нас дома. Забота о домашних и бездомных животных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а клонирования живых организмов. Социальные и этические проблем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ство животноводческих продук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цифровых технологий в животноводств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и, связанные с деятельностью животновод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Растениеводство»</w:t>
      </w:r>
    </w:p>
    <w:p>
      <w:pPr>
        <w:pStyle w:val="Normal"/>
        <w:spacing w:lineRule="auto" w:line="96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–8 классы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ы технологий выращивания сельскохозяйственных культур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чвы, виды почв. Плодородие поч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ные растения и их классификац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ращивание растений на школьном/приусадебном участк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езные для человека дикорастущие растения и их классификац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природной сред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хозяйственное производство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ация и роботизация сельскохозяйственного производства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аторы почвы c использованием спутниковой системы навигаци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ация тепличного хозяйств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роботов-манипуляторов для уборки урожа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несение удобрения на основе данных от азотно-спектральных датчик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пределение критических точек полей с помощью спутниковых снимков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беспилотных летательных аппаратов и друго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енно-модифицированные растения: положительные и отрицательные аспект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color w:val="000000"/>
          <w:sz w:val="28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b/>
          <w:b/>
          <w:color w:val="333333"/>
          <w:sz w:val="28"/>
        </w:rPr>
      </w:pPr>
      <w:bookmarkStart w:id="6" w:name="block-56091800"/>
      <w:bookmarkStart w:id="7" w:name="block-56091802"/>
      <w:bookmarkEnd w:id="6"/>
      <w:bookmarkEnd w:id="7"/>
      <w:r>
        <w:rPr>
          <w:b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1) патриотическ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2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ражданского и духовно-нравственн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3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эстетическ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эстетических качеств предметов труд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4) ценности научного познания и практической деятельности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ценности науки как фундамента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5) формирования культуры здоровья и эмоционального благополуч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6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рудов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ориентироваться в мире современных професс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4"/>
          <w:sz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7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экологическ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проектны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ланирование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: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ытным путём изучать свойства различ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и оценивать модели объектов, явлений и процесс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различие между данными, информацией и знаниям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ладеть начальными навыками работы с «большими данными»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Самоорганизация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>С</w:t>
      </w:r>
      <w:r>
        <w:rPr>
          <w:b/>
          <w:color w:val="000000"/>
          <w:sz w:val="28"/>
        </w:rPr>
        <w:t xml:space="preserve">амоконтроль (рефлексия) 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мение принятия себя и других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щение: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Совместная деятельность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распознавать некорректную аргументацию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Для </w:t>
      </w:r>
      <w:r>
        <w:rPr>
          <w:b/>
          <w:color w:val="000000"/>
          <w:sz w:val="28"/>
        </w:rPr>
        <w:t xml:space="preserve">всех модулей </w:t>
      </w:r>
      <w:r>
        <w:rPr>
          <w:color w:val="000000"/>
          <w:sz w:val="28"/>
        </w:rPr>
        <w:t>обязательны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технолог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потребности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технику, описывать назначение техник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5"/>
          <w:sz w:val="28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6 классе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машины и механизм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развития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экологические проблем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офессии, связанные со сферой дизайн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бщие принципы управл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модели экономи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бизнес-проект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применять чертёжные инструмен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6 класс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тексты, рисунки в графическом редактор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конструкторской документ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виды графических модел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и оформлять сборочный чертёж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различные виды докумен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color w:val="000000"/>
          <w:sz w:val="28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color w:val="000000"/>
          <w:sz w:val="28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, свойства и назначение модел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макетов и их назначен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развёртку и соединять фрагменты маке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борку деталей маке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графическую документаци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3D-модели, используя программное обеспеч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анализ и модернизацию компьютерной модел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зентовать издел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этапы аддитивного произ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области применения 3D-моделир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народные промыслы по обработке древесин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называть пищевую ценность яиц, круп, овощ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>К концу обучения</w:t>
      </w:r>
      <w:r>
        <w:rPr>
          <w:b/>
          <w:color w:val="000000"/>
          <w:sz w:val="28"/>
        </w:rPr>
        <w:t xml:space="preserve"> в 6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народные промыслы по обработке металл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виды металлов и их сплав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рабатывать металлы и их сплавы слесарным инструменто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национальные блюда из разных видов тес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одежды, характеризовать стили одеж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художественное оформление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блюда национальной кухни из рыбы, мяс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конструкционные особенности костюм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сновные законы робототехн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6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ировать мобильного робо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осуществлять робототехнические проек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зентовать издел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беспилотные автоматизированные систем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существлять робототехнические проекты, совершенствовать </w:t>
      </w:r>
      <w:r>
        <w:rPr>
          <w:color w:val="000000"/>
          <w:spacing w:val="-2"/>
          <w:sz w:val="28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борку беспилотного летательного аппара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ила безопасного пилотир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осуществлять робототехнические проект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 концу обучения в 8–9 классах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ризнаки автоматизированных систем, их ви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ть автоматизированные систем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инцип сборки электрических сх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К концу обучения в 7–8 классах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новные направления животно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 концу обучения в 7–8 классах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новные направления растениевод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виды и свойства почв данно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опасные для человека дикорастущие раст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олезные для человека гриб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опасные для человека гриб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8" w:name="block-56091802"/>
      <w:bookmarkStart w:id="9" w:name="block-56091803"/>
      <w:bookmarkEnd w:id="8"/>
      <w:r>
        <w:rPr>
          <w:b/>
          <w:color w:val="000000"/>
          <w:sz w:val="28"/>
        </w:rPr>
        <w:t xml:space="preserve"> </w:t>
      </w:r>
      <w:bookmarkStart w:id="10" w:name="block-56091809"/>
      <w:bookmarkEnd w:id="9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ынок труда. Функции рынка труда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ектирование и изготовление прототипов реальных объектов с помощью 3D-принт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зготовление прототипов с использованием технологического оборудования. Мир профессий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одные робототехнически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спилотные летательные аппар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1" w:name="block-56091812"/>
      <w:bookmarkEnd w:id="10"/>
      <w:bookmarkEnd w:id="11"/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 3D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2" w:name="block-56091812"/>
      <w:bookmarkStart w:id="13" w:name="block-56091795"/>
      <w:bookmarkEnd w:id="12"/>
      <w:bookmarkEnd w:id="13"/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3378"/>
        <w:gridCol w:w="1061"/>
        <w:gridCol w:w="1841"/>
        <w:gridCol w:w="1910"/>
        <w:gridCol w:w="1347"/>
        <w:gridCol w:w="3716"/>
      </w:tblGrid>
      <w:tr>
        <w:trPr>
          <w:tblHeader w:val="true"/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зучения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b/>
                <w:color w:val="000000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  <w:trHeight w:val="5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в экономике и производств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s://lesson.edu.ru/lesson/4077bfbd-1ccf-4b1e-a941-15f48894d28f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новации на производстве. Инновационные пред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ынок труда. Трудовые ресур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s://lesson.edu.ru/lesson/16aa381a-b5cd-4d8d-a08a-c6c061bd7913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уг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а в САП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. Сферы примен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и создания визуальных моделей. Практическая работа «Инструменты программного обеспечения для создания и печати 3D-моделе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иды прототипов. Технология 3D-печа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лассификация 3D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астройка 3D-принтера и печать прототипа. Основные ошибки в настройках слайсе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 качества и постобработка распечатанных дета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фессии, связанные с 3D-печатью, прототипированием: специалист в области аддитивных технологий оператор 3D-печати, инженер 3D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втоматизация производства. Практическая работа «Робототехника. Автоматизация в промышленности и быту (по выбору). Идеи для проект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дводные робототехнические системы. Практическая работа «Использование подводных роботов. Идеи для проект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s://lesson.edu.ru/lesson/639337ce-23c9-42c8-babe-5a3f0868509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эродинамика БЛ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я БЛ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компоненты и системы управления БЛ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струирование мультикоптерных аппара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лобальные и локальные системы позиционир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ория ручного управления беспилотным воздушным судн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ка ручного управления беспилотным воздушным судн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ласти применения беспилотных авиационных систем. Практическая работа «БЛА в повседневной жизни. Идеи для проект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s://lesson.edu.ru/lesson/ad2c567f-5fc3-4efe-ad2f-2cbcce25bfb1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уг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4" w:name="block-56091795"/>
      <w:bookmarkStart w:id="15" w:name="block-56091797"/>
      <w:bookmarkEnd w:id="14"/>
      <w:bookmarkEnd w:id="15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blHeader w:val="true"/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зучения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b/>
                <w:color w:val="000000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  <w:trHeight w:val="68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в экономике и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новации на производстве. Инновационные предприя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ынок труда. Трудовые ресурс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уг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а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и создания визуальных моделей. Практическая работа «Инструменты программного обеспечения для создания и печати 3D-модел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ды прототипов. Технология 3D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лассификация 3D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астройка 3D-принтера и печать прототипа. Основные ошибки в настройках слайсе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 качества и постобработка распечатанных дета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фессии, связанные с 3D-печатью, прототипированием: специалист в области аддитивных технологий оператор 3D-печати, инженер 3D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одные робототехнические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эродинамика БЛА. Конструкц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компоненты и системы управлен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струирование мультикоптерных аппара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втоматизированные системы, используемые на промышленных предприятиях регио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оздание электрических цепей, соединение провод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ые электрические устройства и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ализация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Защита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6" w:name="block-56091797"/>
      <w:bookmarkEnd w:id="1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blHeader w:val="true"/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зучения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b/>
                <w:color w:val="000000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ддитивные технолог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т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рование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тапы аддитивного производст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.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уг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мпьютерное зрение в робототехнических системах. 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техническими система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ыполнение проекта по модулю «Автоматизированные систем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Cs w:val="24"/>
        </w:rPr>
      </w:pPr>
      <w:r>
        <w:rPr>
          <w:b/>
          <w:color w:val="000000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839" w:right="425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, 6 класс/ Казакевич В.М., Пичугина Г.В., Семенова Г.Ю. и другие; под редакцией Казакевича В.М., Акционерное общество «Издательство «Просвещение» </w:t>
      </w:r>
    </w:p>
    <w:p>
      <w:pPr>
        <w:pStyle w:val="Normal"/>
        <w:numPr>
          <w:ilvl w:val="0"/>
          <w:numId w:val="3"/>
        </w:numPr>
        <w:ind w:left="839" w:right="425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, 7 класс/ Казакевич В.М., Пичугина Г.В., Семенова Г.Ю. и другие; под редакцией Казакевича В.М., Акционерное общество «Издательство «Просвещение» </w:t>
      </w:r>
    </w:p>
    <w:p>
      <w:pPr>
        <w:pStyle w:val="Normal"/>
        <w:numPr>
          <w:ilvl w:val="0"/>
          <w:numId w:val="3"/>
        </w:numPr>
        <w:ind w:left="839" w:right="425" w:hanging="357"/>
        <w:jc w:val="both"/>
        <w:rPr>
          <w:b/>
          <w:b/>
          <w:color w:val="000000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, 8-9 классы/ Казакевич В.М., Пичугина Г.В., Семенова Г.Ю. и другие; под редакцией Казакевича В.М., Акционерное общество «Издательство «Просвещение»  Технология 9, 8</w:t>
      </w:r>
      <w:r>
        <w:rPr/>
        <w:t>,7,6,5 класс, ФГАОУ ДПО "Академия Минпросвещения России"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480"/>
        <w:ind w:left="120" w:hanging="0"/>
        <w:rPr>
          <w:szCs w:val="24"/>
        </w:rPr>
      </w:pPr>
      <w:r>
        <w:rPr>
          <w:b/>
          <w:color w:val="000000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>
          <w:szCs w:val="24"/>
        </w:rPr>
      </w:pPr>
      <w:r>
        <w:rPr>
          <w:b/>
          <w:color w:val="000000"/>
          <w:szCs w:val="24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szCs w:val="24"/>
        </w:rPr>
      </w:pPr>
      <w:bookmarkStart w:id="17" w:name="bb79c701-a50b-4369-a44e-ca027f95a753"/>
      <w:r>
        <w:rPr>
          <w:color w:val="000000"/>
          <w:szCs w:val="24"/>
        </w:rPr>
        <w:t xml:space="preserve">Методические рекомендации для учителей при реализации учебного предмета «Труд (технология)» https://uchitel.club/fgos/fgos-tehnologiya. </w:t>
      </w:r>
      <w:bookmarkEnd w:id="17"/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Cs w:val="24"/>
        </w:rPr>
      </w:pPr>
      <w:bookmarkStart w:id="18" w:name="block-24399822"/>
      <w:bookmarkStart w:id="19" w:name="block-43592382"/>
      <w:r>
        <w:rPr>
          <w:b/>
          <w:color w:val="000000"/>
          <w:szCs w:val="24"/>
        </w:rPr>
        <w:t>ЦИФРОВЫЕ ОБРАЗОВАТЕЛЬНЫЕ РЕСУРСЫ И РЕСУРСЫ СЕТИ ИНТЕРНЕТ</w:t>
      </w:r>
      <w:bookmarkEnd w:id="18"/>
      <w:bookmarkEnd w:id="19"/>
    </w:p>
    <w:p>
      <w:pPr>
        <w:pStyle w:val="Normal"/>
        <w:numPr>
          <w:ilvl w:val="0"/>
          <w:numId w:val="2"/>
        </w:numPr>
        <w:ind w:left="709" w:hanging="230"/>
        <w:rPr>
          <w:sz w:val="28"/>
          <w:szCs w:val="28"/>
        </w:rPr>
      </w:pPr>
      <w:r>
        <w:rPr>
          <w:sz w:val="28"/>
          <w:szCs w:val="28"/>
        </w:rPr>
        <w:t>Проектные задания. Технология. 9, 8,7 , 6 класс, ООО "ГлобалЛаб" Библиотека Ц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s://m.edsoo.ru/2d60fb5a https://myschool.edu.ru/</w:t>
      </w:r>
    </w:p>
    <w:sectPr>
      <w:type w:val="nextPage"/>
      <w:pgSz w:w="11906" w:h="16383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37" w:hanging="0"/>
      <w:jc w:val="center"/>
      <w:outlineLvl w:val="2"/>
    </w:pPr>
    <w:rPr>
      <w:rFonts w:ascii="Arial" w:hAnsi="Arial" w:cs="Arial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12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1">
    <w:name w:val="Заголовок 1 Знак"/>
    <w:basedOn w:val="Style8"/>
    <w:qFormat/>
    <w:rPr>
      <w:rFonts w:ascii="Arial Black" w:hAnsi="Arial Black" w:cs="Arial Black"/>
      <w:sz w:val="2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color w:val="0000FF"/>
      <w:sz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sz w:val="24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8"/>
    <w:qFormat/>
    <w:rPr>
      <w:rFonts w:ascii="Arial" w:hAnsi="Arial" w:cs="Arial"/>
      <w:b/>
      <w:sz w:val="34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28" w:right="-6" w:hanging="228"/>
      <w:jc w:val="both"/>
    </w:pPr>
    <w:rPr/>
  </w:style>
  <w:style w:type="paragraph" w:styleId="31">
    <w:name w:val="Основной текст с отступом 3"/>
    <w:basedOn w:val="Normal"/>
    <w:qFormat/>
    <w:pPr>
      <w:ind w:left="539" w:hanging="426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</w:rPr>
  </w:style>
  <w:style w:type="paragraph" w:styleId="21">
    <w:name w:val="заголовок 2"/>
    <w:basedOn w:val="Normal"/>
    <w:next w:val="Normal"/>
    <w:qFormat/>
    <w:pPr>
      <w:keepNext w:val="true"/>
      <w:ind w:right="-56" w:hanging="0"/>
      <w:jc w:val="center"/>
      <w:outlineLvl w:val="1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ind w:right="-6" w:firstLine="567"/>
      <w:jc w:val="both"/>
      <w:outlineLvl w:val="2"/>
    </w:pPr>
    <w:rPr/>
  </w:style>
  <w:style w:type="paragraph" w:styleId="33">
    <w:name w:val="Основной текст 3"/>
    <w:basedOn w:val="Normal"/>
    <w:qFormat/>
    <w:pPr>
      <w:ind w:right="-6" w:hanging="0"/>
      <w:jc w:val="both"/>
    </w:pPr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497" w:leader="none"/>
      </w:tabs>
      <w:ind w:left="497" w:hanging="441"/>
    </w:pPr>
    <w:rPr>
      <w:rFonts w:ascii="Arial" w:hAnsi="Arial" w:cs="Arial"/>
      <w:b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esson.edu.ru/lesson/4077bfbd-1ccf-4b1e-a941-15f48894d28f" TargetMode="External"/><Relationship Id="rId4" Type="http://schemas.openxmlformats.org/officeDocument/2006/relationships/hyperlink" Target="https://lesson.edu.ru/lesson/16aa381a-b5cd-4d8d-a08a-c6c061bd7913" TargetMode="External"/><Relationship Id="rId5" Type="http://schemas.openxmlformats.org/officeDocument/2006/relationships/hyperlink" Target="https://lesson.edu.ru/lesson/639337ce-23c9-42c8-babe-5a3f0868509a" TargetMode="External"/><Relationship Id="rId6" Type="http://schemas.openxmlformats.org/officeDocument/2006/relationships/hyperlink" Target="https://lesson.edu.ru/lesson/ad2c567f-5fc3-4efe-ad2f-2cbcce25bfb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5:00Z</dcterms:created>
  <dc:creator>Поплавский И. П.</dc:creator>
  <dc:description/>
  <cp:keywords/>
  <dc:language>en-US</dc:language>
  <cp:lastModifiedBy>12</cp:lastModifiedBy>
  <cp:lastPrinted>2021-10-18T04:45:00Z</cp:lastPrinted>
  <dcterms:modified xsi:type="dcterms:W3CDTF">2025-09-11T16:01:00Z</dcterms:modified>
  <cp:revision>7</cp:revision>
  <dc:subject/>
  <dc:title>Согласовано __________________          Утверждено ______________________</dc:title>
</cp:coreProperties>
</file>