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drawing>
          <wp:inline distT="0" distB="0" distL="0" distR="0">
            <wp:extent cx="6208395" cy="877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7"/>
        <w:numPr>
          <w:ilvl w:val="0"/>
          <w:numId w:val="7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анируемые результаты освоения программ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8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литературы как явления национальной и мировой культуры, средства сохранения и передачи нравственных ценностей и традиций; сознание значимости чтения для личного развит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8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едставлений о мире, российской истории и культуре, первоначальных этических представлений, понятий о добре и зле, нравственности; формирование потребности в систематическом чтении и успешности обучения по всем учебным предмета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8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роли чтения, использование разных видов чтения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8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ижение необходимого для продолжения образования уровня читательской компетентности, общего речевого развит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8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амостоятельно выбирать интересующую литературу; пользоваться справочными источниками для понимания и получения дополнительной информации.</w:t>
      </w:r>
    </w:p>
    <w:p>
      <w:pPr>
        <w:pStyle w:val="Normal"/>
        <w:shd w:fill="FFFFFF" w:val="clear"/>
        <w:spacing w:lineRule="auto" w:line="240" w:before="280" w:after="28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метные результаты освоения основных содержательных линий 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Виды речевой и читательской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учающиеся науча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целыми словами вслух, в темпе, соответствующем возможностям второклассника и позволяющем понять прочитанное (не менее 55-60 слов в минуту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молча (про себя) небольшие произведения под контролем учител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выразительно подготовленные тексты, соблюдая знаки препинания и выбирая тон, темп, соответствующие читаемому произведению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чать на вопросы по содержанию произведения и вести диалог о произведении, героях и их поступка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тему, жанр и авторскую принадлежность произведения и книги, используя условно-символическое моделирование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и объяснять нравственное содержание прочитанного, соотносить поступки героев произведения с нравственными норма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в текстах произведений пословицы, сравнения и обращ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сказывать тексты изученных произведений по готовому плану и овладевать алгоритмом пересказ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ировать книги по жанрам, темам или авторской принадлежно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учающиеся получат возможность научить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и объяснять нравственное содержание прочитанного, высказывать свое мнение о поступках героев, ориентируясь на общепринятые моральные цен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8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умением читать молча произведения и книги по собственному выбору по изучаемому раздел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8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доступные периодические издания и находить в них произведения к изучаемым разделам или тема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8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первичным, изучающим и поисковым видами чтения в зависимости от цели чт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Литературоведческая пропедевт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учающиеся науча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стихотворный и прозаический текст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особенности сказок, рассказов, стихотворений, загадок, выделяя существенный признак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пословицы и загадки по тема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в речи литературоведческие понятия (сказка, рассказ, стихотворение, обращение, диалог, произведение, автор произведения, герой произведения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учающиеся получат возможность научить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вать нравственные и этические ценности произвед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жать свою точку зрения о произведении, героях и их поступка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8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пользоваться фондом школьной библиотеки для отбора книг по теме, жанру или авторской принадлежности.</w:t>
      </w:r>
    </w:p>
    <w:p>
      <w:pPr>
        <w:pStyle w:val="Normal"/>
        <w:shd w:fill="FFFFFF" w:val="clear"/>
        <w:spacing w:lineRule="auto" w:line="240" w:before="0" w:after="88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Творческая деяте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учающиеся научат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особенности образов героев произведения и читать по роля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ценировать небольшие произведения или отдельные эпизод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лировать «живые картины» к изученным произведениям или отдельным эпизода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ывать сказки с присказкам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истории о героях произведений или придумывать продолжение истор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учающиеся получат возможность научить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ать иллюстрации к изученным произведения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люстрировать словесно отдельные эпизоды произведен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проекты индивидуально и в группе по темам «Народные сказки», «Книги о детях», «Сказки о животных»; инсценировать произведения в паре и группах, участвовать в литературных конкурсах и играх.</w:t>
      </w:r>
    </w:p>
    <w:p>
      <w:pPr>
        <w:pStyle w:val="Normal"/>
        <w:shd w:fill="FFFFFF" w:val="clear"/>
        <w:spacing w:lineRule="auto" w:line="240" w:before="0" w:after="88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Чтение: работа с информ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учающиеся науча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в тексте информацию о героях произведе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ть с таблицами и схемами, использовать информацию из таблиц и моделей для характеристики произведения, книги, герое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ять таблицы, схемы недостающей информаци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учающиеся получат возможность научить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находить информацию в учебнике и справочник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информацию о книге в ее аппарат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произведения по моделям: дополнять, исправлять, уточня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88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учебного 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амое великое чудо на свете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ниги, прочитанные летом. Любимые книги. Герои любимых книг. Творчество читателя. Талант читате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стное народное творчество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едения устного народного творчества: пословицы, поговорки, народные песни, потешки, прибаутки, считалки, небылицы, загадки, сказки.  Русские народные сказки «Петушок и бобовое зёрнышко», « У страха глаза велики»,  «Лиса и тетерев», «Лиса и журавль», «Каша из топора», «Гуси-лебеди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юблю природу русскую. Осень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рические стихотворения Ф.Тютчева, К.Бальмонта, А.Плещеева, А.Фета, А.Толстого, С.Есени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усские писател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.С.Пушкин. Лирические стихотворения, «Сказка о рыбаке и рыбке». И.А.Крылов. Басни. Л.Н.Толстой. Басни. Рассказ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братьях наших меньших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сёлые стихи о животных А.Шибаева, Б.Заходера, И.Пивоваровой, В.Берестова. Научно-популярный текст Н.Сладкова. Рассказы о животных М.Пришвина, Е.Чарушина, Б.Житкова, В.Биан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з детских журналов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едения из детских журналов. Д.Хармс, Ю.Владимиров, А.Введенск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юблю природу русскую. Зим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рические стихотворения И.Бунина, К.Бальмонта, Я.Акима, Ф.Тютчева, С.Есенина, С.Дрожжи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сская народная сказка «Два Мороза». С.Михалков «Новогодняя быль», весёлые стихи о зиме А.Барто, А.Прокофье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исатели детям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.И.Чуковский. Сказки. «Путаница», «Радость», «Федорино горе». С.Маршак «Кот и лодыри». Стихотворения С.В.Михалкова, А.Л.Барто. Юмористические рассказы Н.Н.Носо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Я и мои друзь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ихи о дружбе и друзьях В.Берестова, Э.Мошковской, В.Лунина. Рассказы Н.Булгакова, Ю.Ермолаева, В.Осеев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юблю природу русскую. Весна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сенние загадки. Лирические стихотворения Ф.Тютчева, А.Плещеева, А.Блока, И.Бунина, С.Маршака, Е.Благининой, Э.Мошковск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 в шутку и всерьёз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сёлые стихи Б.Заходера, Э.Успенского, И.Токмаков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рой авторских стихотворений. Ритм стихотвор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итература зарубежных стран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мериканские, английские, французские, немецкие народные песенки в переводе С.Маршака, В.Викторова, Л.Яхни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.Перро «Кот в сапогах», «Красная Шапочка»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.С.Андерсен. Принцесса на горошине».Эни Хогарт. «Мафин и паук»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center"/>
        <w:rPr/>
      </w:pPr>
      <w:r>
        <w:rPr/>
        <w:t>Календарно - тематическое планирование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72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е великое чудо на свете. Р.С. Сеф «Читателю».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стное народное творчество (12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е народные песни. Вводная диагностическая рабо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ешки и прибаутки, считалки и небылиц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адки, пословицы и поговорк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зки. Ю.П. Мориц «Сказка по лесу идёт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ая народная сказка «Петушок и бобовое зёрнышко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ая народная сказка «У страха глаза велики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ая народная сказка «Лиса и тетерев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ая народная сказка «Лиса и журавль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ая народная сказка «Каша из топора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ая народная сказка «Гуси-лебеди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А. Шибаев «Вспомни сказку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бщающий урок по теме «Устное народное творчеств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 №1.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юблю природу русскую! Осень (7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ится ли вам осень? Осенние загадк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. Тютчев «Есть в осени первоначальной …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 Бальмонт «Поспевает брусника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 Плещеев «Осень наступила …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 Фет «Ласточки пропали…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 Толстой «Осень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Есенин «Закружилась листва золот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Брюсов «Сухие листья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 Токмакова «Опустел скворечник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Д. Берестов «Хитрые грибы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М. Пришвин «Осеннее утро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бщающий урок по теме «Люблю природу русскую! Осень»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ая работа №1.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сские писатели (15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Пушкин. Викторина по сказкам поэ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Пушкин «У лукоморья дуб зелёный …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.С. Пушкин «Вот север, тучи нагоняя…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има! Крестьянин торжествуя…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Пушкин «Сказка о рыбаке и рыбке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Пушкин «Сказка о рыбаке и рыбке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Пушкин «Сказка о рыбаке и рыбке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А. Крылов. Биограф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А. Крылов «Лебедь, рак и щука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А. Крылов «Стрекоза и муравей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Н. Толстой «Старый дед и внучек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Н. Толстой «Филипок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Н. Толстой «Правда всего дороже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Н. Толстой «Котёнок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оцветные страниц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бщающий урок по теме «Русские писатели»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 1.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 братьях наших меньших (10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И. Сладков «Они и мы».  А.А. Шибаев «Кто кем становится?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. Заходер «Плачет киска …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 Пивоварова «Жила-была собака…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Берестов «Кошкин щенок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М. Пришвин «Ребята и утята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И. Чарушин  «Страшный рассказ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.С. Житков «Храбрый утёнок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В. Бианки «Музыкант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В. Бианки «Сова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оцветные страниц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 «О братьях наших меньших».               Контрольная работа № 2.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 детских журналов (9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детскими журналам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Хармс «Игра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Хармс «Вы знаете?..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Хармс «Весёлые чижи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Хармс «Что это было?», «Очень-очень вкусный пирог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.Д. Владимиров «Чудаки». А.И. Введенский «Учёный Петя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И. Введенский «Лошадк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Хармс «Весёлый старичок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 «Из детских журналов». Тест № 2.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юблю природу русскую! Зима (10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ится ли вам зима? Зимние загадк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А. Бунин «Зимним холодом пахнуло…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Д. Бальмонт «Светло-пушистая…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.Л. Аким «Утром кот принёс на лапах…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 Тютчев «Чародейкою Зимою…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А. Есенин «Поёт зима, аукает …», «Берёза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ая народная сказка «Два Мороза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В. Михалков «Новогодняя быль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Л. Барто «Дело было в январе …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Д. Дрожжин «Улицей гуляет …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оцветные страниц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 «Люблю природу русскую! Зима». Контрольная работа №3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техники чтения.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исатели – детям (21 ча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И. Чуковский. Биограф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И. Чуковский «Путаница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И. Чуковский  «Радость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И. Чуковский  «Федорино горе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И. Чуковский  «Федорино горе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И. Чуковский  «Федорино горе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И. Чуковский  «Федорино горе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Я. Маршак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Я. Маршак  «Кот и лодыри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В. Михалк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В. Михалков  «Мой секрет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В. Михалков  «Сила воли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В. Михалков  «Мой щенок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Л. Барто  «Верёвочка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Л. Барто «Мы не заметили жука», «В школу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Л. Барто «Вовка – добрая душа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Н. Носов  «Затейники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Н. Носов  «Живая шляпа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Н. Носов «На горке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ороговорки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бщающий урок по теме «Писатели – детям»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 4.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Я и мои друзья (13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и мои друзья. Развитие реч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Д. Берестов «За игрой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.Э. Мошковская «Я ушёл в свою обиду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Д. Берестов «Гляжу с высоты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В. Лунин «Я и Вовка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 Булгаков «Анна, не грусти!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 Булгаков «Анна, не грусти!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.И. Ермолаев «Два пирожных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А. Осеева «Волшебное слово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А. Осеева «Хорошее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А. Осеева «Почему?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А. Осеева «Почему?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А. Осеева «Почему?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А. Благинина «Простокваша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Н. Орлов «На печи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бщающий урок по теме «Я и мои друзья»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ая работа №2.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юблю природу русскую! Весна (8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ится ли вам весна? Весенние загадк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 Тютчев «Зима недаром злится …», «Весенние воды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Н. Плещеев «Весна», «Сельская песенка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А. Блок «На лугу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Я. Маршак «Снег теперь уже не тот…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А. Бунин «Матери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Н. Плещеев «В бурю».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 четверть (32 час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А. Благинина «Посидим в тишине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.Э. Мошковская «Я маму мою обидел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М. Пивоварова «Здравству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бщающий урок по теме «Люблю природу русскую! Весна»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ая работа №3.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 в шутку, и всерьёз (12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озговая атака». Развитие реч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.В. Заходер «Товарищам детям», «Что красивей всего?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.В. Заходер. Песенки Винни-Пух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.Н. Успенский «Чебурашка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.Н. Успенский «Чебурашка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.Н. Успенский «Если был бы я девчонкой», «Над нашей квартирой», «Память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Д. Берестов «Знакомый», «Путешественники», «Кисточка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П. Токмакова «Плим», «В чудной стране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Б. Остер «Будем знакомы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Ю. Драгунский «Тайное становится явным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Ю. Драгунский «Тайное становится явным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. Тувим «Про пана Трулялянско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бщающий урок по теме «И в шутку, и всерьёз»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ая работа №4.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тература зарубежных стран (14 часов)+ 4 резервны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кторина. Развитие реч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ериканская народная песенка «Бульдог по кличке Дог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е народные песенки «Перчатки», «Храбрецы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анцузская народная песенка «Сюзон и мотылёк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мецкая народная песенка «Знают мамы, знают дети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. Перро «Кот в сапогах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. Перро «Кот в сапогах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. Перро «Красная Шапочка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Х. Андерсен «Принцесса на горошине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. Хогарт «Мафин и паук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. Хогарт «Мафин и паук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бщающий урок по теме «Литература зарубежных стран»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5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ая диагностическая рабо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техники чт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-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Lucida Sans Unicode" w:hAnsi="Lucida Sans Unicode" w:cs="Lucida Sans Unicode"/>
      <w:b/>
      <w:bCs/>
      <w:i/>
      <w:iCs/>
      <w:sz w:val="14"/>
      <w:szCs w:val="14"/>
    </w:rPr>
  </w:style>
  <w:style w:type="character" w:styleId="FontStyle15">
    <w:name w:val="Font Style15"/>
    <w:qFormat/>
    <w:rPr>
      <w:rFonts w:ascii="Lucida Sans Unicode" w:hAnsi="Lucida Sans Unicode" w:cs="Lucida Sans Unicode"/>
      <w:b/>
      <w:bCs/>
      <w:spacing w:val="-10"/>
      <w:sz w:val="18"/>
      <w:szCs w:val="18"/>
    </w:rPr>
  </w:style>
  <w:style w:type="character" w:styleId="4Impact">
    <w:name w:val="Основной текст (4) + Impact"/>
    <w:qFormat/>
    <w:rPr>
      <w:rFonts w:ascii="Impact" w:hAnsi="Impact" w:cs="Impact"/>
      <w:w w:val="100"/>
      <w:sz w:val="23"/>
      <w:szCs w:val="23"/>
      <w:shd w:fill="FFFFFF" w:val="clear"/>
      <w:lang w:val="en-US" w:eastAsia="en-US"/>
    </w:rPr>
  </w:style>
  <w:style w:type="character" w:styleId="5101">
    <w:name w:val="Основной текст (5) + 101"/>
    <w:qFormat/>
    <w:rPr>
      <w:rFonts w:ascii="Times New Roman" w:hAnsi="Times New Roman" w:cs="Times New Roman"/>
      <w:i/>
      <w:iCs/>
      <w:spacing w:val="-20"/>
      <w:sz w:val="21"/>
      <w:szCs w:val="21"/>
      <w:shd w:fill="FFFFFF" w:val="clear"/>
      <w:lang w:bidi="ar-SA"/>
    </w:rPr>
  </w:style>
  <w:style w:type="character" w:styleId="13">
    <w:name w:val="Заголовок №1 (3)_"/>
    <w:qFormat/>
    <w:rPr>
      <w:b/>
      <w:bCs/>
      <w:i/>
      <w:iCs/>
      <w:sz w:val="19"/>
      <w:szCs w:val="19"/>
      <w:shd w:fill="FFFFFF" w:val="clear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1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131">
    <w:name w:val="Заголовок №1 (3)"/>
    <w:basedOn w:val="Normal"/>
    <w:qFormat/>
    <w:pPr>
      <w:shd w:fill="FFFFFF" w:val="clear"/>
      <w:spacing w:lineRule="atLeast" w:line="240" w:before="0" w:after="0"/>
      <w:jc w:val="both"/>
      <w:outlineLvl w:val="0"/>
    </w:pPr>
    <w:rPr>
      <w:b/>
      <w:bCs/>
      <w:i/>
      <w:iCs/>
      <w:sz w:val="19"/>
      <w:szCs w:val="19"/>
      <w:shd w:fill="FFFFFF" w:val="clear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Zagbig">
    <w:name w:val="zag_big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15:00Z</dcterms:created>
  <dc:creator>User</dc:creator>
  <dc:description/>
  <cp:keywords/>
  <dc:language>en-US</dc:language>
  <cp:lastModifiedBy>Татьяна</cp:lastModifiedBy>
  <cp:lastPrinted>2019-06-05T11:19:00Z</cp:lastPrinted>
  <dcterms:modified xsi:type="dcterms:W3CDTF">2020-02-06T14:44:00Z</dcterms:modified>
  <cp:revision>14</cp:revision>
  <dc:subject/>
  <dc:title/>
</cp:coreProperties>
</file>