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374765" cy="901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b/>
          <w:bCs/>
          <w:sz w:val="26"/>
          <w:szCs w:val="26"/>
        </w:rPr>
        <w:t>Раздел 1. Планируемые предметные результаты освоения учебной программы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чальный курс математики – интегрированный: в нём объединены арифметический, алгебраический и геометрический материалы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и учебного материала и создаёт хорошие условия для совершенствования формируемых знаний, умений и навыков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Вместе с тем с самого начала обучения формируются некоторые важные обобщения. В результате освоения предметного содержания математики у учащихся формируются общие учебные умения, навыки и способы познавательной деятельности. </w:t>
      </w:r>
      <w:r>
        <w:rPr>
          <w:rFonts w:cs="Times New Roman" w:ascii="Times New Roman" w:hAnsi="Times New Roman"/>
          <w:b/>
          <w:bCs/>
        </w:rPr>
        <w:t>Обучающиеся учатся</w:t>
      </w:r>
      <w:r>
        <w:rPr>
          <w:rFonts w:cs="Times New Roman" w:ascii="Times New Roman" w:hAnsi="Times New Roman"/>
        </w:rPr>
        <w:t xml:space="preserve"> выделять признаки и свойства объектов, выявлять изменения, происходящие с объектами и устанавливать зависимости между ними в процессе измерений, поиска решения текстовых задач, анализа информации, определять с помощью сравнения (сопоставления) характерные признаки математических объектов (чисел, числовых выра-жений, геометрических фигур, зависимостей, отношений). Учащиеся используют простейшие пред-метные, знаковые модели, строят и преобразовывают их в соответствии с содержанием задания (за-дачи)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метные результаты</w:t>
      </w:r>
      <w:r>
        <w:rPr>
          <w:color w:val="000000"/>
          <w:sz w:val="26"/>
          <w:szCs w:val="26"/>
        </w:rPr>
        <w:br/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А И ВЕЛИЧИНЫ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Обучающиеся науча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читать различные объекты (предметы, группы предметов, звуки, движения, слоги, слова и т.п.) и устанавливать порядковый номер того или иного предмета при указанном порядке счет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итать, записывать, сравнивать (используя знаки сравнения «&gt;», «&lt;», «=», термины «равенство» и «неравенство») и упорядочивать числа в пределах 20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, и что обозначает каждая цифра в их запис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ыполнять действия нумерационного характера: 15 + 1, 18 – 1, 10 + 6, 12 – 10, 14 – 4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распознавать последовательность чисел, составленную по заданному правилу; устанавливать правило, по которому составлена заданная последовательность чисел (увеличение или уменьшение числа на несколько единиц в пределах 20) и продолжать е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ыполнять классификацию чисел по заданному или самостоятельно установленному признак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итать и записывать значения величины длины, используя изученные единицы измерения этой величины (сантиметр, дециметр) и соотношение между ними: 1 дм = 10 см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учающиеся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b/>
          <w:iCs/>
          <w:color w:val="000000"/>
        </w:rPr>
        <w:t>получат возможность научи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- вести счет десятк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- обобщать и распространять свойства натурального ряда чисел на числа, большие двадцат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АРИФМЕТИЧЕСКИЕ ДЕЙСТВИЯ. СЛОЖЕНИЕ И ВЫЧИТА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Обучающиеся науча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нимать смысл арифметических действий сложение и вычитание, отражать это на схемах и в математических записях с использованием знаков действий и знака равенств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ыполнять сложение и вычитание, используя общий прием прибавления (вычитания) по частям; выполнять сложение с применением переместительного свойства слож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ыполнять вычитание с использованием знания состава чисел из двух слагаемых и взаимосвязи между сложением и вычитанием (в пределах 10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ъяснять прием сложения (вычитания) с переходом через разряд в пределах 20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учающиеся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b/>
          <w:iCs/>
          <w:color w:val="000000"/>
        </w:rPr>
        <w:t>получат возможность научи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- выполнять сложение и вычитание с переходом через десяток в пределах 20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- называть числа и результат при сложении и вычитании, находить в записи сложения и вычитания значение неизвестного компонен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- проверять и исправлять выполненные действи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АБОТА С ТЕКСТОВЫМИ ЗАДАЧАМ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Обучающиеся науча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решать задачи (в 1 действие), в том числе и задачи практического содержа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оставлять по серии рисунков рассказ с использованием математических термин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тличать текстовую задачу от рассказа; дополнять текст до задачи, вносить нужные измен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станавливать зависимость между данными, представленными в задаче, и искомым, отражать ее на моделях, выбирать и объяснять арифметическое действие для решения задач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оставлять задачу по рисунку, по схеме, по решению;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учающиеся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b/>
          <w:iCs/>
          <w:color w:val="000000"/>
        </w:rPr>
        <w:t>получат возможность научи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- составлять различные задачи по предлагаемым схемам и записям реш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- находить несколько способов решения одной и той же задачи и объяснять и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- отмечать изменения в решении при изменении вопроса задачи или ее условия и отмечать изменения в задаче при изменении ее реш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- решать задачи в 2 действ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- проверять и исправлять неверное решение задач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ОСТРАНСТВЕННЫЕ ОТНОШЕНИЯ. ГЕОМЕТРИЧЕСКИЕ ФИГУРЫ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Обучающиеся науча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нимать смысл слов (слева, справа, вверху, внизу и др.), описывающих положение предмета на плоскости и в пространстве, следовать инструкции, описывающей положение предмета на плоск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писывать взаимное расположение предметов на плоскости и в пространстве: слева, справа (левее – правее), вверху, внизу (выше – ниже), перед, за, между и др.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аходить в окружающем мире предметы (части предметов), имеющие форму многоугольника (треугольника, четырехугольника и т.д., круга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распознавать, называть, изображать геометрические фигуры (точка, линии, прямая, отрезок, луч, ломаная, многоугольник, круг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аходить сходство и различие геометрических фигур (прямая, отрезок, луч)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учающиеся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b/>
          <w:iCs/>
          <w:color w:val="000000"/>
        </w:rPr>
        <w:t>получат возможность научи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- выделять изученные фигуры в более сложных фигурах (количество отрезков, которые образуются, если на отрезке поставить одну точку (две точки), не совпадающие с его конц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ЕОМЕТРИЧЕСКИЕ ВЕЛИЧИНЫ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Обучающиеся науча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измерять (с помощью линейки) и записывать длину (предмета, отрезка), используя изученные единицы длины сантиметр и дециметр и соотношения между ним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ертить отрезки заданной длины с помощью оцифрованной линейк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ыбирать единицу длины, соответствующую измеряемому предмету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учающиеся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b/>
          <w:iCs/>
          <w:color w:val="000000"/>
        </w:rPr>
        <w:t>получат возможность научи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- соотносить и сравнивать величины (например, расположить в порядке убывания (возрастания) длины: 1 д, 8 см, 13 см)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АБОТА С ИНФОРМАЦИЕЙ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Обучающиеся науча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итать небольшие готовые таблиц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троить несложные цепочки логических рассужде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пределять верные логические высказывания по отношению к конкретному рисунку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учающиеся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b/>
          <w:iCs/>
          <w:color w:val="000000"/>
        </w:rPr>
        <w:t>получат возможность научи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- определять правило составления несложных таблиц и дополнять их недостающими элемент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- проводить логические рассуждения, устанавливая отношения между объектами и формулируя вывод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здел 2. Содержание учебной программы.</w:t>
      </w:r>
    </w:p>
    <w:p>
      <w:pPr>
        <w:pStyle w:val="ParagraphStyle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дготовка к изучению чисел. </w:t>
        <w:br/>
        <w:t>Пространственные и временные представления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математики в жизни людей и обществ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ёт предметов (с использованием количественных и порядковых числительных). Сравнение групп предмето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 «столько же», «больше», «меньше», «больше (меньше) на …»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ранственные и временные представле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 предметов, взаимное расположение предметов на плоскости и в пространстве: выше – ниже, слева – справа, левее – правее, сверху – снизу, между, за. Направления движения: вверх, вниз, налево, направо. Временные представления: раньше, позже, сначала, потом.</w:t>
      </w:r>
    </w:p>
    <w:p>
      <w:pPr>
        <w:pStyle w:val="ParagraphStyle"/>
        <w:spacing w:before="21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исла от 1 до 10. число 0</w:t>
      </w:r>
    </w:p>
    <w:p>
      <w:pPr>
        <w:pStyle w:val="ParagraphStyle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умерация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ифры и числа 1–5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я, обозначение, последовательность чисел. Прибавление к числу по одному и вычитание из числа по одному. Принцип построения натурального ряда чисел. Чтение, запись и сравнение чисел. Знаки «+», «–», «=». Длина. Отношения «длиннее», «короче», «одинаковые по длине»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. Кривая линия. Прямая линия. Отрезок. Луч. Ломаная линия. Многоугольник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«&gt;», «&lt;», «=». Понятия «равенство», «неравенство»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чисел от 2 до 5 из двух слагаемых.</w:t>
      </w:r>
    </w:p>
    <w:p>
      <w:pPr>
        <w:pStyle w:val="ParagraphStyle"/>
        <w:spacing w:before="12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Цифры и числа 6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bCs/>
        </w:rPr>
        <w:t xml:space="preserve">9. Число 0. </w:t>
      </w:r>
      <w:r>
        <w:rPr>
          <w:rFonts w:cs="Times New Roman" w:ascii="Times New Roman" w:hAnsi="Times New Roman"/>
          <w:b/>
          <w:bCs/>
          <w:color w:val="000000"/>
        </w:rPr>
        <w:t>Число 10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чисел от 2 до 10 из двух слагаемых. Названия, обозначение, последовательность чисел. Чтение, запись и сравнение чисел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Единица длины – сантиметр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змерение отрезков в сантиметрах. Вычерчивание отрезков заданной длины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Понятия «увеличить на …, уменьшить на …»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ожение и вычитание</w:t>
      </w:r>
    </w:p>
    <w:p>
      <w:pPr>
        <w:pStyle w:val="ParagraphStyle"/>
        <w:ind w:first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Сложение и вычитание вид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□ ± 1, □ ± 2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Конкретный смысл и названия действий </w:t>
      </w:r>
      <w:r>
        <w:rPr>
          <w:rFonts w:cs="Times New Roman" w:ascii="Times New Roman" w:hAnsi="Times New Roman"/>
          <w:i/>
          <w:iCs/>
        </w:rPr>
        <w:t xml:space="preserve">сложение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>вычитание</w:t>
      </w:r>
      <w:r>
        <w:rPr>
          <w:rFonts w:cs="Times New Roman" w:ascii="Times New Roman" w:hAnsi="Times New Roman"/>
        </w:rPr>
        <w:t xml:space="preserve">. Названия чисел при сложении (слагаемые, сумма). Использование этих терминов при чтении записей. Сложение и вычитание вида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1, </w:t>
      </w:r>
      <w:r>
        <w:rPr>
          <w:rFonts w:cs="Times New Roman" w:ascii="Times New Roman" w:hAnsi="Times New Roman"/>
          <w:b/>
          <w:bCs/>
          <w:color w:val="000000"/>
        </w:rPr>
        <w:t>□ – </w:t>
      </w:r>
      <w:r>
        <w:rPr>
          <w:rFonts w:cs="Times New Roman" w:ascii="Times New Roman" w:hAnsi="Times New Roman"/>
        </w:rPr>
        <w:t xml:space="preserve">1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2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> – 2. Присчитывание и отсчитывание по 1, по 2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Задача. Структура задачи (условие, вопрос). Анализ задачи. Запись решения и ответа задачи. Задачи, раскрывающие смысл арифметических действий </w:t>
      </w:r>
      <w:r>
        <w:rPr>
          <w:rFonts w:cs="Times New Roman" w:ascii="Times New Roman" w:hAnsi="Times New Roman"/>
          <w:i/>
          <w:iCs/>
        </w:rPr>
        <w:t xml:space="preserve">сложение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 xml:space="preserve">вычитание. </w:t>
      </w:r>
      <w:r>
        <w:rPr>
          <w:rFonts w:cs="Times New Roman" w:ascii="Times New Roman" w:hAnsi="Times New Roman"/>
        </w:rPr>
        <w:t>Составление задач на сложение и вычитание по одному и тому же рисунку, по схематическому рисунку, по решению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 на увеличение (уменьшение) числа на несколько единиц.</w:t>
      </w:r>
    </w:p>
    <w:p>
      <w:pPr>
        <w:pStyle w:val="ParagraphStyle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Сложение и вычитание вида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  <w:b/>
          <w:bCs/>
        </w:rPr>
        <w:t xml:space="preserve"> ± 3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ы вычислени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ая задача: дополнение условия недостающими данными или вопросом, решение задач.</w:t>
      </w:r>
    </w:p>
    <w:p>
      <w:pPr>
        <w:pStyle w:val="ParagraphStyle"/>
        <w:spacing w:before="12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Сложение и вычитание вида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  <w:b/>
          <w:bCs/>
        </w:rPr>
        <w:t xml:space="preserve"> ± 4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 на разностное сравнение чисел.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местительное свойство сложе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переместительного свойства сложения для случаев вида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5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6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7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8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</w:t>
      </w:r>
    </w:p>
    <w:p>
      <w:pPr>
        <w:pStyle w:val="ParagraphStyle"/>
        <w:spacing w:before="120" w:after="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язь между суммой и слагаемыми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Названия чисел при вычитании (уменьшаемое, вычитаемое, разность). Использование этих терминов при чтении записей. Вычитание в случаях вида 6 – 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7 – 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8 – 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>, 9 – 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>, 10 – 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>. Состав чисел 6, 7, 8, 9, 10. Таблица сложения и соответствующие случаи вычитания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Подготовка к решению задач в два действия – решение цепочки задач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массы – килограмм. Определения массы предметов с помощью весов, взвешиванием. Единица вместимости литр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исла от 1 до 20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умерация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а от 1 до 20. Названия и последовательность чисел. Образование чисел второго десятка из одного десятка и нескольких единиц. Запись и чтение чисел второго десятк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длины дециметр. Соотношение между дециметром и сантиметром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и сложения и вычитания, основанные на знаниях по нумерации: 10 + 7, 17 – 7, 17 – 10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ые задачи в два действия. План решения задачи. Запись решения.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ожение и вычитание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чное сложение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2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3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 + 4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5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6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7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8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9). Состав чисел второго десятка. Таблица сложения.</w:t>
      </w:r>
    </w:p>
    <w:p>
      <w:pPr>
        <w:pStyle w:val="ParagraphStyle"/>
        <w:spacing w:before="120" w:after="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чное вычитани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е приёмы вычитания с переходом через десяток: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ём вычитания по частям (15 – 7 = 15 – 5 – 2)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ём, который основывается на знании состава числа и связи между суммой и слагаемым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текстовых задач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тоговое повторение «Что узнали, чему научились в 1 классе»</w:t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алендарно-тематическое планирование</w:t>
      </w:r>
    </w:p>
    <w:tbl>
      <w:tblPr>
        <w:tblW w:w="1073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5"/>
        <w:gridCol w:w="364"/>
        <w:gridCol w:w="1230"/>
        <w:gridCol w:w="7970"/>
        <w:gridCol w:w="585"/>
      </w:tblGrid>
      <w:tr>
        <w:trPr>
          <w:trHeight w:val="276" w:hRule="atLeast"/>
        </w:trPr>
        <w:tc>
          <w:tcPr>
            <w:tcW w:w="9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  <w:br/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изучению чисел – 7 ч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чебник математики. Роль математики в жизни людей. Счёт предметов. 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странственные представления «вверху», «внизу», «справа», «слева». 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ространственные представления «раньше», «позже», «сначала», «потом», «перед», «за», «между»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групп предметов. Отношения «столько же», «больше», «меньше»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равнивание групп предметов. «На сколько больше? На сколько меньше?»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равнение групп предметов. «На сколько больше, меньше». Пространственные представления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овторение и обобщение изученного по теме: «Подготовка к изучению чисел»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исла от 1 до 10. Нумерация - 28 ч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онятия «много», «один». Цифра 1. Письмо цифры 1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5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color w:val="365F91"/>
              </w:rPr>
            </w:pPr>
            <w:r>
              <w:rPr/>
              <w:t>Числа 1 и 2. Письмо цифры 2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65F91"/>
              </w:rPr>
            </w:pPr>
            <w:r>
              <w:rPr>
                <w:b/>
                <w:bCs/>
                <w:caps/>
                <w:color w:val="365F91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Число 3. Письмо цифры 3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hd w:fill="FFFFFF" w:val="clear"/>
              </w:rPr>
            </w:pPr>
            <w:r>
              <w:rPr>
                <w:b/>
                <w:bCs/>
                <w:caps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наки «+», «–», «=»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Число и цифра 4. 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онятия «длиннее», «короче», «одинаковые по длине»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Число и цифра 5. 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79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остав числа 5 из двух слагаемых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Точка. Кривая линия. Прямая линия. Отрезок. Луч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Ломаная линия. Звено ломаной. Вершины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крепление изученного материала. Числа от 1 до 5: получение, сравнение, запись, соотнесение числа и цифры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наки: «&gt;» (больше), «&lt;» (меньше), «=» (равно)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19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Равенство. Неравенство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25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Многоугольник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Числа 6, 7. Письмо цифры 6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Числа 6, 7 Письмо цифры 7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Числа 8, 9. Письмо цифры 8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Числа 8, 9. Письмо цифры 9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Число 10. Запись числа 10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Наши проекты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антиметр – единица измерения длины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21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Увеличить на ... Уменьшить на ..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27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Число 0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47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ложение с нулём. Вычитание нуля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транички для любознательных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Что мы знаем? Чему научились? 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10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Числа от 1 до 10. Сложение и вычитание - 58 ч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рибавить и вычесть 1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рибавить и вычесть число +1+1, -1-1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ложение и вычитание +2, -2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лагаемые. Сумма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24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дача (условие, вопрос)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опоставление задач на сложение и вычитание по одному рисунку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рибавить и вычесть число 2. Составление и заучивание таблиц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рисчитывание и отсчитывание по 2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дачи на увеличение (уменьшение) числа на несколько единиц (с одним множеством предметов)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транички для любознательных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Что мы знаем? Чему научились?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транички для любознательных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рибавить и вычесть 3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рибавить и вычесть число 3. Составление и заучивание таблицы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крепление изученного материала по теме «Прибавить и вычесть число 3»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Таблица сложения и вычитания с числом 3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рисчитывание и отсчитывание по 3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Решение задач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19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Решение задач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транички для любознательных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Что мы знаем? Чему научились?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65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Что мы знаем? Чему научились?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71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роверочная работа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ложение и вычитание чисел первого десятка. Состав чисел 7, 8.9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02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дачи на увеличение числа на несколько единиц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дачи на уменьшение числа на несколько единиц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ложение и вычитание вида +4, -4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На сколько больше? На сколько меньше?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Решение задач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Таблица сложения и вычитания с числом 4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Решение задач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ерестановка слагаемых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менение переместительного св-ва сложения +5,6,7,8,9 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Таблицы для случаев вида +5,6,7,8,9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остав чисел в пределах 10. Закрепление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остав чисел в пределах 10. Закрепление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«Что узнали? Чему научились?»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крепление изученного материала.</w:t>
            </w:r>
            <w:r>
              <w:rPr>
                <w:b/>
              </w:rPr>
              <w:t xml:space="preserve"> </w:t>
            </w:r>
            <w:r>
              <w:rPr/>
              <w:t>Проверка знаний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вязь между суммой и слагаемыми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вязь между суммой и слагаемыми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46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>Решение задач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Уменьшаемое. Вычитаемое. Разность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Вычитание вида 6-,7-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крепление. Вычитание вида 6-,7-. Решение задач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Вычитание вида 8-, 9-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крепление. Вычитание вида 8-,9- Решение задач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337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Вычитание вида 10-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308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Килограмм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hd w:fill="FFFFFF" w:val="clear"/>
              </w:rPr>
            </w:pPr>
            <w:r>
              <w:rPr>
                <w:b/>
                <w:bCs/>
                <w:caps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Литр.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Что узнали? Чему научились?». </w:t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 </w:t>
            </w:r>
            <w:r>
              <w:rPr/>
              <w:t>Проверка знаний.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20. Нумерация – 14 ч.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звание и последовательность чисел от 11 до 20 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Образование чисел второго десятка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пись и чтение чисел второго десятка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Дециметр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ложение и вычитание вида 10+7,17-7,17-10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ложение и вычитание вида 10+7,17-7,17-10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траничка для любознательных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hd w:fill="FFFFFF" w:val="clear"/>
              </w:rPr>
            </w:pPr>
            <w:r>
              <w:rPr/>
              <w:t>«Что узнали? Чему научились?».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8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роверка знаний.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крепление пройденного материала. Работа над ошибками.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овторение. Подготовка к решению задач в два действия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овторение. Подготовка к решению задач в два действия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оставная задача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оставная задача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20. Сложение и вычитание – 25 ч.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риём сложения с переходом через десяток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ложение однозначных чисел с переходом через десяток вида +2, +3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ложение однозначных чисел с переходом через десяток вида +4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ложение однозначных чисел с переходом через десяток вида +5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ложение однозначных чисел с переходом через десяток вида +6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ложение однозначных чисел с переходом через десяток вида +7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ложение однозначных чисел с переходом через десяток вида +8, +9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Таблица сложения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Таблица сложения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транички для любознательных 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«Что узнали? Чему научились?». 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риёмы вычитания с переходом через десяток.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Вычитание вида 11 – .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Вычитание вида 12 – .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Вычитание вида 13 – .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Вычитание вида 14 – .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Вычитание вида 15 – .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Вычитание вида 16 – .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Вычитание вида 17 – , 18 – .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крепление знаний по теме «Табличное сложение и вычитание чисел». 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транички для любознательных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«Что узнали? Чему научились?». Наши проекты. 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тивная контрольная работа по итогам год.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Закрепление изученного материала. Странички для любознательных.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Что узнали? Чему научились?</w:t>
            </w:r>
          </w:p>
        </w:tc>
        <w:tc>
          <w:tcPr>
            <w:tcW w:w="5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1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ParagraphStyle"/>
        <w:spacing w:lineRule="auto" w:line="264" w:before="0" w:after="75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ParagraphStyle"/>
        <w:spacing w:lineRule="auto" w:line="264" w:before="0" w:after="75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spacing w:lineRule="auto" w:line="264" w:before="0" w:after="7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spacing w:lineRule="auto" w:line="264" w:before="0" w:after="75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spacing w:lineRule="auto" w:line="264" w:before="0" w:after="75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/>
          <w:i/>
          <w:iCs/>
          <w:lang w:val="en-US"/>
        </w:rPr>
      </w:r>
    </w:p>
    <w:sectPr>
      <w:type w:val="nextPage"/>
      <w:pgSz w:w="12240" w:h="15840"/>
      <w:pgMar w:left="993" w:right="616" w:gutter="0" w:header="0" w:top="5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48:00Z</dcterms:created>
  <dc:creator>Пользователь Windows</dc:creator>
  <dc:description/>
  <cp:keywords/>
  <dc:language>en-US</dc:language>
  <cp:lastModifiedBy>Татьяна</cp:lastModifiedBy>
  <cp:lastPrinted>2018-06-07T12:19:00Z</cp:lastPrinted>
  <dcterms:modified xsi:type="dcterms:W3CDTF">2020-02-06T14:52:00Z</dcterms:modified>
  <cp:revision>39</cp:revision>
  <dc:subject/>
  <dc:title>ПОЯСНИТЕЛЬНАЯ ЗАПИСКА</dc:title>
</cp:coreProperties>
</file>