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41223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азвитие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; понимать особенности диалогическ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характеристику звука, представленную в модели (в звуковом обозначени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и бук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в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мягкого знак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ак разделительног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с йотированными глас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мягким знаком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показателем мягкости согласного зву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ьки, ёлка, ма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як, ёж, лось, друг, сказ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звуко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с разделительным мягким знаком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ью, друзья, вьюг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к предложенным словам 1 – 2 синонима или антоним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словами, употреблёнными в прямом и переносном знач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Состав слова (морфемик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слов разных частей речи и форм этих с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мена существительные, употреблённые в форме одного числ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жницы, кеф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ловами разных частей речи в собственных высказыв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, на определённую те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редложения с обращ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глас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, а,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шипящих соглас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, ш, ч, 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положении под ударением и без ударен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ягкого знака после шипящих в буквосочетания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т, чн, щн, 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 мягкий знак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 (. ? !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частиц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глаго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применять орфографическое чтение (проговаривание) при письме под диктовку и при списыван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безошибочно списывать текст объёмом 40 – 50 слов с доски и из учебн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писать под диктовку тексты объёмом 30 – 40 слов в соответствии с изученными правил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учебного предмета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 собственных тек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. 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речевой деятель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t>.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начать, поддержать и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Письмо букв, буквосочетаний, слогов, слов, предложений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 п.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тический курс русского язы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. Различение звуков и букв. Обозначение на письме твёрдости-мягкости согласных звуков. Использование на письме разделительных ъ и ь. Установление соотношения звукового и буквенного состава слова в словах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абзаца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тивная функция слова (называть предметы окружающего мира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шуба — одежда). Знакомство со словаря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</w:t>
      </w:r>
      <w:r>
        <w:rPr>
          <w:rFonts w:cs="Times New Roman" w:ascii="Times New Roman" w:hAnsi="Times New Roman"/>
          <w:sz w:val="24"/>
          <w:szCs w:val="24"/>
        </w:rPr>
        <w:t xml:space="preserve">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частях реч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-ий, -ья, -ов, -ин. Морфологический разбор имён прилагательны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. Общее представление об имени числительном как части речи. Употребление числительных в реч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. Неизменяемость наречий. Значение и употребление в реч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ы (и, а, но), их роль в речи. Частица не, её знач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.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авил правопис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жи—ши, ча—ща, чу—щ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чк—чн, чт, щ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ъ и 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 (ночь, рожь, мыш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существительных (кроме существительных на -мя, -ий, -ья, -ье, -ия, -ов, -и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окончания имён прилагатель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глаго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 2-го лица единственного числа (пишешь, учиш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в глаголах на -ть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Осознание ситуации общения: с какой целью, с кем и где происходит общ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кста. Составление планов к предлагаемым текстам. Создание собственных текстов по предложенным план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 Календарно - тематическое планирова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80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 3 часа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Знакомство с учебником. Виды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человека по его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тличить диалог от монолога?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ст (5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и главная мысль текст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текст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1 по теме «Повторение»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 (12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1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ее и сказуемое - главные члены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Обучающее сочинение </w:t>
            </w:r>
            <w:r>
              <w:rPr>
                <w:rFonts w:cs="Times New Roman" w:ascii="Times New Roman" w:hAnsi="Times New Roman"/>
                <w:bCs/>
              </w:rPr>
              <w:t>по картине И.С.Остроухова «Золотая осень»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2"/>
              <w:rPr/>
            </w:pPr>
            <w:r>
              <w:rPr/>
              <w:t>Контрольный диктант №2 по теме «Предложение»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а,слова,слова (19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. Лексическое значени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и однозначны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многозначных с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ы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3 по теме "Слова,слова,слова...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родственных слов и слов с омононимичными корня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в определении ударного слога в слова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. Тест «Слово»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по теме  «Слово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серии картинок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0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звуки и буквы?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 или Азбука. Использование алфавит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заглавной буквы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особы проверки написания буквы, обозначающих безударный гласный звук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е слов с безударным гласным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е слов с безударным гласным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5 по теме  «Правописание безударных гласных в кор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репродукции З.Е.Серебряковой "За обедом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а. Проверяемые и непроверяемые орфограммы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вописание слов с проверяемой и  непроверяемой безударной гласной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описание слов с проверяемой и  непроверяемой безударной гласной в корн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сочинение по картине С.А.Тутунова "Зима пришла. Детство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ест по теме </w:t>
            </w:r>
            <w:r>
              <w:rPr>
                <w:b/>
              </w:rPr>
              <w:t xml:space="preserve">  </w:t>
            </w:r>
            <w:r>
              <w:rPr/>
              <w:t>"Проверяемые и непроверяемые безударные гласны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трольное списыва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й и буква Й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Слова с удвоенными согласны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ши проекты.</w:t>
            </w:r>
            <w:r>
              <w:rPr>
                <w:b/>
              </w:rPr>
              <w:t xml:space="preserve"> </w:t>
            </w:r>
            <w:r>
              <w:rPr/>
              <w:t>И в шутку и всерьез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дые и мягкие согласные звуки и буквы для их обозначения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на конце и в середине слова перед согласны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ражнение в правописании мягкого знака на конце и в середине слова перед согласны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ши проекты.</w:t>
            </w:r>
            <w:r>
              <w:rPr>
                <w:color w:val="FF0000"/>
              </w:rPr>
              <w:t xml:space="preserve"> </w:t>
            </w:r>
            <w:r>
              <w:rPr/>
              <w:t>«Пишем письмо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 «Звуки и буквы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писание буквосочетаний с шипящими звуками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чщ, щн, нч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в с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осочетаниями чк, чн, чт, чщ, щн, нч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звитие речи. Излож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ши проекты</w:t>
            </w:r>
            <w:r>
              <w:rPr>
                <w:color w:val="FF0000"/>
              </w:rPr>
              <w:t>.</w:t>
            </w:r>
            <w:r>
              <w:rPr/>
              <w:t xml:space="preserve"> Рифм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уквосочетания ча—щ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у-щу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ёрдые и мягкие согласны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Излож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вонкие и глухие согласные звуки (18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нкие и глухие согласные звук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оверяемых и проверочных с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парных согласных в корн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парных согласных в корне и на конц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парных согласных в корне и на конц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оверка написания парных согласных в корне и на конц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написания парных согласных в корне и на конц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Изложение повествовательного текста по вопросам план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наний. Тест "Звонкие и глухие парные согласные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7 по теме «Звонкие и глухие парные согласны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изученного материала о парных соглас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знаний о правописании безударных гласных и согласных в корне слов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лов с изученными орфограмма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делительный мягкий знак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Обучающее сочинение "Зимние забавы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Части речи ( 62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Части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частей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Одушевленные и неодушевленные существительны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бственные и нарицательные имена существительны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в именах, отчествах и фамилиях людей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 кличек живот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Заглавная буква в географических названиях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бственные имена существительные. Написание имен собствен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мен собственных.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писание имен собственных. 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 9 по теме «Имена собственны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звитие речи. Составление устного рассказа по репродукции картины В.М.Васнецова "Богатыри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динственное и множественное число имен существи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пражнение в определении числа имен существительных.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. Тест «Имя существительно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Контрольный диктант №10 по теме «Имя существительно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лагол ( общее представление)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отребление глаголов в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функция глаголов в предложени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Составление рассказа по репродукции картины А.К.Саврасова "Грачи прилетели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динственное и множественное число глаго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е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го и множественного числа глаголов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вописание частицы не с глагола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и закрепление знаний по теме "Глагол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Работа с деформированным тексто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-повествовани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ставление текста-повествования на заданную тему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наний. Тест "Глагол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- как часть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Связь имени прилагательного с именем существительны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чение имен прилага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крепление. Значение имен прилага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 прилагательны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динственное и множественное число имен прилага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зменение имен прилагательных по числам.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числа имен прилагательных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Текст-описа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крепление знаний об имени прилагательном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Обучающее сочинение ( текст-описание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наний. Тест№5 «Имя прилагательно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№11 по теме «Имя прилагательно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стоим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местоимений в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Текст-рассуждение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учающее сочин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Местоиме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трольный диктант №12 по теме «Местоимение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 Анализ ошибок и работа над ни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щее понятие о предлог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ль предлогов в реч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здельное написание предлогов со слова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ражнение в раздельном написании предлогов со словами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речи. Сочинение по картине И.И.Шишкина "Утро в сосновом бору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ект "В словари - за частями речи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2 класс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ошибок и работа над ними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2 часов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Текст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овторение по теме "Предложени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торение по теме " Слово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Звуки и буквы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Контрольное списывание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торение по теме "Части речи"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овторение по теме "Имя существительно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торение по теме "Глагол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Имя прилагательно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овторение по теме "Безударные гласные в корн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вторение по теме "Парные звонкие и глухие согласные"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знаний по курсу русского языка за 2 класс.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077" w:footer="709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4:00Z</dcterms:created>
  <dc:creator>User</dc:creator>
  <dc:description/>
  <cp:keywords/>
  <dc:language>en-US</dc:language>
  <cp:lastModifiedBy>Татьяна</cp:lastModifiedBy>
  <cp:lastPrinted>2019-06-05T11:46:00Z</cp:lastPrinted>
  <dcterms:modified xsi:type="dcterms:W3CDTF">2020-02-06T15:22:00Z</dcterms:modified>
  <cp:revision>17</cp:revision>
  <dc:subject/>
  <dc:title/>
</cp:coreProperties>
</file>