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344285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записи и выполнения алгоритм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 освоения основных содержательных линий програм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Числа и величи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рядочивать заданные чис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ложение и вычитание вида 30 + 5, 35–5, 35–30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записывать значения величины длины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и использовать соотношение между рублём и копейкой: 1 р. = 100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руппировать объекты по разным признака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Арифметические действ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по памяти таблицу сложения чисел в пределах 20 и использовать её при выполнении действи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ожения и выч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 обозначать действ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ножения и д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термины: уравнение, буквенное выраж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ять сумму одинаковых слагаемых произведением и произведение — суммой одинаковых слагаем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ножать 1 и 0 на число; умножать и делить на 10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записывать числовые выражения в 2 действ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ереместительное и сочетательное свойства сложения при вычислен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скрывать конкретный смысл действий «умножение» и «деление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зывать компоненты и результаты действий умножения и дел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полнять умножение и деление с числами 2 и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Работа с текстовыми задач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чи в 1–2 действия на сложение и вычитание, на разностное сравнение чисел и задачи в 1 действие, раскрывающие конкретный смысл действи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ножение и 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раткую запись задачи, схематический рисун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овую задачу по схематическому рисунку, по краткой записи, по числовому выражению, по решению зада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шать задачи с величинами: цена, количество, стоим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ространственные отношения. Геометрические фиг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реальные объекты с моделями и чертежами треугольника, прямоугольника (квадрат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Геометрические величины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записывать значение величин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числять периметр прямоугольника (квадрата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Работа с информацие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логические рассуждения и делать вывод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простейшие высказывания с логическими связками: если…, то…; все; каждый и др., выделяя верные и неверные высказы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8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en-US"/>
        </w:rPr>
        <w:t xml:space="preserve">Содержание учебного предм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Числа и операции над ни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Числа от 1 до 100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1. Нумерац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2. Сложение и вычитание чисе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Операции сложения и вычитания. Взаимосвязь операций сложения и вычит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Сложение и вычитание двузначных чисел, оканчивающихся нул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Устные и письменные приёмы сложения и вычитания чисел в пределах 100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Алгоритмы сложения и вычит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3. Умножение и деление чисе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Величины и их измер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Перевод именованных чисел в заданные единицы (раздробление и превращение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Периметр многоугольника. Формулы периметра квадрата и прямоугольн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Цена, количество и стоимость това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Время. Единица времени – час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Текстовые зада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Простые и составные текстовые задачи, при решении которых использу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а) смысл действий сложения, вычитания, умножения и де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в) разностное сравн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Элементы геометр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Обозначение геометрических фигур букв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Острые и тупые уг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Составление плоских фигур из частей. Деление плоских фигур на ча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Элементы алгебры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Переменная. Выражения с переменной. Нахождение значений выражений вида а ± 5; 4 – а; при заданных числовых значениях переменно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Решение уравнений вида а ± х = b; х – а = b; а – х = b;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Занимательные и нестандартные зада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4. Итоговое повторени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  <w:t xml:space="preserve">3. Календарно - тематическое планирование 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 w:bidi="en-US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69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en-US"/>
              </w:rPr>
              <w:t>Тема урока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en-US"/>
              </w:rPr>
              <w:t>Числа от 1 до 100. Нумерация (15 часов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Числа от 1 до 20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Числа от 1 до 20.  Тест №1 по теме «Табличное сложение и вычитание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Десяток. Счёт десятками до 100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Устная нумерация чисел от 11 до 100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исьменная нумерация чисел до 100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Однозначные и двузначные числ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Единицы измерения длины: миллиметр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Стартовая диагностика. Входная контрольная работа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Работа над ошибками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Наименьшее трёхзначное число. Сотня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Метр. Таблица единиц длины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Случаи сложения и вычитания, основанные на разрядном составе слагаемых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Единицы стоимости: рубль, копейка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трольная работа № 1 по теме «Нумерация чисел от 1 до 100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абота над ошибками. Единицы стоимости: рубль, копейк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en-US"/>
              </w:rPr>
              <w:t>Сложение и вычитание чисел от1 до100 (75 часов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Обратные задач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Обратные задач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Сумма и разность отрезков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дачи на нахождение неизвестного уменьшаемого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шение задач на нахождение неизвестного вычитаемого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шение задач. Закрепление изученного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Час. Минута. Определение времени по часам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Длина ломаной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крепление изученного материал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Тест № 2 по теме «Задача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орядок действий в выражениях со скобкам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Числовые выра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Сравнение числовых выражений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ериметр многоугольник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Свойства сложения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трольная работа № 2 за 1 четверть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Работа над ошибками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Свойства сло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Свойства сложения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крепление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одготовка к изучению устных приёмов сложения и вычита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иёмы вычислений для случаев вида 36+2, 36+20, 60+18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иёмы вычислений для случаев вида 36+2, 36+20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иёмы вычислений для случаев вида 26+4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иёмы вычислений для случаев 30-7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иёмы вычислений для случаев вида 60-24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шение задач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шение задач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шение задач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иём сложения вида 26+7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иёмы вычитания вида 35-7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крепление изученных приёмов сложения и вычита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крепление изученных приёмов сложения и вычита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крепление изученного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трольная работа № 3 по теме «Устное сложение и вычитание в пределах 100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абота над ошибкам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Буквенные выра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крепление изученного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крепление изученного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Уравнение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Уравнение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трольная работа № 4 за 2 четверть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абота над ошибками. Промежуточная диагностика. Тест №3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Закрепление изученного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оверка сло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оверка вычита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Закрепление изученного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крепление изученного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исьменный приём сложения вида 45+23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исьменный приём  вычитания вида 57-26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овторение письменных приёмов  сложения и вычита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шение задач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ямой уго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шение задач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исьменный приём сложения вида 37+48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исьменный приём сложения вида 37+53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ямоугольник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ямоугольник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исьменный приём сложения вида 87+13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овторение письменных приёмов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сложения и вычита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исьменный приём вычитания вида 40-8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исьменный приём вычитания вида 50-24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Закрепление приёмов вычитания и сложения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трольная работа №5 по теме «Письменные приёмы сложения и вычитания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абота над ошибкам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исьменный приём вычитания вида 52-24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овторение письменных приёмов сложения и вычита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овторение письменных приёмов сложения и вычита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Свойство противоположных сторон прямоугольник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Свойство противоположных сторон прямоугольник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Квадрат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вадрат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Закрепление пройденного материала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трольная работа №6 по теме «Сложение и вычитание чисел от 1 до 100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абота над ошибкам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en-US"/>
              </w:rPr>
              <w:t>Умножение и деление (38 часов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кретный смысл действия умно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кретный смысл действия умно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кретный смысл действия умно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шение задач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ериметр прямоугольник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Умножение на 1 и на 0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Название компонентов умно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трольная работа №7 за 3 четверть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абота над ошибками. Тест №4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Название компонентов умножения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ереместительное свойство умножения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Закрепление изученного материала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ереместительное свойство умно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кретный смысл дел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кретный смысл дел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шение задач на деление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шение задач на деление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Названия компонентов дел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Взаимосвязь между компонентами умно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Взаимосвязь между компонентами умно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иёмы умножения и деления на 10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дачи с величинами: цена, количество, стоимость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дачи на нахождение неизвестного третьего слагаемого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трольная работа №8 по теме «Умножение и деление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Работа над ошибками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Умножение числа 2. Умножение на 2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Умножение числа 2. Умножение на 2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иёмы умножения числа 2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Деление на 2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Деление на 2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Закрепление таблицы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умножения и деления на 2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Умножение числа 3. Умножение на 3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Умножение числа 3. Умножение на 3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Деление на 3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Деление на 3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трольная работа №9 по теме «Умножение и деление на 2 и 3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абота над ошибкам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Итоговый тест №5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en-US"/>
              </w:rPr>
              <w:t>Повторение  (8 часов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Нумерация чисел от 1 до 100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Решение задач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трольная работа № 10 за год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абота над ошибками. Числовые и буквенные выра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Сложение и вычитание в пределах 100.. Неравенства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Единицы времени, массы, длины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овторение и обобщение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зерв</w:t>
            </w:r>
          </w:p>
        </w:tc>
      </w:tr>
    </w:tbl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0:00Z</dcterms:created>
  <dc:creator>User</dc:creator>
  <dc:description/>
  <cp:keywords/>
  <dc:language>en-US</dc:language>
  <cp:lastModifiedBy>Татьяна</cp:lastModifiedBy>
  <cp:lastPrinted>2019-06-05T11:22:00Z</cp:lastPrinted>
  <dcterms:modified xsi:type="dcterms:W3CDTF">2020-02-06T14:54:00Z</dcterms:modified>
  <cp:revision>14</cp:revision>
  <dc:subject/>
  <dc:title/>
</cp:coreProperties>
</file>