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Средняя школа № 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 ________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ОУ «Средняя школа № 1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С. Б. Кузнецов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аттестации педагогических работников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 целью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оответствия занимаемой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ет порядок аттестации педагогических работников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тельного учреждения «Средняя школа № 13» (далее - Положение) с </w:t>
      </w:r>
      <w:r>
        <w:rPr>
          <w:rFonts w:cs="Times New Roman" w:ascii="Times New Roman" w:hAnsi="Times New Roman"/>
          <w:sz w:val="24"/>
          <w:szCs w:val="24"/>
        </w:rPr>
        <w:t>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й основой для аттестации педагогических работников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24.03.2010 г. N 209 «О порядке  аттестации педагогических работников государственных и муниципальных образовательных учреждений» (Зарегистрирован Минюстом России 26 апреля 2010 г. Регистрационный № 16999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№ 03-52/46 от 18.08.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зъяснения по применению Порядка </w:t>
      </w:r>
      <w:r>
        <w:rPr>
          <w:rFonts w:cs="Times New Roman" w:ascii="Times New Roman" w:hAnsi="Times New Roman"/>
          <w:bCs/>
          <w:sz w:val="24"/>
          <w:szCs w:val="24"/>
        </w:rPr>
        <w:t>аттестации педагогических работников государственных и муниципальных образовательных учреждени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Трудовой кодекс Российской Федерации от 30  декабря  2001 г. № 197-ФЗ (в редакции Федерального закона   от   30.06.2006 № 90-ФЗ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.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задачами аттестац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ифференциации уровня оплаты труда 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в» и «г» пункта 1.8.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ом «д» пункта 1.8. данного Положения, возможна не ранее чем через год после их выхода на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851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DejaVu Sans" w:cs="Lohit Hindi;Arial Unicode MS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eastAsia="hi-IN" w:bidi="hi-IN"/>
        </w:rPr>
        <w:t>Аттестация на соответствие занимаемой должности проводится аттестационной комиссией образовательного учреждения (далее – аттестационная комиссия) в соответствии с Положением об аттестационной комиссии образовательного учреждения на соответствие занимаемой должности, утвержденной приказом по 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. Аттестационная комиссия создается приказом руководителя организации в составе председателя комиссии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члена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аттестацион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ют заместитель или секретарь аттестационной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екретарь аттест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и оформляет протоколы заседаний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Аттестацион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8. К документации аттестационной комиссии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руководителя организации о составе, графике заседаний аттестационной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аттестацион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09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дготовка к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графике проведения аттестации указыв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едагогического рабо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ение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09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ведение аттес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ттестационная комиссия в месячный срок рассматривает представление работодателя и устанавливает дату, место и время проведения аттестации в зависимости от графика заседаний аттестацио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ате, месте и времени проведения аттестации, письменно доводится работодателем до сведения педагогического работника, подлежащего  аттестации, не позднее, чем за месяц до ее начала.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работодатель составляет  ак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каз работника от прохождения указанной аттестации относится к нарушению трудов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4.6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4.7. Порядок принятия решений аттестационной комисси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7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6. П</w:t>
      </w:r>
      <w:r>
        <w:rPr>
          <w:rFonts w:cs="Times New Roman" w:ascii="Times New Roman" w:hAnsi="Times New Roman"/>
          <w:bCs/>
          <w:sz w:val="24"/>
          <w:szCs w:val="24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cs="Times New Roman" w:ascii="Times New Roman" w:hAnsi="Times New Roman"/>
          <w:sz w:val="24"/>
          <w:szCs w:val="24"/>
        </w:rPr>
        <w:t xml:space="preserve"> имя, отчество аттестуемого, наименование его дол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иска из протокола и представление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анятся в личном деле педагогического рабо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, принимаемые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9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9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9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0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rFonts w:cs="Times New Roman" w:ascii="Times New Roman" w:hAnsi="Times New Roman"/>
          <w:bCs/>
          <w:sz w:val="24"/>
          <w:szCs w:val="24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cs="Times New Roman" w:ascii="Times New Roman" w:hAnsi="Times New Roman"/>
          <w:sz w:val="24"/>
          <w:szCs w:val="24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одведение итогов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2:00Z</dcterms:created>
  <dc:creator>GEG</dc:creator>
  <dc:description/>
  <dc:language>en-US</dc:language>
  <cp:lastModifiedBy>секретарь</cp:lastModifiedBy>
  <dcterms:modified xsi:type="dcterms:W3CDTF">2015-03-24T13:22:00Z</dcterms:modified>
  <cp:revision>2</cp:revision>
  <dc:subject/>
  <dc:title>МИНИСТЕРСТВО ОБРАЗОВАНИЯ И НАУКИ РОССИЙСКОЙ ФЕДЕРАЦИИ</dc:title>
</cp:coreProperties>
</file>