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2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drawing>
          <wp:inline distT="0" distB="0" distL="0" distR="0">
            <wp:extent cx="6457950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2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  <w:sz w:val="26"/>
          <w:szCs w:val="26"/>
        </w:rPr>
        <w:t>Раздел 1. Планируемые предметные результаты освоения учебной программы</w:t>
      </w:r>
    </w:p>
    <w:p>
      <w:pPr>
        <w:pStyle w:val="ParagraphStyle"/>
        <w:ind w:firstLine="360"/>
        <w:jc w:val="both"/>
        <w:rPr/>
      </w:pPr>
      <w:r>
        <w:rPr>
          <w:rStyle w:val="C4"/>
          <w:color w:val="000000"/>
        </w:rPr>
        <w:t> </w:t>
      </w:r>
      <w:r>
        <w:rPr>
          <w:rFonts w:eastAsia="Calibri" w:cs="Times New Roman" w:ascii="Times New Roman" w:hAnsi="Times New Roman"/>
          <w:lang w:eastAsia="en-US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/>
          <w:bCs/>
          <w:lang w:eastAsia="en-US"/>
        </w:rPr>
        <w:t>Цель изучения курса</w:t>
      </w:r>
      <w:r>
        <w:rPr>
          <w:rFonts w:eastAsia="Calibri"/>
          <w:lang w:eastAsia="en-US"/>
        </w:rPr>
        <w:t xml:space="preserve"> «Окружающий мир» для обучаемых 1 класса – помочь обучающемуся в формировании личностного восприятия, эмоционального, оценочного отношения к миру природы и культуры в их единстве, подготовить поколение нравственно и духовно зрелых, активных, компетент-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Normal"/>
        <w:spacing w:lineRule="exact" w:line="322"/>
        <w:ind w:right="3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обладает широкими возможностями для формирования у первокласс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содержательные линии предмета «Окружающий мир» определены стандартом началь-ного общего образования и представлены в программе содержательными блоками </w:t>
      </w:r>
      <w:r>
        <w:rPr>
          <w:rFonts w:eastAsia="Calibri"/>
          <w:i/>
          <w:u w:val="single"/>
          <w:lang w:eastAsia="en-US"/>
        </w:rPr>
        <w:t>«Человек и приро-да», «Человек и общество».</w:t>
      </w:r>
    </w:p>
    <w:p>
      <w:pPr>
        <w:pStyle w:val="Normal"/>
        <w:autoSpaceDE w:val="false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итоге освоения программы:</w:t>
      </w:r>
    </w:p>
    <w:p>
      <w:pPr>
        <w:pStyle w:val="Normal"/>
        <w:autoSpaceDE w:val="false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блоке «Человек и общество»   </w:t>
      </w:r>
      <w:r>
        <w:rPr>
          <w:b/>
        </w:rPr>
        <w:t>обучающиеся научатся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1) понимать особую роль России в мировой истории, воспитание чувства гордости за националь-ные свершения, открытия, победы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2)  уважительному отношению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3) формированию основ российской гражданской идентичности, чувства гордости за свою Ро-дину, российский народ и историю России, осознание своей этнической и национальной принадлеж-ности; формирование ценностей многонационального российского общества; становление гуманисти-ческих и демократических ценностных ориентации;</w:t>
      </w:r>
    </w:p>
    <w:p>
      <w:pPr>
        <w:pStyle w:val="Normal"/>
        <w:shd w:fill="FFFFFF" w:val="clear"/>
        <w:ind w:firstLine="568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 получат возможность научиться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1) формированию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2) формированию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3) овладению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4) принятию и освоению социальной роли обучающегося, развитие мотивов учебной деятель-ности и формирование личностного смысла учения;</w:t>
      </w:r>
    </w:p>
    <w:p>
      <w:pPr>
        <w:pStyle w:val="Normal"/>
        <w:autoSpaceDE w:val="false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блоке «Человек и природа»: обучающиеся</w:t>
      </w:r>
      <w:r>
        <w:rPr>
          <w:b/>
        </w:rPr>
        <w:t xml:space="preserve"> научатс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color w:val="000000"/>
        </w:rPr>
        <w:t>1) осознанию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2) освоению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 развитию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1)  решать проблемы творческого и поискового характера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2) формировать умения планировать, контролировать и оценивать учебные действия в соот-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3)  умению понимать причины успеха/неуспеха учебной деятельности и способности конструк-тивно действовать даже в ситуациях неуспеха;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4) освоению начальных форм познавательной и личностной рефлексии;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5) использованию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6) готовности слушать собеседника и вести диалог; готовность признавать возможность сущест-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7) определению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-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) умению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C55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                                                        </w:t>
      </w:r>
    </w:p>
    <w:p>
      <w:pPr>
        <w:pStyle w:val="C42"/>
        <w:shd w:fill="FFFFFF" w:val="clear"/>
        <w:spacing w:before="0" w:after="0"/>
        <w:ind w:firstLine="568"/>
        <w:jc w:val="center"/>
        <w:rPr>
          <w:rStyle w:val="C4"/>
          <w:b/>
          <w:b/>
          <w:bCs/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Раздел 2. Содержание учебной программы.</w:t>
      </w:r>
    </w:p>
    <w:p>
      <w:pPr>
        <w:pStyle w:val="C42"/>
        <w:shd w:fill="FFFFFF" w:val="clear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</w:rPr>
        <w:t>Человек и природ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Природа – это то, что нас окружает, но не создано человеком. Природные объекты и предметы, созданные человеком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, её составляющие (облачность, осадки, ветер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(съедобные и ядовиты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.</w:t>
      </w:r>
    </w:p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Человек – член общества. Взаимоотношения человека с другими людьми. Культура общения. Уважение к чужому мнению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руда в жизни человека и общества. Профессии люд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: радио, телевидение, пресса, интерне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 – глава государ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столица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ParagraphStyle"/>
        <w:spacing w:lineRule="auto" w:line="264"/>
        <w:ind w:firstLine="360"/>
        <w:jc w:val="both"/>
        <w:rPr>
          <w:rStyle w:val="C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из истории родного кра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0"/>
        <w:rPr/>
      </w:pPr>
      <w:r>
        <w:rPr>
          <w:rStyle w:val="C4"/>
          <w:b/>
          <w:bCs/>
          <w:color w:val="000000"/>
          <w:sz w:val="26"/>
          <w:szCs w:val="26"/>
        </w:rPr>
        <w:t xml:space="preserve">Раздел 3. </w:t>
      </w:r>
      <w:r>
        <w:rPr>
          <w:b/>
          <w:bCs/>
          <w:color w:val="000000"/>
          <w:sz w:val="26"/>
          <w:szCs w:val="26"/>
        </w:rPr>
        <w:t>Календарно-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12"/>
        <w:gridCol w:w="793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одный урок. Задавайте вопросы!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Экскурсия «Наша школ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должение экскурсии «Наша школ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Экскурсия «Что у нас на школьном двор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Экскурсия «Что мы знаем о ПДД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Что и кто? – 19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о такое Родина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о мы знаем о народах России? Что мы знаем о Москве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 «Моя малая Родин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у нас над головой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у нас под ногам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общего у разных растений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растет на подоконнике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растет на клумбе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то это за листья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такое хвоинк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такие насекомые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то такие рыбы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то такие птицы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то такие звер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нас окружает дома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Что умеет компьютер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вокруг нас может быть опасным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что похожа наша планета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рим себя и оценим свои достижения по разделу «Что и кто?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то, откуда и куда? – 12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ак живёт семья? Проект «Моя семь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куда в наш дом приходит вода и куда она уходит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куда в наш дом приходит электричество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утешествует письмо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уда текут реки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куда берутся снег и лёд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живут растения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ак живут животные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зимой помочь птицам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уда девается мусор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куда в снежках грязь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м себя и оценим свои достижения по разделу «Как, откуда и куда»</w:t>
            </w:r>
          </w:p>
        </w:tc>
      </w:tr>
      <w:tr>
        <w:trPr>
          <w:trHeight w:val="4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де и когда? – 10 ч.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гда учиться интересно? Проект «Мой класс и моя школ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гда придет суббота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гда наступит лето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де живут белые медвед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де живут слоны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де зимуют птицы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гда появилась одежда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гда изобрели велосипед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гда мы станем взрослым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им себя. Проект «Мой класс и моя школ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</w:rPr>
              <w:t>Раздел «Почему и зачем?» - 20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чему Солнце светит днем, а звезды ночью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чему Луна бывает разной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ему идет дождь и дует ветер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ему звенит звонок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му радуга разноцветная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чему мы любим кошек и собак?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«Мои домашние питомцы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чему мы не будем рвать цветы и ловить бабочек? Почему в лесу мы будем соблюдать тишину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чем мы спим ночью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чему нужно есть много овощей и фруктов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чему нужно мыть руки и чистить зубы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чем нам телефон и телевизор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чем нужны автомобил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чем нужны поезда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чем строят корабл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чем строят самолеты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чему в автомобиле, поезде, самолёте и на корабле нужно соблюдать правила безопасности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чем люди осваивают космос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чему мы часто слышим слово «экология»?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м себя и оценим свои достижения.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ragraphStyle"/>
        <w:ind w:first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type w:val="nextPage"/>
      <w:pgSz w:w="12240" w:h="15840"/>
      <w:pgMar w:left="993" w:right="616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34">
    <w:name w:val="c34"/>
    <w:qFormat/>
    <w:rPr/>
  </w:style>
  <w:style w:type="character" w:styleId="C33">
    <w:name w:val="c33"/>
    <w:qFormat/>
    <w:rPr/>
  </w:style>
  <w:style w:type="character" w:styleId="C13">
    <w:name w:val="c13"/>
    <w:qFormat/>
    <w:rPr/>
  </w:style>
  <w:style w:type="character" w:styleId="C0">
    <w:name w:val="c0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41:00Z</dcterms:created>
  <dc:creator>Пользователь Windows</dc:creator>
  <dc:description/>
  <cp:keywords/>
  <dc:language>en-US</dc:language>
  <cp:lastModifiedBy>Татьяна</cp:lastModifiedBy>
  <cp:lastPrinted>2018-06-08T10:27:00Z</cp:lastPrinted>
  <dcterms:modified xsi:type="dcterms:W3CDTF">2020-02-06T15:11:00Z</dcterms:modified>
  <cp:revision>98</cp:revision>
  <dc:subject/>
  <dc:title>ПОЯСНИТЕЛЬНАЯ ЗАПИСКА</dc:title>
</cp:coreProperties>
</file>