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rPr/>
      </w:pPr>
      <w:r>
        <w:rPr>
          <w:rFonts w:cs="Times New Roman" w:ascii="Times New Roman" w:hAnsi="Times New Roman"/>
          <w:u w:val="single"/>
        </w:rPr>
        <w:t>Методические рекомендации МР 3.1/2.4.0185-2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 xml:space="preserve"> "Рекомендации по организации работы организаций отдыха детей и их оздоровления в условиях сохранения рисков распространения COVID-19" (утв. Федеральной службой по надзору в сфере защиты прав потребителей и благополучия человека 25 мая 2020 г.)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При входе во все здания, в том числе перед входом в столовую установить дозаторы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с антисептическим средством для обработки рук.</w:t>
      </w:r>
    </w:p>
    <w:p>
      <w:pPr>
        <w:pStyle w:val="Style14"/>
        <w:shd w:fill="FFFFFF" w:val="clear"/>
        <w:spacing w:lineRule="atLeast" w:line="270" w:before="0" w:after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ля ежедневного проведения "утреннего фильтра" с обязательной термометрией иметь в наличии бесконтактные термометры. 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Предусмотреть отдельное помещение для незамедлительной изоляция выявленных детей с признаками респираторных заболеваний и повышенной температурой до приезда законных представителей (родителей, опекунов) или приезда бригады "скорой помощи".</w:t>
      </w:r>
    </w:p>
    <w:p>
      <w:pPr>
        <w:pStyle w:val="Style14"/>
        <w:shd w:fill="FFFFFF" w:val="clear"/>
        <w:spacing w:lineRule="atLeast" w:line="270" w:before="0" w:after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проведения ежедневной уборки помещений иметь дезинфицирующие средства эффективные в отношении вирусов; технический  персонал обеспечить специальной одеждой и средствами индивидуальной защиты (масками и перчатками)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Для дезинфекции воздушной среды обеспечить наличие приборов для обеззараживания воздуха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 Для персонала пищеблоков иметь  средства индивидуальной защиты (маски и перчатки)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При  организации питьевого режима с использованием установок  с дозированным розливом питьевой воды, расфасованной в емкости, иметь акт о  проведении обработки кулеров и дозаторов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-В санузлах для детей и сотрудников обеспечить постоянное наличие мыла, туалетной бумаги,  дозаторов с антисептическим средством для обработ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;Times New Roman" w:cs="Arial"/>
      <w:b/>
      <w:bCs/>
      <w:i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0:00Z</dcterms:created>
  <dc:creator>Polojiy</dc:creator>
  <dc:description/>
  <dc:language>en-US</dc:language>
  <cp:lastModifiedBy>Наталья</cp:lastModifiedBy>
  <cp:lastPrinted>2020-07-02T11:19:00Z</cp:lastPrinted>
  <dcterms:modified xsi:type="dcterms:W3CDTF">2020-07-17T09:00:00Z</dcterms:modified>
  <cp:revision>2</cp:revision>
  <dc:subject/>
  <dc:title>В ходе проведения санитарно-эпидемиологической экспертизы представить:</dc:title>
</cp:coreProperties>
</file>