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/>
          <w:color w:val="000000"/>
          <w:sz w:val="28"/>
          <w:szCs w:val="28"/>
        </w:rPr>
        <w:br/>
        <w:t xml:space="preserve">Отдел надзорной деятельности и профилактической работы  по г. Находка </w:t>
      </w:r>
      <w:r>
        <w:rPr>
          <w:b/>
          <w:color w:val="000000"/>
          <w:sz w:val="28"/>
          <w:szCs w:val="28"/>
          <w:u w:val="single"/>
        </w:rPr>
        <w:t>УНДиПР ГУ МЧС России по Приморскому краю</w:t>
      </w:r>
    </w:p>
    <w:p>
      <w:pPr>
        <w:pStyle w:val="Normal"/>
        <w:jc w:val="center"/>
        <w:rPr/>
      </w:pPr>
      <w:r>
        <w:rPr>
          <w:b/>
          <w:color w:val="000000"/>
        </w:rPr>
        <w:t>692913 г.Находка ул.Нахимовская 1-а,тел./факс 62-73-15,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ond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nakhod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chs</w:t>
        </w:r>
        <w:r>
          <w:rPr>
            <w:rStyle w:val="InternetLink"/>
            <w:b/>
          </w:rPr>
          <w:t>25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jc w:val="center"/>
        <w:textAlignment w:val="baseline"/>
        <w:outlineLvl w:val="0"/>
        <w:rPr>
          <w:b/>
          <w:b/>
          <w:color w:val="000000"/>
          <w:spacing w:val="-6"/>
          <w:kern w:val="2"/>
          <w:sz w:val="36"/>
          <w:szCs w:val="36"/>
        </w:rPr>
      </w:pPr>
      <w:r>
        <w:rPr>
          <w:b/>
          <w:color w:val="000000"/>
          <w:spacing w:val="-6"/>
          <w:kern w:val="2"/>
          <w:sz w:val="36"/>
          <w:szCs w:val="36"/>
        </w:rPr>
        <w:t>Пожарная безопасность детей дома</w:t>
      </w:r>
    </w:p>
    <w:p>
      <w:pPr>
        <w:pStyle w:val="Normal"/>
        <w:shd w:fill="FFFFFF" w:val="clear"/>
        <w:spacing w:lineRule="atLeast" w:line="390" w:before="0" w:after="20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  <w:lang w:val="en-US" w:eastAsia="en-US"/>
        </w:rPr>
        <w:drawing>
          <wp:inline distT="0" distB="0" distL="0" distR="0">
            <wp:extent cx="4869180" cy="324358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ажаемые родители, в преддверии весенних каникул, обратите внимание на организацию досуга для вашего ребёнка. Во время отдыха следует позаботиться о правилах пожарной безопасности детей. Она должна быть обеспечена взрослым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малых лет мы окружены огромным количеством электрической бытовой техники, поэтому подготовьте детей к тому, что электроприборы, включенные в сеть, таят в себе опасность, что неправильная эксплуатация бытовой техники часто становится причиной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одите беседы с детьми по соблюдению правил пожарной безопасности, в том числе при использовании бытовых приборов и компьютерной тех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ворите с ребёнком об основных опасностях в быт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те ему, какие есть пути эвакуации в случае возникновения   чрезвычайной ситу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Будьте примером во всех ситуациях, связанных с соблюдением правил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 спички и зажигалки в недоступных для детей мест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доверяйте детям присматривать за топящимися печами и нагревательными прибор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огда предотвратить пожар не представляется возможным, происходит возгорание. В такой ситуации нужно действовать уверенно и быстро. Научите детей правилам поведения при пожаре. Знание важнейших правил и применение их в сложившейся ситуации позволит спастись самому и помочь близким людя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ушить пожар – дело взрослых, но дать сигнал тревоги может каждый школьник. Позаботьтесь, чтобы ваш ребёнок знал номера телефонов пожарной охраны: 101 или 1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color w:val="000000"/>
          <w:sz w:val="26"/>
          <w:szCs w:val="26"/>
        </w:rPr>
        <w:t>Отдел надзорной деятельности и профилактической работы по г. Находка</w:t>
      </w:r>
    </w:p>
    <w:sectPr>
      <w:type w:val="nextPage"/>
      <w:pgSz w:w="11906" w:h="16838"/>
      <w:pgMar w:left="1134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75"/>
      <w:outlineLvl w:val="1"/>
    </w:pPr>
    <w:rPr>
      <w:rFonts w:ascii="Georgia" w:hAnsi="Georgia" w:cs="Georgia"/>
      <w:i/>
      <w:iCs/>
      <w:color w:val="3F3F3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Georgia" w:hAnsi="Georgia" w:cs="Georgia"/>
      <w:i/>
      <w:iCs/>
      <w:color w:val="3F3F3F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frnbsp">
    <w:name w:val="rfr_nbsp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480" w:after="0"/>
      <w:ind w:left="440"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_nakhodka@mchs25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60.mchs.gov.ru/uploads/resize_cache/news/2020-10-27/pozharnaya-bezopasnost-detey-doma_1603797388642790206__2000x200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31:00Z</dcterms:created>
  <dc:creator>User</dc:creator>
  <dc:description/>
  <dc:language>en-US</dc:language>
  <cp:lastModifiedBy>School 18</cp:lastModifiedBy>
  <cp:lastPrinted>2021-03-19T13:12:00Z</cp:lastPrinted>
  <dcterms:modified xsi:type="dcterms:W3CDTF">2021-03-21T23:31:00Z</dcterms:modified>
  <cp:revision>2</cp:revision>
  <dc:subject/>
  <dc:title>МИНИСТЕРСТВО РОССИЙСКОЙ ФЕДЕРАЦИИ ПО ДЕЛАМ</dc:title>
</cp:coreProperties>
</file>