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комендации для оценки методической разработки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 оценке методической разработки, подготовленной педагогическим работником в рамках прохождения им аттестации с целью подтверждения соответствия занимаемой им должности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целесообразно учитывать следующе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етодическая разработка долж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ответствовать должностным обязанност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тестующегося педагогического работника (в соответствии с Единым квалификационным справочником должностей работников образования», утвержден приказом Минздравсоцразвития России № 761н от 26.08.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етодическая разработка, выполняемая в рамках аттестации, должна бы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дивидуаль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комендуемый об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ем методической разработки должен составлять не менее 16 листов компьютерного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 титульного листа и приложений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тодическая разработ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лжна быть рассмотрена профессиональным сообще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дтверждается выпиской из протокола заседания, копиями отзывов, рецензий,  экспертных заключений и п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Методическая разработка может представлять собо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у темы учебной дисципли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у серии учебных зан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у конкретного учебного заня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у внеурочной деятельности учащихся (воспитанник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у кружка, факультатива, курса по выбору в рамках предпрофильной подготовки, элективного кур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у дополнительного образования детей (молодеж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(комплект) диагностических материалов и инструкцию по их использов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информационно-образовательной среды и механизм ее создания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етодическая  разработка обязательно должна иметь титульный лист, аннотацию, содержание, введение, основную часть, заключение, список литературы, оглавление, при необходимости - при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итульный лис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итульном листе методической разработки приводится наименование учреждения (в соответствии с лицензией) (вверху страницы); название работы (в центре листа)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авторе (должность, место работы, ФИО) (справа внизу); место и год написания разработки (по центру вниз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блема, которой посвящена методическая разработ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, которые она раскрыва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ъем - до 10 предложений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 данной работы (автор отвечает на вопрос, почему он выбрал эту тему и каково ее место в содержании образ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визна методической разработ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 методической разработ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применения (что нужно для того, чтобы методическая разработка была бы реализована в практике образ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емкость, ограничения, рис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ъем - до 2 страниц машинописного текста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фика методической разработки (в соответствии с приведенной в п.3 классификацией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ющие требования (рекомендации) к методической разработке с учетом ее специфики (например, требования к разработке урока (учебного занятия); требования к программе внеурочной деятельности; требования к программе дополнительного образования и пр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мысел автора и логика разработки (на усмотрение автора основная часть может быть структурирована и разделена на составляющие част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ъем - не менее половины общего объема работы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ыводы по теме разрабо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том, где, когда и в какой форме разработка была представлена профессиональному сообществ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я о рассмотрении методической разработки профессиональным сообществом с указанием номера протокола заседания, данных о рецензентах и пр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иска из протокола заседания, копии отзывов, рецензий, отзывов и пр. обязательно помещаются в при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ъем – до 1 страницы машинописного текста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в стандартной форме в соответствии с библиографическими требова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 должен содержать 10-15 наименований (включая Интернет-ресурсы)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в стандартной форме с обязательным указанием страниц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ются на усмотрение автора методической разработки. В случае принятия автором решения об иллюстрации методической разработки приложениями рекоменд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ложения пронумерова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ь название каждого прило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ое приложение начинать с новой страницы. Справа страницы пишется слово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которое обозначается соответствующей арабской цифрой, например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формлении методической разработки необходимо соблюдать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бования к оформлению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 А 4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я: верхнее, нижнее, правое, левое - 2 см.;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а страниц - арабскими цифрами, внизу страницы, выравнивание по центру, титульный лист включается в общую нумерацию, но на нем не указывается номер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рифт - Times New Roman;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та шрифта - 14 пунктов (в таблице допустима высота 12);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сная строка - 5 знаков;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строчный интервал - одинарный;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внивание текста - по ширине страниц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ллю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словом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ису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ая часть методической разработки может разделяться на разделы и подразделы</w:t>
      </w:r>
      <w:r>
        <w:rPr>
          <w:rFonts w:cs="Times New Roman" w:ascii="Times New Roman" w:hAnsi="Times New Roman"/>
          <w:sz w:val="24"/>
          <w:szCs w:val="24"/>
          <w:lang w:eastAsia="ru-RU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44:00Z</dcterms:created>
  <dc:creator>User</dc:creator>
  <dc:description/>
  <cp:keywords/>
  <dc:language>en-US</dc:language>
  <cp:lastModifiedBy>Рабочий</cp:lastModifiedBy>
  <cp:lastPrinted>2011-10-27T11:59:00Z</cp:lastPrinted>
  <dcterms:modified xsi:type="dcterms:W3CDTF">2011-10-27T07:59:00Z</dcterms:modified>
  <cp:revision>8</cp:revision>
  <dc:subject/>
  <dc:title>Рекомендации к оформлению методической разработки</dc:title>
</cp:coreProperties>
</file>