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9320</wp:posOffset>
                </wp:positionH>
                <wp:positionV relativeFrom="paragraph">
                  <wp:posOffset>-533400</wp:posOffset>
                </wp:positionV>
                <wp:extent cx="3552190" cy="92329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ное печатное издание продолжает традиции общешкольной стенной газеты «Гимназист» и пока вышло под таким же названием. Редакция объявляет конкурс на оригинальное название гимназической газеты. Свои идеи предлагать главному редактору Сергеевой Зое Петровн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-42pt;mso-position-vertical-relative:text;margin-left:171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анное печатное издание продолжает традиции общешкольной стенной газеты «Гимназист» и пока вышло под таким же названием. Редакция объявляет конкурс на оригинальное название гимназической газеты. Свои идеи предлагать главному редактору Сергеевой Зое Петров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1285</wp:posOffset>
                </wp:positionH>
                <wp:positionV relativeFrom="paragraph">
                  <wp:posOffset>1779905</wp:posOffset>
                </wp:positionV>
                <wp:extent cx="2376805" cy="423989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423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т и снова октябрь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о нам с летом не жаль расставаться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ому что мы внов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вратились в любимый наш клас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у а раз листопа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ьный двор наш уже разукраси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ожно праздник осен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итель, устроить для Вас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этот день будет солнц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сем по-иному светитьс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дут реки бурли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дет празднично лес шелесте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 с небесной лазу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здравленья Вам слать будут птицы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я природа торжественный гим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ам желает пропеть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о же мы Вам желаем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ечно, огромного счастья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м спасибо большое за помощ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блеск ваших глаз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пусть мимо проходит всегда Лихолетье, ненасть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ы Вас любим и ценим. И помним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сех с праздником вас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doni MT Black" w:hAnsi="Bodoni MT Black" w:cs="Bodoni MT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Варя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Перкова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sz w:val="18"/>
                                <w:szCs w:val="18"/>
                              </w:rPr>
                              <w:t>, 7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333.85pt;mso-wrap-distance-left:9.05pt;mso-wrap-distance-right:9.05pt;mso-wrap-distance-top:0pt;mso-wrap-distance-bottom:0pt;margin-top:140.15pt;mso-position-vertical-relative:text;margin-left:30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т и снова октябрь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о нам с летом не жаль расставаться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тому что мы внов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звратились в любимый наш класс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у а раз листопа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кольный двор наш уже разукрасил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ожно праздник осенний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>Учитель, устроить для Вас!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этот день будет солнц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всем по-иному светиться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удут реки бурлить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удет празднично лес шелестеть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 с небесной лазур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здравленья Вам слать будут птицы –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ся природа торжественный гим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t>Вам желает пропеть!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то же мы Вам желаем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ечно, огромного счастья!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ам спасибо большое за помощь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 блеск ваших глаз!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пусть мимо проходит всегда Лихолетье, ненастье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ы Вас любим и ценим. И помним!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Всех с праздником вас!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doni MT Black" w:hAnsi="Bodoni MT Black" w:cs="Bodoni MT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Варя</w:t>
                      </w:r>
                      <w:r>
                        <w:rPr>
                          <w:rFonts w:cs="Bodoni MT Black" w:ascii="Bodoni MT Black" w:hAnsi="Bodoni MT Black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Перкова</w:t>
                      </w:r>
                      <w:r>
                        <w:rPr>
                          <w:rFonts w:cs="Bodoni MT Black" w:ascii="Bodoni MT Black" w:hAnsi="Bodoni MT Black"/>
                          <w:b/>
                          <w:sz w:val="18"/>
                          <w:szCs w:val="18"/>
                        </w:rPr>
                        <w:t>, 7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rFonts w:cs="Bodoni MT Black" w:ascii="Bodoni MT Black" w:hAnsi="Bodoni MT Black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класс</w:t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84225</wp:posOffset>
                </wp:positionH>
                <wp:positionV relativeFrom="paragraph">
                  <wp:posOffset>7327900</wp:posOffset>
                </wp:positionV>
                <wp:extent cx="2376805" cy="246570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246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Учителя гимназ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С бурною фантазией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Что ни день – то каждый ра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школе праздник есть у на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И помогут, если сложн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И пошутят, если можн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На уроке объясняю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То, что мы ещё не знае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Наш учитель понима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Что да как. И каждый знае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Что нигде, нигде, повер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Нет таких учителей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doni MT Black" w:hAnsi="Bodoni MT Black" w:cs="Bodoni MT Black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Таня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Рублёва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, 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Б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194.15pt;mso-wrap-distance-left:9.05pt;mso-wrap-distance-right:9.05pt;mso-wrap-distance-top:0pt;mso-wrap-distance-bottom:0pt;margin-top:577pt;mso-position-vertical-relative:text;margin-left:-6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Учителя гимназ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С бурною фантазией!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Что ни день – то каждый раз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школе праздник есть у нас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И помогут, если сложн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И пошутят, если можно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На уроке объясняю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То, что мы ещё не знаем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Наш учитель понима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Что да как. И каждый знает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Что нигде, нигде, поверь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Нет таких учителей!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doni MT Black" w:hAnsi="Bodoni MT Black" w:cs="Bodoni MT Black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 w:eastAsia="en-US"/>
                        </w:rPr>
                        <w:t>Таня</w:t>
                      </w:r>
                      <w:r>
                        <w:rPr>
                          <w:rFonts w:cs="Bodoni MT Black" w:ascii="Bodoni MT Black" w:hAnsi="Bodoni MT Black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 w:eastAsia="en-US"/>
                        </w:rPr>
                        <w:t>Рублёва</w:t>
                      </w:r>
                      <w:r>
                        <w:rPr>
                          <w:rFonts w:cs="Bodoni MT Black" w:ascii="Bodoni MT Black" w:hAnsi="Bodoni MT Black"/>
                          <w:b/>
                          <w:sz w:val="20"/>
                          <w:szCs w:val="20"/>
                          <w:lang w:val="en-US" w:eastAsia="en-US"/>
                        </w:rPr>
                        <w:t>, 7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 w:eastAsia="en-US"/>
                        </w:rPr>
                        <w:t>Б</w:t>
                      </w:r>
                      <w:r>
                        <w:rPr>
                          <w:rFonts w:cs="Bodoni MT Black" w:ascii="Bodoni MT Black" w:hAnsi="Bodoni MT Black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 w:eastAsia="en-US"/>
                        </w:rPr>
                        <w:t>класс</w:t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5925</wp:posOffset>
                </wp:positionH>
                <wp:positionV relativeFrom="paragraph">
                  <wp:posOffset>6120130</wp:posOffset>
                </wp:positionV>
                <wp:extent cx="2759075" cy="36734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367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День тех, кто учит нас, чтоб стали мы умн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День тех, с кем мы становимся добр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Рисуем с вами, пишем и поё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Читаем, сочиняем и играе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ы учите нас жить, и с каждым днё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Мы с вами потихоньку вырастае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Всегда при вас набор советов и зате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И вы – «путеводитель»  для дете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Необъяснимое покажется возможны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А очень трудное – совсем не сложны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ы, словно окна, отражая блик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сердца деней впуская яркий све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Так часто дарите свои улыбк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Храните нас, спасаете от б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День тех, кто учит нас, чтоб стали мы сильне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И наши души теплотою наполняе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День наших дорогих учи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Спасибо говори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И вас мы поздравляем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Анастасия Блинова, 9А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289.25pt;mso-wrap-distance-left:9.05pt;mso-wrap-distance-right:9.05pt;mso-wrap-distance-top:0pt;mso-wrap-distance-bottom:0pt;margin-top:481.9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День тех, кто учит нас, чтоб стали мы умней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День тех, с кем мы становимся добр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Рисуем с вами, пишем и поём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Читаем, сочиняем и играем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ы учите нас жить, и с каждым днё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Мы с вами потихоньку вырастаем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Всегда при вас набор советов и затей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И вы – «путеводитель»  для детей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Необъяснимое покажется возможным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А очень трудное – совсем не сложным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ы, словно окна, отражая блики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сердца деней впуская яркий свет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Так часто дарите свои улыбки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Храните нас, спасаете от бед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День тех, кто учит нас, чтоб стали мы сильней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И наши души теплотою наполняет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День наших дорогих учителей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Спасибо говори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И вас мы поздравляем!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 w:eastAsia="en-US"/>
                        </w:rPr>
                        <w:t>Анастасия Блинова, 9А класс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1040</wp:posOffset>
                </wp:positionH>
                <wp:positionV relativeFrom="paragraph">
                  <wp:posOffset>6120130</wp:posOffset>
                </wp:positionV>
                <wp:extent cx="1797050" cy="3673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67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0"/>
                                <w:szCs w:val="20"/>
                              </w:rPr>
                              <w:t>Ольге Николаев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ы помним тот знаменательный день, когда впервые увидели нашу новую классную маму. Было пасмурное первое сентября, и ничто не предвещало такого подарка судьбы. Весь наш класс сразу влюбился в эту хрупкую, белокурую женщину. Никогда Ольга Николаевна не оставляет нас без своего внимания и заботы. Она с полной самоотдачей прошла с нами весь школьный нелёгкий путь. И по сей день Ольга Николаевна остаётся для нас не просто учителем, а самым дорогим человек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 Днем учителя Вас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льга Николаевна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Искренне Ваш 11Б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289.25pt;mso-wrap-distance-left:9.05pt;mso-wrap-distance-right:9.05pt;mso-wrap-distance-top:0pt;mso-wrap-distance-bottom:0pt;margin-top:481.9pt;mso-position-vertical-relative:text;margin-left:35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84806"/>
                          <w:sz w:val="20"/>
                          <w:szCs w:val="20"/>
                        </w:rPr>
                        <w:t>Ольге Николаевн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Мы помним тот знаменательный день, когда впервые увидели нашу новую классную маму. Было пасмурное первое сентября, и ничто не предвещало такого подарка судьбы. Весь наш класс сразу влюбился в эту хрупкую, белокурую женщину. Никогда Ольга Николаевна не оставляет нас без своего внимания и заботы. Она с полной самоотдачей прошла с нами весь школьный нелёгкий путь. И по сей день Ольга Николаевна остаётся для нас не просто учителем, а самым дорогим человек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С Днем учителя Вас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льга Николаевна!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Искренне Ваш 11Б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3690</wp:posOffset>
                </wp:positionH>
                <wp:positionV relativeFrom="paragraph">
                  <wp:posOffset>1779905</wp:posOffset>
                </wp:positionV>
                <wp:extent cx="2267585" cy="42398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423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E36C0A"/>
                                <w:sz w:val="20"/>
                                <w:szCs w:val="20"/>
                              </w:rPr>
                              <w:t>Уважаемые учител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этот торжественный день хочется пожелать вам счастья и тепла, отличного настро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очется поблагодарить вас за доброту, чуткость и внимание, за бесконечное ваше терпение. Спасибо вам за ваши советы, за знания, которые вы нам даёте. Пусть в вашей жизни будет больше праздников, улыбок, счасть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фессия ваша особенная. Ведь именно от вас зависит, чего мы в жизни добьёмся, с каким багажом знаний пойдём по жизн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коро мы уйдём из стен школы во взрослую, самостоятельную жизнь. Обещаем сделать всё, чтобы вам не было стыдно за своих выпускников. Мы гордимся тем, что учимся в гимназии, гордимся тем, что у нас самые сильные, умные педагог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 у нас самые лучшие!!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Желаем вам благодарных учеников. Пусть радуют вас они заслуженно высокими отметками. А мы вас любим, ценим, уважаем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Ваш 11А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5pt;height:333.85pt;mso-wrap-distance-left:9.05pt;mso-wrap-distance-right:9.05pt;mso-wrap-distance-top:0pt;mso-wrap-distance-bottom:0pt;margin-top:140.15pt;mso-position-vertical-relative:text;margin-left:12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E36C0A"/>
                          <w:sz w:val="20"/>
                          <w:szCs w:val="20"/>
                        </w:rPr>
                        <w:t>Уважаемые учителя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В этот торжественный день хочется пожелать вам счастья и тепла, отличного настро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Хочется поблагодарить вас за доброту, чуткость и внимание, за бесконечное ваше терпение. Спасибо вам за ваши советы, за знания, которые вы нам даёте. Пусть в вашей жизни будет больше праздников, улыбок, счасть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Профессия ваша особенная. Ведь именно от вас зависит, чего мы в жизни добьёмся, с каким багажом знаний пойдём по жизн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Скоро мы уйдём из стен школы во взрослую, самостоятельную жизнь. Обещаем сделать всё, чтобы вам не было стыдно за своих выпускников. Мы гордимся тем, что учимся в гимназии, гордимся тем, что у нас самые сильные, умные педагог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ы у нас самые лучшие!!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Желаем вам благодарных учеников. Пусть радуют вас они заслуженно высокими отметками. А мы вас любим, ценим, уважаем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Ваш 11А клас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79780</wp:posOffset>
                </wp:positionH>
                <wp:positionV relativeFrom="paragraph">
                  <wp:posOffset>-467360</wp:posOffset>
                </wp:positionV>
                <wp:extent cx="2765425" cy="2035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203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0640" cy="19424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0640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160.25pt;mso-wrap-distance-left:9.05pt;mso-wrap-distance-right:9.05pt;mso-wrap-distance-top:0pt;mso-wrap-distance-bottom:0pt;margin-top:-36.8pt;mso-position-vertical-relative:text;margin-left:-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80640" cy="19424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0640" cy="194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7245</wp:posOffset>
                </wp:positionH>
                <wp:positionV relativeFrom="paragraph">
                  <wp:posOffset>139065</wp:posOffset>
                </wp:positionV>
                <wp:extent cx="4216400" cy="9702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984806"/>
                                <w:sz w:val="120"/>
                                <w:szCs w:val="120"/>
                              </w:rPr>
                              <w:t xml:space="preserve">Гимназис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76.4pt;mso-wrap-distance-left:9.05pt;mso-wrap-distance-right:9.05pt;mso-wrap-distance-top:0pt;mso-wrap-distance-bottom:0pt;margin-top:10.95pt;mso-position-vertical-relative:text;margin-left:16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984806"/>
                          <w:sz w:val="120"/>
                          <w:szCs w:val="120"/>
                        </w:rPr>
                        <w:t xml:space="preserve">Гимназ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086100</wp:posOffset>
                </wp:positionV>
                <wp:extent cx="1257300" cy="7543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94pt;mso-wrap-distance-left:9.05pt;mso-wrap-distance-right:9.05pt;mso-wrap-distance-top:0pt;mso-wrap-distance-bottom:0pt;margin-top:24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8350</wp:posOffset>
                </wp:positionH>
                <wp:positionV relativeFrom="paragraph">
                  <wp:posOffset>1109345</wp:posOffset>
                </wp:positionV>
                <wp:extent cx="3886200" cy="3898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дание МОУ гимназия  г. Слободского №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вященное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Дню учителя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0.7pt;mso-wrap-distance-left:9.05pt;mso-wrap-distance-right:9.05pt;mso-wrap-distance-top:0pt;mso-wrap-distance-bottom:0pt;margin-top:87.35pt;mso-position-vertical-relative:text;margin-left:1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дание МОУ гимназия  г. Слободского №1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священное 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Дню учителя</w:t>
                      </w:r>
                      <w:r>
                        <w:rPr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548005</wp:posOffset>
                </wp:positionH>
                <wp:positionV relativeFrom="page">
                  <wp:posOffset>2309495</wp:posOffset>
                </wp:positionV>
                <wp:extent cx="1953895" cy="612457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612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0000"/>
                                <w:sz w:val="48"/>
                                <w:szCs w:val="48"/>
                              </w:rPr>
                              <w:t>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C00000"/>
                                <w:sz w:val="22"/>
                                <w:szCs w:val="22"/>
                              </w:rPr>
                              <w:t>Дорогие коллег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C00000"/>
                                <w:sz w:val="22"/>
                                <w:szCs w:val="22"/>
                              </w:rPr>
                              <w:t>Поздравляю вас с профессиональным праздником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C00000"/>
                                <w:sz w:val="22"/>
                                <w:szCs w:val="22"/>
                              </w:rPr>
                              <w:t>День учителя – поистине общий праздник, потому что все мы были учениками. Его отмечают с нами родители, вчерашние и сегодняшние школьники. Каждый человек становится личностью, обретает себя именно в пору ученического детства. С вашей помощью ученик открывает мир жизни, познаёт законы многих наук, становится Человеком. Спасибо вам, уважаемые коллеги, за стремление к новаторству, за сохранение оптимизма и веры в своё высокое предназначение! В этот замечательный день желаю вам радости творчества, успехов во всех начинаниях, благополучия и благодарных учеников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22"/>
                                <w:szCs w:val="22"/>
                              </w:rPr>
                              <w:t>З.А.Бара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pacing w:val="2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0000"/>
                                <w:spacing w:val="24"/>
                                <w:sz w:val="48"/>
                                <w:szCs w:val="48"/>
                              </w:rPr>
                              <w:t>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pacing w:val="2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C00000"/>
                                <w:spacing w:val="24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482.25pt;mso-wrap-distance-left:9.05pt;mso-wrap-distance-right:9.05pt;mso-wrap-distance-top:0pt;mso-wrap-distance-bottom:0pt;margin-top:181.85pt;mso-position-vertical-relative:page;margin-left:-43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cs="Wingdings 2" w:ascii="Wingdings 2" w:hAnsi="Wingdings 2"/>
                          <w:color w:val="C00000"/>
                          <w:sz w:val="48"/>
                          <w:szCs w:val="48"/>
                        </w:rPr>
                        <w:t>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color w:val="C00000"/>
                          <w:sz w:val="22"/>
                          <w:szCs w:val="22"/>
                        </w:rPr>
                        <w:t>Дорогие коллег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color w:val="C00000"/>
                          <w:sz w:val="22"/>
                          <w:szCs w:val="22"/>
                        </w:rPr>
                        <w:t>Поздравляю вас с профессиональным праздником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C00000"/>
                          <w:sz w:val="22"/>
                          <w:szCs w:val="22"/>
                        </w:rPr>
                        <w:t>День учителя – поистине общий праздник, потому что все мы были учениками. Его отмечают с нами родители, вчерашние и сегодняшние школьники. Каждый человек становится личностью, обретает себя именно в пору ученического детства. С вашей помощью ученик открывает мир жизни, познаёт законы многих наук, становится Человеком. Спасибо вам, уважаемые коллеги, за стремление к новаторству, за сохранение оптимизма и веры в своё высокое предназначение! В этот замечательный день желаю вам радости творчества, успехов во всех начинаниях, благополучия и благодарных учеников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22"/>
                          <w:szCs w:val="22"/>
                        </w:rPr>
                        <w:t>З.А.Баран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pacing w:val="24"/>
                          <w:sz w:val="48"/>
                          <w:szCs w:val="48"/>
                        </w:rPr>
                      </w:pPr>
                      <w:r>
                        <w:rPr>
                          <w:rFonts w:cs="Wingdings 2" w:ascii="Wingdings 2" w:hAnsi="Wingdings 2"/>
                          <w:color w:val="C00000"/>
                          <w:spacing w:val="24"/>
                          <w:sz w:val="48"/>
                          <w:szCs w:val="48"/>
                        </w:rPr>
                        <w:t></w:t>
                      </w:r>
                    </w:p>
                    <w:p>
                      <w:pPr>
                        <w:pStyle w:val="Normal"/>
                        <w:rPr>
                          <w:color w:val="C00000"/>
                          <w:spacing w:val="24"/>
                          <w:sz w:val="2"/>
                          <w:szCs w:val="2"/>
                        </w:rPr>
                      </w:pPr>
                      <w:r>
                        <w:rPr>
                          <w:color w:val="C00000"/>
                          <w:spacing w:val="24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1530</wp:posOffset>
                </wp:positionH>
                <wp:positionV relativeFrom="paragraph">
                  <wp:posOffset>-513080</wp:posOffset>
                </wp:positionV>
                <wp:extent cx="4513580" cy="32067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320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8770" cy="309626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8770" cy="30962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0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355.4pt;height:252.5pt;mso-wrap-distance-left:9.05pt;mso-wrap-distance-right:9.05pt;mso-wrap-distance-top:0pt;mso-wrap-distance-bottom:0pt;margin-top:-40.4pt;mso-position-vertical-relative:text;margin-left:-63.9pt;mso-position-horizontal-relative:text">
                <v:textbox>
                  <w:txbxContent>
                    <w:p>
                      <w:pPr>
                        <w:pStyle w:val="Normal"/>
                        <w:ind w:right="287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8770" cy="309626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8770" cy="309626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800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1530</wp:posOffset>
                </wp:positionH>
                <wp:positionV relativeFrom="paragraph">
                  <wp:posOffset>2946400</wp:posOffset>
                </wp:positionV>
                <wp:extent cx="4819650" cy="685355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85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800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</w:rPr>
                              <w:t>В ногу с ученик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лавным событием начала учебного года гимназия считает появление нового директора. И вот накануне выпуска первой общешкольной газеты наши корреспонденты посетили «святая святых» -  кабинет Златы Александровны Баранов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Здравствуйте, Злата Александровна, вы уже, наверное, знаете, что планируется выпуск первого печатного номера школьной газеты «Гимназист». Мы хотим задать вам несколько вопросов, чтобы ученики познакомились с новым  директором. Итак, расскажите, пожалуйста, что–нибудь из своей биографии, о своей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Начнем с того, что сегодня необычный день – мой день рождения. Очень интересное совпадение. Я – коренная слобожанка, замужем, у меня двое детей – 19-летний сын и дочка, которой 8 лет. Мой муж тоже руководитель, директор ДЮСШ  Слободского района.По образованию я учитель начальных классов, закончила Халтуринское педучилище, затем училась в Глазовском пединституте. Начинала работать в школе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, затем в администрации  Слободского района. Следующие 7 лет была заместителем начальника РУО. С июля 2006 – главный специалист  управления Северного образовательного округа. А с сентября 2009 года являюсь директором МОУ гимназ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г. Слободског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Расскажите, пожалуйста, о ваших увлечениях, чем вы занимаетесь в свободное от работы время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Я очень люблю читать, особенно литературу по личностному росту, психологии, общению с людьми. Активно пользуюсь Интернетом, считаю, что учитель должен идти в ногу со своими учениками. Также я начинающий водитель, и вообще, люблю осваивать все новое, интересное. А еще я очень люблю собак, поклонница одной  породы, я «таксист»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смеется)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Как вы приняли решение прийти в гимназию на должность директор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Предложения стать директором гимназии я расцениваю как серьезное повышение в своей карьере. Решила попробовать себя на этом поприще, так как чувствую в себе силы, творческий потенциал и огромное желани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Каково ваше первое впечатление о гимназии «изнутри» и отличается ли оно  от того, которое было у Вас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ервое впечатление – только положительное! Приятные на внешность, приятные в общении педагоги и ученики. Я подтверждаю все те положительные отзывы, которые слышала об этой школе. Здесь только творческие, инициативные, очень интересные люди, с которыми приятно общаться и работа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-Вы, наверное, знаете, что  в гимназии существуют свои  традиции. Хотели бы вы изменить какие-то из них или ввести новые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Знаю, что традиции есть, но конкретно пока с ними не знакома. Хотелось бы ввести  традицию, на мой взгляд, очень интересную, - открытое, свободное общение директора с учениками. Как это будет осуществляться – посредством Интернета, школьной почты, личной беседы –  самостоятельный выбор каждого. Я буду рада ответить на  все вопросы, интересующие учащихся.  А в каком формате будет происходить подобное общение, над этим я прошу подумать гимназистов  и внести свои предложения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Как Вы думаете, нужна ли гимназистам форм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Я положительно отношусь к школьной форме в целом, но считаю, что навязывать её  «сверху» не следует – это должно быть добровольное решение каждого ученика и родителя нашего гимназического коллекти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Большое спасибо за беседу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комилис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Полина Комаровских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Ирина Тимшина, 9Б клас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539.65pt;mso-wrap-distance-left:9.05pt;mso-wrap-distance-right:9.05pt;mso-wrap-distance-top:0pt;mso-wrap-distance-bottom:0pt;margin-top:232pt;mso-position-vertical-relative:text;margin-left:-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80008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0080"/>
                        </w:rPr>
                        <w:t>В ногу с ученика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лавным событием начала учебного года гимназия считает появление нового директора. И вот накануне выпуска первой общешкольной газеты наши корреспонденты посетили «святая святых» -  кабинет Златы Александровны Баранов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Здравствуйте, Злата Александровна, вы уже, наверное, знаете, что планируется выпуск первого печатного номера школьной газеты «Гимназист». Мы хотим задать вам несколько вопросов, чтобы ученики познакомились с новым  директором. Итак, расскажите, пожалуйста, что–нибудь из своей биографии, о своей профессиональной деятельно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Начнем с того, что сегодня необычный день – мой день рождения. Очень интересное совпадение. Я – коренная слобожанка, замужем, у меня двое детей – 19-летний сын и дочка, которой 8 лет. Мой муж тоже руководитель, директор ДЮСШ  Слободского района.По образованию я учитель начальных классов, закончила Халтуринское педучилище, затем училась в Глазовском пединституте. Начинала работать в школе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sz w:val="18"/>
                          <w:szCs w:val="18"/>
                        </w:rPr>
                        <w:t>9, затем в администрации  Слободского района. Следующие 7 лет была заместителем начальника РУО. С июля 2006 – главный специалист  управления Северного образовательного округа. А с сентября 2009 года являюсь директором МОУ гимназ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г. Слободского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Расскажите, пожалуйста, о ваших увлечениях, чем вы занимаетесь в свободное от работы время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Я очень люблю читать, особенно литературу по личностному росту, психологии, общению с людьми. Активно пользуюсь Интернетом, считаю, что учитель должен идти в ногу со своими учениками. Также я начинающий водитель, и вообще, люблю осваивать все новое, интересное. А еще я очень люблю собак, поклонница одной  породы, я «таксист»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смеется)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Как вы приняли решение прийти в гимназию на должность директора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Предложения стать директором гимназии я расцениваю как серьезное повышение в своей карьере. Решила попробовать себя на этом поприще, так как чувствую в себе силы, творческий потенциал и огромное желание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Каково ваше первое впечатление о гимназии «изнутри» и отличается ли оно  от того, которое было у Вас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Первое впечатление – только положительное! Приятные на внешность, приятные в общении педагоги и ученики. Я подтверждаю все те положительные отзывы, которые слышала об этой школе. Здесь только творческие, инициативные, очень интересные люди, с которыми приятно общаться и работать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-Вы, наверное, знаете, что  в гимназии существуют свои  традиции. Хотели бы вы изменить какие-то из них или ввести новые?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Знаю, что традиции есть, но конкретно пока с ними не знакома. Хотелось бы ввести  традицию, на мой взгляд, очень интересную, - открытое, свободное общение директора с учениками. Как это будет осуществляться – посредством Интернета, школьной почты, личной беседы –  самостоятельный выбор каждого. Я буду рада ответить на  все вопросы, интересующие учащихся.  А в каком формате будет происходить подобное общение, над этим я прошу подумать гимназистов  и внести свои предложения.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 Как Вы думаете, нужна ли гимназистам форма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Я положительно отношусь к школьной форме в целом, но считаю, что навязывать её  «сверху» не следует – это должно быть добровольное решение каждого ученика и родителя нашего гимназического коллектива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Большое спасибо за беседу!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накомились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Полина Комаровских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Ирина Тимшина, 9Б класс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775</wp:posOffset>
                </wp:positionH>
                <wp:positionV relativeFrom="paragraph">
                  <wp:posOffset>1142365</wp:posOffset>
                </wp:positionV>
                <wp:extent cx="923290" cy="17233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комтесь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л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аранов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У гимназ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Слобод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то Ирин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мшино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Б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72.7pt;height:135.7pt;mso-wrap-distance-left:9.05pt;mso-wrap-distance-right:9.05pt;mso-wrap-distance-top:0pt;mso-wrap-distance-bottom:0pt;margin-top:89.9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накомтесь,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ла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лександров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Баранова</w:t>
                      </w:r>
                      <w:r>
                        <w:rPr>
                          <w:sz w:val="16"/>
                          <w:szCs w:val="16"/>
                        </w:rPr>
                        <w:t>, 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ОУ гимназ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. Слободск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ото Ирин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имшиной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9Б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0365</wp:posOffset>
                </wp:positionH>
                <wp:positionV relativeFrom="paragraph">
                  <wp:posOffset>-513080</wp:posOffset>
                </wp:positionV>
                <wp:extent cx="2062480" cy="1031303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031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довой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ленда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рафик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боты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имназии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лобод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sz w:val="18"/>
                                <w:szCs w:val="18"/>
                              </w:rPr>
                              <w:t xml:space="preserve"> 2009-201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doni MT" w:hAnsi="Bodoni MT" w:cs="Bodoni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родолжительность учебного год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классы – 33 недели, 2-4 классы – 34 недели, 5-11 классы – 35 недел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четверть – 9 недел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етверть – 7 недел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етверть – 10 недель (для 2-11 кл.); 9 недель (для 1кл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етверть – 8 недель (для 1-4 классов); 9 недель (для 5-11 кл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ачало учебного год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1 сентября 2009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кончание учебного год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) 1-4 классы – 25 мая 2010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) 5,6,7,8,10 классы – 30 мая 2010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) 9,11 классы – 25 мая 2010 года (может измениться с учетом установленных на 2010 год сроков государственной (итоговой) аттестации выпускников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аникул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енние – с 2 по 8 ноября 2009 года (7 дней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имние – с 28 декабря 2009 года по 11 января 2010 года (14 дней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енние – с 22 марта по 30 марта 2010 года (9 дней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ополнительные каникул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для 1-х классов – с 8 по 14 февраля 2010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Сроки проведения промежуточной аттестации за 1 полугодие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 3, 4 классы -  с 14-18 декабря 2009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-11 классы - с 21декабря -25 декабря 2009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Сроки проведения переводных экзаменов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10 классы – с 21-25 мая 2010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роки государственной (итоговой) аттестаци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могут измениться с учетом установленных на 2010 год сроков государственной (итоговой) аттестации выпускников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 классы - с 26 мая по 15 июня 2010 год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 классы – с 17 мая по 20 июня 2010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ачало учебных занятий в начальной школе - 08.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ачало учебных занятий 5-11 классов - 08.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родолжительность уроко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классы – 35 мину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4 классы – 45 мину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-11 классы – 45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ультативы, кружки, спецкурсы, элективные курсы – 4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еремены для приема пищ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по 20 мин.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ая школа  - 1) 11.00-11.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) 12.05-12.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-11 классы          - 1) 10.30-10.5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)  11.35-11.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кончание уроков - 15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ежим работы группы продленного дня для 1 классов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 11.30-17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812.05pt;mso-wrap-distance-left:9.05pt;mso-wrap-distance-right:9.05pt;mso-wrap-distance-top:0pt;mso-wrap-distance-bottom:0pt;margin-top:-40.4pt;mso-position-vertical-relative:text;margin-left:3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одовой</w:t>
                      </w:r>
                      <w:r>
                        <w:rPr>
                          <w:rFonts w:cs="Bodoni MT" w:ascii="Bodoni MT" w:hAnsi="Bodoni MT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календар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чебный</w:t>
                      </w:r>
                      <w:r>
                        <w:rPr>
                          <w:rFonts w:cs="Bodoni MT" w:ascii="Bodoni MT" w:hAnsi="Bodoni MT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график</w:t>
                      </w:r>
                      <w:r>
                        <w:rPr>
                          <w:rFonts w:cs="Bodoni MT" w:ascii="Bodoni MT" w:hAnsi="Bodoni MT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аботы</w:t>
                      </w:r>
                      <w:r>
                        <w:rPr>
                          <w:rFonts w:cs="Bodoni MT" w:ascii="Bodoni MT" w:hAnsi="Bodoni MT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имназии</w:t>
                      </w:r>
                      <w:r>
                        <w:rPr>
                          <w:rFonts w:cs="Bodoni MT" w:ascii="Bodoni MT" w:hAnsi="Bodoni MT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rFonts w:cs="Bodoni MT" w:ascii="Bodoni MT" w:hAnsi="Bodoni MT"/>
                          <w:b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Слобод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rFonts w:cs="Bodoni MT" w:ascii="Bodoni MT" w:hAnsi="Bodoni MT"/>
                          <w:b/>
                          <w:sz w:val="18"/>
                          <w:szCs w:val="18"/>
                        </w:rPr>
                        <w:t xml:space="preserve"> 2009-2010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учебный</w:t>
                      </w:r>
                      <w:r>
                        <w:rPr>
                          <w:rFonts w:cs="Bodoni MT" w:ascii="Bodoni MT" w:hAnsi="Bodoni MT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doni MT" w:hAnsi="Bodoni MT" w:cs="Bodoni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Продолжительность учебного года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классы – 33 недели, 2-4 классы – 34 недели, 5-11 классы – 35 недель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четверть – 9 недель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четверть – 7 недель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четверть – 10 недель (для 2-11 кл.); 9 недель (для 1кл.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четверть – 8 недель (для 1-4 классов); 9 недель (для 5-11 кл.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Начало учебного года</w:t>
                      </w:r>
                      <w:r>
                        <w:rPr>
                          <w:sz w:val="18"/>
                          <w:szCs w:val="18"/>
                        </w:rPr>
                        <w:t xml:space="preserve"> – 1 сентября 2009 год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Окончание учебного года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) 1-4 классы – 25 мая 2010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) 5,6,7,8,10 классы – 30 мая 2010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) 9,11 классы – 25 мая 2010 года (может измениться с учетом установленных на 2010 год сроков государственной (итоговой) аттестации выпускников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Каникулы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сенние – с 2 по 8 ноября 2009 года (7 дней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имние – с 28 декабря 2009 года по 11 января 2010 года (14 дней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сенние – с 22 марта по 30 марта 2010 года (9 дней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Дополнительные каникулы</w:t>
                      </w:r>
                      <w:r>
                        <w:rPr>
                          <w:sz w:val="18"/>
                          <w:szCs w:val="18"/>
                        </w:rPr>
                        <w:t xml:space="preserve"> для 1-х классов – с 8 по 14 февраля 2010 год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Сроки проведения промежуточной аттестации за 1 полугодие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, 3, 4 классы -  с 14-18 декабря 2009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-11 классы - с 21декабря -25 декабря 2009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Сроки проведения переводных экзаменов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,10 классы – с 21-25 мая 2010 год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роки государственной (итоговой) аттестации</w:t>
                      </w:r>
                      <w:r>
                        <w:rPr>
                          <w:sz w:val="18"/>
                          <w:szCs w:val="18"/>
                        </w:rPr>
                        <w:t xml:space="preserve"> (могут измениться с учетом установленных на 2010 год сроков государственной (итоговой) аттестации выпускников)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 классы - с 26 мая по 15 июня 2010 год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 классы – с 17 мая по 20 июня 2010 год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Начало учебных занятий в начальной школе - 08.15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Начало учебных занятий 5-11 классов - 08.0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Продолжительность уроков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классы – 35 минут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-4 классы – 45 минут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-11 классы – 45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культативы, кружки, спецкурсы, элективные курсы – 4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еремены для приема пищ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по 20 мин.)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чальная школа  - 1) 11.00-11.2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2) 12.05-12.2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-11 классы          - 1) 10.30-10.5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2)  11.35-11.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Окончание уроков - 15.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Режим работы группы продленного дня для 1 классов: </w:t>
                      </w:r>
                      <w:r>
                        <w:rPr>
                          <w:sz w:val="18"/>
                          <w:szCs w:val="18"/>
                        </w:rPr>
                        <w:t>с 11.30-17.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1140</wp:posOffset>
                </wp:positionH>
                <wp:positionV relativeFrom="paragraph">
                  <wp:posOffset>-83185</wp:posOffset>
                </wp:positionV>
                <wp:extent cx="3440430" cy="66694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666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сем нам когда-то придётся покидать родные стены гимназии. При мысли об этом у кого-то возникает грусть, у кого-то радость предстоящим переменам. Но, как ни крути, все, уходя отсюда, сохраняют в душе тепло и уважение к педагогам, к товарища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прошедшем учебном году нам удалось побеседовать с двумя выпускниками гимназии – Костей Лопаткиным из 11-А и Сашей Ситниковым   из 11-Б - и узнать их мнение по этому повод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- Привет, мы, корреспонденты школьной газеты, хотели бы пообщаться с вами, выдающимися выпускниками гимназии. Скажите, грустно покидать родные стены, в которых проучились столько лет? Помните ли вы свой первый звонок и свои ощущения тогд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.Л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Да, очень грустно. Уходить из школы совсем не хочется. Хотя я учусь в гимназии со второго класса, всё здесь стало родным:  и педагоги, и одноклассники. А первый звонок помню. Правда, я начинал учиться совсем не в этом городе. Было всё ново, необычно, но вскоре привы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.С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Да, грустно вас оставлять. В гимназии я учусь с подготовительного класса, чему безумно рад. Первый звонок свой запомнил, наверное, на всю жизнь. Во время линейки шёл дождь, и мы стояли маленькие, сопливые, голодные, ждали обещанные учительницей коржики. Коржики нам не привезли, а привезли котлеты…  Я на учительницу обиделся. В школу идти было боязно, а теперь боязно с ней расставать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- Какие предметы в школе вам особенно нравятся? Может, любимые учителя есть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.Л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Учителей называть не буду, а любимые предметы есть – физика, информатика, алгебра, в общем, точные науки, хотя гимназия у нас  и гуманитарна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С.С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ои любимые предметы – история и обществозн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- Участвовали ли вы в предметных олимпиадах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.Л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аствовал раньше очень часто, теперь значительно реже. Когда приходишь на олимпиаду, видишь знакомые лица: за годы проведения олимпиад складывается коллектив участни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- Вкус победы, особенно первой…каков он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.Л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естно, было неожиданным то, что победил на олимпиаде по физике в 7 классе. Со временем, конечно, это становится немного более привычным. Но вкус победы не угасает никог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.С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Ммм…напоминал свежевыжатый апельсиновый сок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- Что бы вы хотели пожелать тем, кто остаётся учиться в гимназии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.Л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мнить, чт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ы – гимназист, естественно, хорош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иться. Не забывать родную школу, своих учителей и одноклассников. Сам буду приходить в гимназию как можно чащ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.С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Быть позитивными. Активными, дружными. Учиться тоже нужно, но и без этих качеств – никуда! Буду приходить по мере возможности (чтобы меня не забывали)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 выпускниками беседовал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Полина Комаровских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Ирина Тимшина, 9Б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9pt;height:525.15pt;mso-wrap-distance-left:9.05pt;mso-wrap-distance-right:9.05pt;mso-wrap-distance-top:0pt;mso-wrap-distance-bottom:0pt;margin-top:-6.55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Всем нам когда-то придётся покидать родные стены гимназии. При мысли об этом у кого-то возникает грусть, у кого-то радость предстоящим переменам. Но, как ни крути, все, уходя отсюда, сохраняют в душе тепло и уважение к педагогам, к товарищам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 прошедшем учебном году нам удалось побеседовать с двумя выпускниками гимназии – Костей Лопаткиным из 11-А и Сашей Ситниковым   из 11-Б - и узнать их мнение по этому повод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- Привет, мы, корреспонденты школьной газеты, хотели бы пообщаться с вами, выдающимися выпускниками гимназии. Скажите, грустно покидать родные стены, в которых проучились столько лет? Помните ли вы свой первый звонок и свои ощущения тогда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.Л.</w:t>
                      </w:r>
                      <w:r>
                        <w:rPr>
                          <w:sz w:val="18"/>
                          <w:szCs w:val="18"/>
                        </w:rPr>
                        <w:t xml:space="preserve"> Да, очень грустно. Уходить из школы совсем не хочется. Хотя я учусь в гимназии со второго класса, всё здесь стало родным:  и педагоги, и одноклассники. А первый звонок помню. Правда, я начинал учиться совсем не в этом городе. Было всё ново, необычно, но вскоре привык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.С.</w:t>
                      </w:r>
                      <w:r>
                        <w:rPr>
                          <w:sz w:val="18"/>
                          <w:szCs w:val="18"/>
                        </w:rPr>
                        <w:t xml:space="preserve"> Да, грустно вас оставлять. В гимназии я учусь с подготовительного класса, чему безумно рад. Первый звонок свой запомнил, наверное, на всю жизнь. Во время линейки шёл дождь, и мы стояли маленькие, сопливые, голодные, ждали обещанные учительницей коржики. Коржики нам не привезли, а привезли котлеты…  Я на учительницу обиделся. В школу идти было боязно, а теперь боязно с ней расставатьс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- Какие предметы в школе вам особенно нравятся? Может, любимые учителя есть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.Л.</w:t>
                      </w:r>
                      <w:r>
                        <w:rPr>
                          <w:sz w:val="18"/>
                          <w:szCs w:val="18"/>
                        </w:rPr>
                        <w:t xml:space="preserve"> Учителей называть не буду, а любимые предметы есть – физика, информатика, алгебра, в общем, точные науки, хотя гимназия у нас  и гуманитарна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С.С. </w:t>
                      </w:r>
                      <w:r>
                        <w:rPr>
                          <w:sz w:val="18"/>
                          <w:szCs w:val="18"/>
                        </w:rPr>
                        <w:t>Мои любимые предметы – история и обществознан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- Участвовали ли вы в предметных олимпиадах?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К.Л. </w:t>
                      </w:r>
                      <w:r>
                        <w:rPr>
                          <w:sz w:val="18"/>
                          <w:szCs w:val="18"/>
                        </w:rPr>
                        <w:t>Участвовал раньше очень часто, теперь значительно реже. Когда приходишь на олимпиаду, видишь знакомые лица: за годы проведения олимпиад складывается коллектив участник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- Вкус победы, особенно первой…каков он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К.Л. </w:t>
                      </w:r>
                      <w:r>
                        <w:rPr>
                          <w:sz w:val="18"/>
                          <w:szCs w:val="18"/>
                        </w:rPr>
                        <w:t>Честно, было неожиданным то, что победил на олимпиаде по физике в 7 классе. Со временем, конечно, это становится немного более привычным. Но вкус победы не угасает никогд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.С.</w:t>
                      </w:r>
                      <w:r>
                        <w:rPr>
                          <w:sz w:val="18"/>
                          <w:szCs w:val="18"/>
                        </w:rPr>
                        <w:t xml:space="preserve"> Ммм…напоминал свежевыжатый апельсиновый сок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- Что бы вы хотели пожелать тем, кто остаётся учиться в гимназии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К.Л. </w:t>
                      </w:r>
                      <w:r>
                        <w:rPr>
                          <w:sz w:val="18"/>
                          <w:szCs w:val="18"/>
                        </w:rPr>
                        <w:t>Помнить, чт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ты – гимназист, естественно, хорош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читься. Не забывать родную школу, своих учителей и одноклассников. Сам буду приходить в гимназию как можно чаще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.С.</w:t>
                      </w:r>
                      <w:r>
                        <w:rPr>
                          <w:sz w:val="18"/>
                          <w:szCs w:val="18"/>
                        </w:rPr>
                        <w:t xml:space="preserve"> Быть позитивными. Активными, дружными. Учиться тоже нужно, но и без этих качеств – никуда! Буду приходить по мере возможности (чтобы меня не забывали)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 выпускниками беседовали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Полина Комаровских,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 Ирина Тимшина, 9Б класс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12165</wp:posOffset>
                </wp:positionH>
                <wp:positionV relativeFrom="paragraph">
                  <wp:posOffset>-567690</wp:posOffset>
                </wp:positionV>
                <wp:extent cx="7023735" cy="40513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73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Вспоминаем наших выпускников 2008 – 2009 го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05pt;height:31.9pt;mso-wrap-distance-left:9.05pt;mso-wrap-distance-right:9.05pt;mso-wrap-distance-top:0pt;mso-wrap-distance-bottom:0pt;margin-top:-44.7pt;mso-position-vertical-relative:text;margin-left:-6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i/>
                          <w:color w:val="C00000"/>
                          <w:sz w:val="28"/>
                          <w:szCs w:val="28"/>
                        </w:rPr>
                        <w:t xml:space="preserve">Вспоминаем наших выпускников 2008 – 2009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0470</wp:posOffset>
                </wp:positionH>
                <wp:positionV relativeFrom="paragraph">
                  <wp:posOffset>6645275</wp:posOffset>
                </wp:positionV>
                <wp:extent cx="3721100" cy="318198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318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вое сентября. Праздничная линейка! Но вас на этом празднике уже нет, дорогие выпускник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споминаем с Ольгой Фёдоровной выпускной бал…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Как Коля Ковров, оказывается, хорошо поёт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А Паше Хлюпину надо на актёрское отделение – он прекрасно держится на сцене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А Косте Лопаткину хорошо бы во ВГИК, на режиссёрское 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мы вспоминаем, вспоминаем про каждого. Все талантливы, умны, красив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икому мы в институте не нужны, как были нужны в гимназии, как нас здесь опекали и любили, - пишет в «Контакте» Анечка Поп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яжело и обидно было расставаться с таким хорошим классом, но мы ведь обязательно будем встречатьс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кончу четверостишием, которое написал, возможно, педагог, знающий нашу работу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удут новые классы и новые дн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Круговерть школьных будней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закружит нас вновь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Но мы знаем, нам помниться будут он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 вас есть наша душ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 вас есть наша любовь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Наталья Владимировна Аботурова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классный воспитатель бывшего 11А класс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pt;height:250.55pt;mso-wrap-distance-left:9.05pt;mso-wrap-distance-right:9.05pt;mso-wrap-distance-top:0pt;mso-wrap-distance-bottom:0pt;margin-top:523.25pt;mso-position-vertical-relative:text;margin-left:196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 …</w:t>
                      </w:r>
                      <w:r>
                        <w:rPr>
                          <w:sz w:val="18"/>
                          <w:szCs w:val="18"/>
                        </w:rPr>
                        <w:t xml:space="preserve">Первое сентября. Праздничная линейка! Но вас на этом празднике уже нет, дорогие выпускник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Вспоминаем с Ольгой Фёдоровной выпускной бал…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Как Коля Ковров, оказывается, хорошо поёт!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А Паше Хлюпину надо на актёрское отделение – он прекрасно держится на сцене!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А Косте Лопаткину хорошо бы во ВГИК, на режиссёрское 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мы вспоминаем, вспоминаем про каждого. Все талантливы, умны, красивы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Никому мы в институте не нужны, как были нужны в гимназии, как нас здесь опекали и любили, - пишет в «Контакте» Анечка Попо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Тяжело и обидно было расставаться с таким хорошим классом, но мы ведь обязательно будем встречаться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Закончу четверостишием, которое написал, возможно, педагог, знающий нашу работу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Будут новые классы и новые дни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Круговерть школьных будней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закружит нас вновь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Но мы знаем, нам помниться будут они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В вас есть наша душа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В вас есть наша любовь!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Наталья Владимировна Аботурова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классный воспитатель бывшего 11А класса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08050</wp:posOffset>
                </wp:positionH>
                <wp:positionV relativeFrom="paragraph">
                  <wp:posOffset>-83185</wp:posOffset>
                </wp:positionV>
                <wp:extent cx="3524250" cy="516763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16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рудный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ыбор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ших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ыпускни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ведены итоги вступительной кампании 2009 года. Наши выпускники  были поставлены перед трудным выбором своей будущей профессии. В среднем абитуриент – выпускник гимназии поступал на четыре специальности в разные ВУЗы, с тем, чтобы выбрать в итоге  одн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ак всегда самым востребованным ВУЗом стал Вятский Государственный Университет. Здесь на сегодняшний день начали учёбу Адекова Ксения, Вылегжанин Евгений, Семёнова Ольга,  Старикова Маргарита,  Ашихмина Анна, Верстаков Александ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 настоящее время востребованы инженеры по обслуживанию оборудования и специалисты в области информационных технологий. Такие специальности выбрали Лопаткин Константин –  студент Нижегородского Государственного Университета, Кудрина Мария и Ступникова Алёна – студентки Вятского Государственного Гуманитарного Университет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 пределы области уехали  Ворожцова Екатерина (Московская Государственная  Сельскохозяйственная Академия им. Темирязева), Ефимовых Илья и Скоков Кирилл (Уральская Государственная Юридическая Академия), Зубарева Анастасия, Перкова  Анна, Перкова Анастасия (Нижегородский Государственный Лингвистический Университет), Беляков Дмитрий, Михонин Григорий и Лобастов Сергей (Санкт- Петербургская Морская Академия), Ситников Александр (Санкт- Петербургский Государственный Университет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еобычную специальность выбрала Колпащикова Анна, поступив в Юридический колледж Российской секции Международной полицейской ассоци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едпочли всем остальным профессию врача Андреев Константин, Пушкарёва Наталья, Стариков Олег: все они стали студентами Кировской Государственной Медицинской  Академии, а Зубарева Александра поступила в Нижегородскую Государственную Медицинскую Академ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 целом 91%  наших выпускников стали студентами ВУЗов,  3 человека - студентами средних специальных учебных заведений. А это традиционно высокий показатель работы гимнази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ы желаем нашим выпускникам доброго пути на дорогах знаний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Татьяна Юрьевна Пушкарёва, заместитель  директор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406.9pt;mso-wrap-distance-left:9.05pt;mso-wrap-distance-right:9.05pt;mso-wrap-distance-top:0pt;mso-wrap-distance-bottom:0pt;margin-top:-6.55pt;mso-position-vertical-relative:text;margin-left:-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рудный</w:t>
                      </w:r>
                      <w:r>
                        <w:rPr>
                          <w:rFonts w:cs="Bodoni MT Black" w:ascii="Bodoni MT Black" w:hAnsi="Bodoni MT Black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выбор</w:t>
                      </w:r>
                      <w:r>
                        <w:rPr>
                          <w:rFonts w:cs="Bodoni MT Black" w:ascii="Bodoni MT Black" w:hAnsi="Bodoni MT Black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наших</w:t>
                      </w:r>
                      <w:r>
                        <w:rPr>
                          <w:rFonts w:cs="Bodoni MT Black" w:ascii="Bodoni MT Black" w:hAnsi="Bodoni MT Black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выпускник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Подведены итоги вступительной кампании 2009 года. Наши выпускники  были поставлены перед трудным выбором своей будущей профессии. В среднем абитуриент – выпускник гимназии поступал на четыре специальности в разные ВУЗы, с тем, чтобы выбрать в итоге  одн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Как всегда самым востребованным ВУЗом стал Вятский Государственный Университет. Здесь на сегодняшний день начали учёбу Адекова Ксения, Вылегжанин Евгений, Семёнова Ольга,  Старикова Маргарита,  Ашихмина Анна, Верстаков Александр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В настоящее время востребованы инженеры по обслуживанию оборудования и специалисты в области информационных технологий. Такие специальности выбрали Лопаткин Константин –  студент Нижегородского Государственного Университета, Кудрина Мария и Ступникова Алёна – студентки Вятского Государственного Гуманитарного Университет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За пределы области уехали  Ворожцова Екатерина (Московская Государственная  Сельскохозяйственная Академия им. Темирязева), Ефимовых Илья и Скоков Кирилл (Уральская Государственная Юридическая Академия), Зубарева Анастасия, Перкова  Анна, Перкова Анастасия (Нижегородский Государственный Лингвистический Университет), Беляков Дмитрий, Михонин Григорий и Лобастов Сергей (Санкт- Петербургская Морская Академия), Ситников Александр (Санкт- Петербургский Государственный Университет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Необычную специальность выбрала Колпащикова Анна, поступив в Юридический колледж Российской секции Международной полицейской ассоциац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Предпочли всем остальным профессию врача Андреев Константин, Пушкарёва Наталья, Стариков Олег: все они стали студентами Кировской Государственной Медицинской  Академии, а Зубарева Александра поступила в Нижегородскую Государственную Медицинскую Академию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В целом 91%  наших выпускников стали студентами ВУЗов,  3 человека - студентами средних специальных учебных заведений. А это традиционно высокий показатель работы гимнази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ы желаем нашим выпускникам доброго пути на дорогах знаний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Татьяна Юрьевна Пушкарёва, заместитель  директора  </w:t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03605</wp:posOffset>
                </wp:positionH>
                <wp:positionV relativeFrom="paragraph">
                  <wp:posOffset>5121275</wp:posOffset>
                </wp:positionV>
                <wp:extent cx="3461385" cy="252857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2528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0" cy="243586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0" cy="24358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199.1pt;mso-wrap-distance-left:9.05pt;mso-wrap-distance-right:9.05pt;mso-wrap-distance-top:0pt;mso-wrap-distance-bottom:0pt;margin-top:403.25pt;mso-position-vertical-relative:text;margin-left:-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6600" cy="243586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0" cy="243586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105</wp:posOffset>
                </wp:positionH>
                <wp:positionV relativeFrom="paragraph">
                  <wp:posOffset>7532370</wp:posOffset>
                </wp:positionV>
                <wp:extent cx="2212975" cy="58229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атральная весна 2008. На сцене 11А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Костя Лопаткин и Катя Семёновых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то Марии Лихачёвой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Б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45.85pt;mso-wrap-distance-left:9.05pt;mso-wrap-distance-right:9.05pt;mso-wrap-distance-top:0pt;mso-wrap-distance-bottom:0pt;margin-top:593.1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еатральная весна 2008. На сцене 11Ак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Костя Лопаткин и Катя Семёновых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ото Марии Лихачёвой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9Б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73760</wp:posOffset>
                </wp:positionH>
                <wp:positionV relativeFrom="paragraph">
                  <wp:posOffset>8200390</wp:posOffset>
                </wp:positionV>
                <wp:extent cx="3291840" cy="162687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62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8"/>
                                <w:szCs w:val="18"/>
                              </w:rPr>
                              <w:t>Школьный юм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Учитель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иведите примеры руди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Учени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Ушные и хвостатые мышц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Учител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Назовите признаки сходства человека и человекообразных обезья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Ученик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топоходячие пальчиковые конечности. У обезьян есть отпечатки пальцев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Учитель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чему не выполнил домашнее задани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Ученик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У меня ещё нет репетитор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128.1pt;mso-wrap-distance-left:9.05pt;mso-wrap-distance-right:9.05pt;mso-wrap-distance-top:0pt;mso-wrap-distance-bottom:0pt;margin-top:645.7pt;mso-position-vertical-relative:text;margin-left:-6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8"/>
                          <w:szCs w:val="18"/>
                        </w:rPr>
                        <w:t>Школьный юмо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Учитель.</w:t>
                      </w:r>
                      <w:r>
                        <w:rPr>
                          <w:sz w:val="18"/>
                          <w:szCs w:val="18"/>
                        </w:rPr>
                        <w:t xml:space="preserve"> Приведите примеры руди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Ученик</w:t>
                      </w:r>
                      <w:r>
                        <w:rPr>
                          <w:sz w:val="18"/>
                          <w:szCs w:val="18"/>
                        </w:rPr>
                        <w:t>. Ушные и хвостатые мышцы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Учитель</w:t>
                      </w:r>
                      <w:r>
                        <w:rPr>
                          <w:sz w:val="18"/>
                          <w:szCs w:val="18"/>
                        </w:rPr>
                        <w:t>. Назовите признаки сходства человека и человекообразных обезьян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Ученик.</w:t>
                      </w:r>
                      <w:r>
                        <w:rPr>
                          <w:sz w:val="18"/>
                          <w:szCs w:val="18"/>
                        </w:rPr>
                        <w:t xml:space="preserve"> Стопоходячие пальчиковые конечности. У обезьян есть отпечатки пальцев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Учитель.</w:t>
                      </w:r>
                      <w:r>
                        <w:rPr>
                          <w:sz w:val="18"/>
                          <w:szCs w:val="18"/>
                        </w:rPr>
                        <w:t xml:space="preserve"> Почему не выполнил домашнее задани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Ученик.</w:t>
                      </w:r>
                      <w:r>
                        <w:rPr>
                          <w:sz w:val="18"/>
                          <w:szCs w:val="18"/>
                        </w:rPr>
                        <w:t xml:space="preserve"> У меня ещё нет репетитор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6425</wp:posOffset>
                </wp:positionH>
                <wp:positionV relativeFrom="paragraph">
                  <wp:posOffset>-626745</wp:posOffset>
                </wp:positionV>
                <wp:extent cx="3086100" cy="410337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10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eastAsia="MS Mincho;ＭＳ 明朝" w:cs="Copperplate Gothic Bold"/>
                                <w:b/>
                                <w:b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76923C"/>
                                <w:sz w:val="20"/>
                                <w:szCs w:val="20"/>
                              </w:rPr>
                              <w:t>Лето</w:t>
                            </w:r>
                            <w:r>
                              <w:rPr>
                                <w:rFonts w:eastAsia="MS Mincho;ＭＳ 明朝" w:cs="Copperplate Gothic Bold" w:ascii="Copperplate Gothic Bold" w:hAnsi="Copperplate Gothic Bold"/>
                                <w:b/>
                                <w:color w:val="76923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76923C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eastAsia="MS Mincho;ＭＳ 明朝" w:cs="Copperplate Gothic Bold" w:ascii="Copperplate Gothic Bold" w:hAnsi="Copperplate Gothic Bold"/>
                                <w:b/>
                                <w:color w:val="76923C"/>
                                <w:sz w:val="20"/>
                                <w:szCs w:val="20"/>
                              </w:rPr>
                              <w:t xml:space="preserve">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76923C"/>
                                <w:sz w:val="20"/>
                                <w:szCs w:val="20"/>
                              </w:rPr>
                              <w:t>Орлёнке</w:t>
                            </w:r>
                            <w:r>
                              <w:rPr>
                                <w:rFonts w:eastAsia="MS Mincho;ＭＳ 明朝" w:cs="Copperplate Gothic Bold" w:ascii="Copperplate Gothic Bold" w:hAnsi="Copperplate Gothic Bold"/>
                                <w:b/>
                                <w:color w:val="76923C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19"/>
                                <w:szCs w:val="19"/>
                              </w:rPr>
                              <w:t xml:space="preserve">Это лето я, наверное, никогда не забуду, потому что побывала в «Орлёнке» - международном лагере на берегу Черного моря, куда мечтают попасть все мои сверстник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/>
                                <w:sz w:val="19"/>
                                <w:szCs w:val="19"/>
                              </w:rPr>
                              <w:t>Почти всё время мы проводили на пляже. Лёгкий бриз, знойное солнце, горячий песок, теплое море, пенистые волны, игривые дельфины и белые чайки – всё это было просто наяву. Мы с друзьями ловили крабов и медуз, собирали ракушки и красивые камни, строили песчаные скульптуры, играли в волейбол, катались на яхте, гидроцикле, водных лыжах и «бананах», занимались сёрфингом, участвовали в разных морских праздниках. Было очень весело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/>
                                <w:sz w:val="19"/>
                                <w:szCs w:val="19"/>
                              </w:rPr>
                              <w:t xml:space="preserve">Конечно, мы не только купались и жарились на солнце. Ещё у нас проходили ярмарки, где мы представляли свои области и регионы, танцевали и пели. Каждый день был буквально расписан по минутам. А вечером мы наблюдали прекрасные звёзды и  всем отрядом вставали в «Орлятский круг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19"/>
                                <w:szCs w:val="19"/>
                              </w:rPr>
                              <w:t>С каждым днём смена становилась короче, дни летели быстрей и быстрей, и – вот он, момент расставания. Так больно было прощаться, у всех в глазах стояли слёзы, но мы уезжали с верой, что встретимся в «Орлёнке» внов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/>
                                <w:sz w:val="19"/>
                                <w:szCs w:val="19"/>
                              </w:rPr>
                              <w:t>Этот лагерь за смену стал моим вторым домом, а я – частичкой большой «орлятской»  семьи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Calibri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sz w:val="19"/>
                                <w:szCs w:val="19"/>
                              </w:rPr>
                              <w:t>Екатерина Владимирова, 7Б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23.1pt;mso-wrap-distance-left:9.05pt;mso-wrap-distance-right:9.05pt;mso-wrap-distance-top:0pt;mso-wrap-distance-bottom:0pt;margin-top:-49.35pt;mso-position-vertical-relative:text;margin-left:2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eastAsia="MS Mincho;ＭＳ 明朝" w:cs="Copperplate Gothic Bold"/>
                          <w:b/>
                          <w:b/>
                          <w:color w:val="76923C"/>
                          <w:sz w:val="20"/>
                          <w:szCs w:val="20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76923C"/>
                          <w:sz w:val="20"/>
                          <w:szCs w:val="20"/>
                        </w:rPr>
                        <w:t>Лето</w:t>
                      </w:r>
                      <w:r>
                        <w:rPr>
                          <w:rFonts w:eastAsia="MS Mincho;ＭＳ 明朝" w:cs="Copperplate Gothic Bold" w:ascii="Copperplate Gothic Bold" w:hAnsi="Copperplate Gothic Bold"/>
                          <w:b/>
                          <w:color w:val="76923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76923C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eastAsia="MS Mincho;ＭＳ 明朝" w:cs="Copperplate Gothic Bold" w:ascii="Copperplate Gothic Bold" w:hAnsi="Copperplate Gothic Bold"/>
                          <w:b/>
                          <w:color w:val="76923C"/>
                          <w:sz w:val="20"/>
                          <w:szCs w:val="20"/>
                        </w:rPr>
                        <w:t xml:space="preserve">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76923C"/>
                          <w:sz w:val="20"/>
                          <w:szCs w:val="20"/>
                        </w:rPr>
                        <w:t>Орлёнке</w:t>
                      </w:r>
                      <w:r>
                        <w:rPr>
                          <w:rFonts w:eastAsia="MS Mincho;ＭＳ 明朝" w:cs="Copperplate Gothic Bold" w:ascii="Copperplate Gothic Bold" w:hAnsi="Copperplate Gothic Bold"/>
                          <w:b/>
                          <w:color w:val="76923C"/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sz w:val="19"/>
                          <w:szCs w:val="19"/>
                        </w:rPr>
                        <w:t xml:space="preserve">Это лето я, наверное, никогда не забуду, потому что побывала в «Орлёнке» - международном лагере на берегу Черного моря, куда мечтают попасть все мои сверстник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MS Mincho;ＭＳ 明朝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eastAsia="MS Mincho;ＭＳ 明朝"/>
                          <w:sz w:val="19"/>
                          <w:szCs w:val="19"/>
                        </w:rPr>
                        <w:t>Почти всё время мы проводили на пляже. Лёгкий бриз, знойное солнце, горячий песок, теплое море, пенистые волны, игривые дельфины и белые чайки – всё это было просто наяву. Мы с друзьями ловили крабов и медуз, собирали ракушки и красивые камни, строили песчаные скульптуры, играли в волейбол, катались на яхте, гидроцикле, водных лыжах и «бананах», занимались сёрфингом, участвовали в разных морских праздниках. Было очень весело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MS Mincho;ＭＳ 明朝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eastAsia="MS Mincho;ＭＳ 明朝"/>
                          <w:sz w:val="19"/>
                          <w:szCs w:val="19"/>
                        </w:rPr>
                        <w:t xml:space="preserve">Конечно, мы не только купались и жарились на солнце. Ещё у нас проходили ярмарки, где мы представляли свои области и регионы, танцевали и пели. Каждый день был буквально расписан по минутам. А вечером мы наблюдали прекрасные звёзды и  всем отрядом вставали в «Орлятский круг»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sz w:val="19"/>
                          <w:szCs w:val="19"/>
                        </w:rPr>
                        <w:t>С каждым днём смена становилась короче, дни летели быстрей и быстрей, и – вот он, момент расставания. Так больно было прощаться, у всех в глазах стояли слёзы, но мы уезжали с верой, что встретимся в «Орлёнке» внов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eastAsia="MS Mincho;ＭＳ 明朝"/>
                          <w:sz w:val="19"/>
                          <w:szCs w:val="19"/>
                        </w:rPr>
                        <w:t>Этот лагерь за смену стал моим вторым домом, а я – частичкой большой «орлятской»  семьи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eastAsia="MS Mincho;ＭＳ 明朝" w:cs="Calibri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b/>
                          <w:sz w:val="19"/>
                          <w:szCs w:val="19"/>
                        </w:rPr>
                        <w:t>Екатерина Владимирова, 7Б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-626745</wp:posOffset>
                </wp:positionV>
                <wp:extent cx="3780790" cy="286829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6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7590" cy="2682875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7590" cy="26828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5.85pt;mso-wrap-distance-left:9.05pt;mso-wrap-distance-right:9.05pt;mso-wrap-distance-top:0pt;mso-wrap-distance-bottom:0pt;margin-top:-49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7590" cy="2682875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7590" cy="2682875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2805</wp:posOffset>
                </wp:positionH>
                <wp:positionV relativeFrom="paragraph">
                  <wp:posOffset>1959610</wp:posOffset>
                </wp:positionV>
                <wp:extent cx="1032510" cy="39751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ото ав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31.3pt;mso-wrap-distance-left:9.05pt;mso-wrap-distance-right:9.05pt;mso-wrap-distance-top:0pt;mso-wrap-distance-bottom:0pt;margin-top:154.3pt;mso-position-vertical-relative:text;margin-left:1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Фото ав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4545</wp:posOffset>
                </wp:positionH>
                <wp:positionV relativeFrom="paragraph">
                  <wp:posOffset>8373745</wp:posOffset>
                </wp:positionV>
                <wp:extent cx="3318510" cy="98488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редитель МОУ гимназия г. Слобод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редактор Сергеева Зоя Пет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ический редактор Соловьёва Елена Витал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13150, г. Слободской, ул. Ленина, 77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: (8332) 4-22-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pt;height:77.55pt;mso-wrap-distance-left:9.05pt;mso-wrap-distance-right:9.05pt;mso-wrap-distance-top:0pt;mso-wrap-distance-bottom:0pt;margin-top:659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редитель МОУ гимназия г. Слободског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ный редактор Сергеева Зоя Петровн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хнический редактор Соловьёва Елена Виталье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613150, г. Слободской, ул. Ленина, 77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ефон: (8332) 4-22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8373745</wp:posOffset>
                </wp:positionV>
                <wp:extent cx="3632200" cy="98488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дколлег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маровских Полина, 9Б кл., Тимшина Ирина, 9Б кл., Блин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стя, 9А кл., Владимирова Катя,  7Б кл., Рублёва Таня, 7Б кл., Перкова Варя, 7Б кл., Жилина Рита, 7Б кл., Кудяшев Максим, 7Б кл., Сокольникова Маша, 7Б кл., Кушнина Соня, 7Б кл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лтыкова Аня,11Б кл., Черняев Никита, 11А 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pt;height:77.55pt;mso-wrap-distance-left:9.05pt;mso-wrap-distance-right:9.05pt;mso-wrap-distance-top:0pt;mso-wrap-distance-bottom:0pt;margin-top:659.3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дколлегия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омаровских Полина, 9Б кл., Тимшина Ирина, 9Б кл., Блино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астя, 9А кл., Владимирова Катя,  7Б кл., Рублёва Таня, 7Б кл., Перкова Варя, 7Б кл., Жилина Рита, 7Б кл., Кудяшев Максим, 7Б кл., Сокольникова Маша, 7Б кл., Кушнина Соня, 7Б кл.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алтыкова Аня,11Б кл., Черняев Никита, 11А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5950</wp:posOffset>
                </wp:positionH>
                <wp:positionV relativeFrom="paragraph">
                  <wp:posOffset>9429115</wp:posOffset>
                </wp:positionV>
                <wp:extent cx="5829300" cy="2286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распространяется  бесплатно                                                                                Тираж  50 экземпля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742.45pt;mso-position-vertical-relative:text;margin-left:-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азета распространяется  бесплатно                                                                                Тираж  5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4545</wp:posOffset>
                </wp:positionH>
                <wp:positionV relativeFrom="paragraph">
                  <wp:posOffset>7684770</wp:posOffset>
                </wp:positionV>
                <wp:extent cx="7037070" cy="59372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07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Уважаемые гимназисты, учителя, родители! Редколлегия ждёт ваши заметки, рассказы, стихотворения, фотографии, рисунки, дружеские шаржи и другие формы вашего творче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1pt;height:46.75pt;mso-wrap-distance-left:9.05pt;mso-wrap-distance-right:9.05pt;mso-wrap-distance-top:0pt;mso-wrap-distance-bottom:0pt;margin-top:605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Уважаемые гимназисты, учителя, родители! Редколлегия ждёт ваши заметки, рассказы, стихотворения, фотографии, рисунки, дружеские шаржи и другие формы вашего творче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4545</wp:posOffset>
                </wp:positionH>
                <wp:positionV relativeFrom="paragraph">
                  <wp:posOffset>2444115</wp:posOffset>
                </wp:positionV>
                <wp:extent cx="3896995" cy="515366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515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роба пе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рическая миниатюра</w:t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сыпаюсь  ранним весенним утром. Как обычно, собираюсь в школу. Мимолетный взгляд в окно – и вдруг  замечаю первую, едва распустившуюся фиалку. Она открывала свои перламутрово-белые, с праздничной сиреневой каемочкой лепестки медленно и осторожно, как потягиваемся мы –  люди,  –  просыпаясь. И вот она распустилась – из невзрачного бутона родился прекраснейший первый весенний цветок. Мне казалось, что время остановилось и можно вечно любоваться этим цветком. </w:t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 рада, что присутствовала при этом чуде – появлении  юной, по-детски прекрасной фиалоч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Софья Кушнина, 7Б класс </w:t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днажды в лесу</w:t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-то раз я пошла в лес. Было это летом. Деревья стояли гордо и тянулись к солнцу так сильно, что мне не было видно их верхушек. Зеленые елочки были как солдаты в мундирах, а птички на их ветках – звезды на погонах. Березки – молодые девушки. А ива…бедняжка склонила свою голову над ручейком, словно Аленушка, ждущая своего брата Иванушку. Трава, на которую я ступала так осторожно, приятно щекотала мне ноги (видим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лагодарила за то, что я не делаю ей больно).</w:t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с манил меня все дальше и дальше, демонстрировал мне свою красоту.</w:t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коре я поняла, что пора возвращаться. Когда  шла по тропинке домой, травка уже не щекотала мне ноги, а, наоборот, колола их так больно, что мн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ходилось изредка подпрыгивать.</w:t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 вышла из леса. Мне почему-то было очень грустно.  «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щё вернусь»,- обращаясь к кому-т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видимому, чуть слышн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шептала я. </w:t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Маргарита Жилина, 7Б клас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85pt;height:405.8pt;mso-wrap-distance-left:9.05pt;mso-wrap-distance-right:9.05pt;mso-wrap-distance-top:0pt;mso-wrap-distance-bottom:0pt;margin-top:192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роба пе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Лирическая миниатюра</w:t>
                      </w:r>
                    </w:p>
                    <w:p>
                      <w:pPr>
                        <w:pStyle w:val="Normal"/>
                        <w:ind w:firstLine="456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</w:rPr>
                        <w:t xml:space="preserve">Просыпаюсь  ранним весенним утром. Как обычно, собираюсь в школу. Мимолетный взгляд в окно – и вдруг  замечаю первую, едва распустившуюся фиалку. Она открывала свои перламутрово-белые, с праздничной сиреневой каемочкой лепестки медленно и осторожно, как потягиваемся мы –  люди,  –  просыпаясь. И вот она распустилась – из невзрачного бутона родился прекраснейший первый весенний цветок. Мне казалось, что время остановилось и можно вечно любоваться этим цветком. </w:t>
                      </w:r>
                    </w:p>
                    <w:p>
                      <w:pPr>
                        <w:pStyle w:val="Normal"/>
                        <w:ind w:firstLine="456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Я рада, что присутствовала при этом чуде – появлении  юной, по-детски прекрасной фиалочки</w:t>
                      </w:r>
                      <w:r>
                        <w:rPr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ind w:firstLine="456"/>
                        <w:jc w:val="right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Софья Кушнина, 7Б класс </w:t>
                      </w:r>
                    </w:p>
                    <w:p>
                      <w:pPr>
                        <w:pStyle w:val="Normal"/>
                        <w:ind w:firstLine="456"/>
                        <w:jc w:val="right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56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днажды в лесу</w:t>
                      </w:r>
                    </w:p>
                    <w:p>
                      <w:pPr>
                        <w:pStyle w:val="Normal"/>
                        <w:ind w:firstLine="456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ак-то раз я пошла в лес. Было это летом. Деревья стояли гордо и тянулись к солнцу так сильно, что мне не было видно их верхушек. Зеленые елочки были как солдаты в мундирах, а птички на их ветках – звезды на погонах. Березки – молодые девушки. А ива…бедняжка склонила свою голову над ручейком, словно Аленушка, ждущая своего брата Иванушку. Трава, на которую я ступала так осторожно, приятно щекотала мне ноги (видимо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благодарила за то, что я не делаю ей больно).</w:t>
                      </w:r>
                    </w:p>
                    <w:p>
                      <w:pPr>
                        <w:pStyle w:val="Normal"/>
                        <w:ind w:firstLine="45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с манил меня все дальше и дальше, демонстрировал мне свою красоту.</w:t>
                      </w:r>
                    </w:p>
                    <w:p>
                      <w:pPr>
                        <w:pStyle w:val="Normal"/>
                        <w:ind w:firstLine="456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скоре я поняла, что пора возвращаться. Когда  шла по тропинке домой, травка уже не щекотала мне ноги, а, наоборот, колола их так больно, что мн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иходилось изредка подпрыгивать.</w:t>
                      </w:r>
                    </w:p>
                    <w:p>
                      <w:pPr>
                        <w:pStyle w:val="Normal"/>
                        <w:ind w:firstLine="45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Я вышла из леса. Мне почему-то было очень грустно.  «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ещё вернусь»,- обращаясь к кому-т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евидимому, чуть слышн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рошептала я. </w:t>
                      </w:r>
                    </w:p>
                    <w:p>
                      <w:pPr>
                        <w:pStyle w:val="Normal"/>
                        <w:ind w:firstLine="456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Маргарита Жилина, 7Б класс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6425</wp:posOffset>
                </wp:positionH>
                <wp:positionV relativeFrom="paragraph">
                  <wp:posOffset>3556000</wp:posOffset>
                </wp:positionV>
                <wp:extent cx="3086100" cy="408305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08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лан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ероприятий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ОУ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гимназ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1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четвер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tbl>
                            <w:tblPr>
                              <w:tblW w:w="47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"/>
                              <w:gridCol w:w="274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9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здоровья. Осенний кросс. Поход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дион «Труд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5.10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День учите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гимназ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10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Школа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8 - 9кл., 10 – 11кл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ЮТу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10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вет старшекласс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9 – 11кл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Д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10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ртивное ориент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ЮТу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10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курс фоторабот «Край мой Вятский» (10 – 11кл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10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одские соревнования по радиоуправляемым моделям (5 – 7кл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курс вокального твор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еребряные росы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курс рисун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браз Земли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ольный тур предметных олимпиа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мназ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 всем вопросам обращаться к педагогу – организатор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Зверевой Антонине Валентиновне</w:t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21.5pt;mso-wrap-distance-left:9.05pt;mso-wrap-distance-right:9.05pt;mso-wrap-distance-top:0pt;mso-wrap-distance-bottom:0pt;margin-top:280pt;mso-position-vertical-relative:text;margin-left:2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План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мероприятий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МОУ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гимназ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i/>
                          <w:sz w:val="20"/>
                          <w:szCs w:val="20"/>
                        </w:rPr>
                        <w:t xml:space="preserve"> 1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четверть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   </w:t>
                      </w:r>
                    </w:p>
                    <w:tbl>
                      <w:tblPr>
                        <w:tblW w:w="47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"/>
                        <w:gridCol w:w="2749"/>
                        <w:gridCol w:w="1134"/>
                      </w:tblGrid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9.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здоровья. Осенний кросс. Поход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дион «Труд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5.10.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День учител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гимназ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10.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Школа безопас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8 - 9кл., 10 – 11кл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ЮТу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10.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вет старшеклассни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9 – 11кл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Д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10.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тивное ориент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ЮТу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10.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курс фоторабот «Край мой Вятский» (10 – 11кл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10.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ские соревнования по радиоуправляемым моделям (5 – 7кл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0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курс вокального творче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еребряные росы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курс рису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Образ Земли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ьный тур предметных олимпиа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мназ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 всем вопросам обращаться к педагогу – организатору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Зверевой Антонине Валентиновне</w:t>
                      </w:r>
                    </w:p>
                    <w:p>
                      <w:pPr>
                        <w:pStyle w:val="Normal"/>
                        <w:ind w:firstLine="456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Bodoni MT Black">
    <w:charset w:val="00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Bodoni MT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Monotype Corsiva">
    <w:charset w:val="cc"/>
    <w:family w:val="script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22:00Z</dcterms:created>
  <dc:creator>MiriShKa</dc:creator>
  <dc:description/>
  <cp:keywords/>
  <dc:language>en-US</dc:language>
  <cp:lastModifiedBy>Рабочий</cp:lastModifiedBy>
  <cp:lastPrinted>2009-09-28T20:30:00Z</cp:lastPrinted>
  <dcterms:modified xsi:type="dcterms:W3CDTF">2011-10-31T08:09:00Z</dcterms:modified>
  <cp:revision>65</cp:revision>
  <dc:subject/>
  <dc:title> </dc:title>
</cp:coreProperties>
</file>