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аю»</w:t>
      </w:r>
    </w:p>
    <w:p>
      <w:pPr>
        <w:pStyle w:val="Normal"/>
        <w:ind w:left="4253" w:right="141" w:hanging="0"/>
        <w:rPr/>
      </w:pPr>
      <w:r>
        <w:rPr>
          <w:sz w:val="28"/>
          <w:szCs w:val="28"/>
        </w:rPr>
        <w:t>Проректор по научной и инновационной работе  ИРО Кировской област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 О.В. Казаринов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екта (программы) на 2024-2026 годы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right="141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й организации</w:t>
      </w:r>
      <w:r>
        <w:rPr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Муниципальное казенное общеобразовательное учреждение гимназия города Слободского Кировской област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ема региональной инновационной площадки:</w:t>
      </w:r>
      <w:r>
        <w:rPr>
          <w:bCs/>
          <w:sz w:val="28"/>
          <w:szCs w:val="28"/>
        </w:rPr>
        <w:t xml:space="preserve"> Методические аспекты формирования читательской грамотности учащихс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19"/>
        <w:gridCol w:w="151"/>
        <w:gridCol w:w="1701"/>
        <w:gridCol w:w="1820"/>
        <w:gridCol w:w="2551"/>
        <w:gridCol w:w="7"/>
        <w:gridCol w:w="19"/>
      </w:tblGrid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оретические положения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читательской грамотности включает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потребности в читательской деятельности с целью успешной социализации, дальнейшего образования, саморазвития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товности к смысловому чтению – восприятию письменных текстов, анализу, оценке, интерпретации и обобщению представленной в них информации;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ности извлекать необходимую информацию для ее преобразования в соответствии с учебной задачей; ориентироваться с помощью различной текстовой информации в жизненных ситуациях.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</w:rPr>
              <w:t>Эта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jc w:val="center"/>
              <w:rPr>
                <w:b/>
                <w:b/>
              </w:rPr>
            </w:pPr>
            <w:r>
              <w:rPr>
                <w:bCs/>
              </w:rPr>
              <w:t>Сроки реализации этап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0"/>
              <w:jc w:val="center"/>
              <w:rPr>
                <w:b/>
                <w:b/>
              </w:rPr>
            </w:pPr>
            <w:r>
              <w:rPr/>
              <w:t>Содержание и методы деятельност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/>
              <w:t>Прогнозируемые результаты по этапу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 и документационного сопровождения деятельности по инновационному проект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в соответствии с требованиям, предъявляемым к РИП Киров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региональной  инновационной площадки гимназ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дела «Региональная инновационная площадка»</w:t>
              <w:br/>
              <w:t>на официальном сайте гимназ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проект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научно-исследовательской лаборатории гимназ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й-партнер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рганизаций -партнеров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-2025 г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оектной команды (курсы повышения квалификации)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педагог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ологии взаимодействия с организациями-партнера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й/договоров с организациями-партнерами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-методического обеспечения проек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2</w:t>
            </w:r>
            <w:r>
              <w:rPr/>
              <w:t>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иональных инновационных площадок (ИРО Кировской области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– январь 2026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их материалов по формированию  читательской грамотности школьник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модель формирования читательской грамотности школьников для достижения метапредметных результатов освоения обучающимися ФОО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-2026 г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нновационного опыта участников РИП по теме проект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опыта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 вебинар «Формирование функциональной грамотности школьников как требование ФГОС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РИП «Читательская грамотность как важнейший индикатор функциональной грамотности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Формирование читательской грамотности школьников: проблемы и перспективы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Формирование читательской грамотности как средство личностного развития обучающихся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Методические аспекты формирования читательской грамотности школьников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й эта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2</w:t>
            </w:r>
            <w:r>
              <w:rPr/>
              <w:t>6 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иональных инновационных площадок (ИРО Кировской области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6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учебно-методических материалов по теме проекта РИ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И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6 г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семинар «Гимназическая модель формирования читательской грамотности учащихся»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сборника учебно-методических материал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 2024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октябрь 2025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октябрь 2026 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РИ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деятельности РИП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/>
              <w:t>- профессиональный и личностный рост педагогов, готовых к творческой и инновационной деятельности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/>
              <w:t>- повышение качества образования в части достижения учащимися метапредметных результатов освоения федеральных основных общеобразовательных программ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 организации работ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/>
              <w:t>научно-методическое сопровождение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/>
              <w:t>- планирование деятельност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поэтапный контроль выполнения план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 и обеспечения достоверности результатов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- </w:t>
            </w:r>
            <w:r>
              <w:rPr/>
              <w:t>Апробация программно-методического обеспечения формирования читательской грамотности учащихся 1-9 классов в практике работы учителей гимназии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 Обсуждение методических материалов в процессе проведения семинаров для учителей, представления результатов проекта на курсах повышения квалифик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учных и (или) учебно-методических разработок по направлению проекта (программы)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/>
              <w:t>сборник заданий по классам и предметам из каталога РЭШ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/>
            </w:pPr>
            <w:r>
              <w:rPr/>
              <w:t>- сборник авторских заданий по классам и предметам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 методические рекомендации применения заданий для формирования читательской грамотности учащихся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публичное представление результатов проекта (программы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школьников как требование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грамотности школьников: проблемы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, публичные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грамотности как средство личностного развит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Открытые занятия,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Методические аспекты формирования читательской грамот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8" w:hanging="0"/>
              <w:rPr/>
            </w:pPr>
            <w:r>
              <w:rPr/>
              <w:t>Размещение методических материалов «Из опыта формирования читательской грамотности учащихся»  на сайт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гим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инновационной деятельности по формирования читательской грамот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инновационной деятельности в сборниках методических трудов по пробл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 г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й, тезисы докладов, 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ая модель формирования читательской грамот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6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борника 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 w:before="720" w:after="0"/>
        <w:ind w:left="0" w:firstLine="709"/>
        <w:contextualSpacing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Style13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7:00Z</dcterms:created>
  <dc:creator>Секретарь</dc:creator>
  <dc:description/>
  <cp:keywords/>
  <dc:language>en-US</dc:language>
  <cp:lastModifiedBy>Наталья Геннадьевна Пахтусова</cp:lastModifiedBy>
  <cp:lastPrinted>2020-02-06T08:13:00Z</cp:lastPrinted>
  <dcterms:modified xsi:type="dcterms:W3CDTF">2023-08-31T06:15:00Z</dcterms:modified>
  <cp:revision>58</cp:revision>
  <dc:subject/>
  <dc:title/>
</cp:coreProperties>
</file>