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6"/>
              <w:spacing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КОУ </w:t>
            </w:r>
          </w:p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СОШ а.Эрсакон» </w:t>
            </w:r>
          </w:p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/ Дышекова Г.М./</w:t>
            </w:r>
          </w:p>
          <w:p>
            <w:pPr>
              <w:pStyle w:val="Style16"/>
              <w:spacing w:before="120" w:after="1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каз №_____от __________</w:t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 о воспитательной программе  и папке классного руководителя МКОУ «СОШ а.Эрсакон»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Уставом образовательного учреждения и регламентирует порядок разработки и реализации воспитательных программ классных руководите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Воспитательная программа классного руководителя  (далее — Программа) — нормативный документ, определяющий объем, порядок, содержание воспитательной работы с классным коллективом учащихся и родител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Цель воспитательной программы— создание условий для планирования, организации и управления воспитательным процессом в конкретном классном коллекти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• </w:t>
      </w:r>
      <w:r>
        <w:rPr>
          <w:szCs w:val="28"/>
        </w:rPr>
        <w:t>дать представление о</w:t>
      </w:r>
      <w:r>
        <w:rPr>
          <w:b/>
          <w:szCs w:val="28"/>
        </w:rPr>
        <w:t xml:space="preserve"> </w:t>
      </w:r>
      <w:r>
        <w:rPr>
          <w:szCs w:val="28"/>
        </w:rPr>
        <w:t>всестороннем функционировании воспитательной программы класса в соответствии с концепцией воспитательной системы школ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онкретно определить содержание воспитательной работы с коллективом учащихся, объем и порядок проведения воспитательной работы  с учетом целей, задач и особенностей воспитательного процесса образовательного учреждения и контингента обучающихс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4. Функции воспитательной програм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целеполагания, то есть определяет ценности и цели, ради достижения которых она введена в воспитательную обла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определения содержания воспитания, то есть фиксирует состав элементов воспитательного процесса, подлежащих усвоению учащими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оценочная, то есть выявляет уровни усвоения элементов содержания воспитательной деятельности, объекты контроля и критерии оценки уровня воспитанност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воспитате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Воспитательная программа составляется классным руководителем, по организации воспитательной деятельности в конкретном классном коллективе на учебный год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. Проектирование содержания воспитательной программы осуществляется индивидуально каждым классным руководителем  в соответствии с уровнем его профессионального мастерства  и авторским видением воспитательной области. </w:t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воспитательной программы классного руководителя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rPr>
          <w:szCs w:val="28"/>
        </w:rPr>
      </w:pPr>
      <w:r>
        <w:rPr>
          <w:szCs w:val="28"/>
        </w:rPr>
        <w:t>3.1. Структура Программы является формой представления воспитательной работы как целостной системы, включает в своё содержание следующи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Cs w:val="28"/>
        </w:rPr>
        <w:t>Цели и задачи на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Направления воспитательной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План работы на 1 учебный год с классным коллекти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План работы на 1 учебный год с родителям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Ожидаем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Приложения к программе.</w:t>
      </w:r>
    </w:p>
    <w:p>
      <w:pPr>
        <w:pStyle w:val="Style16"/>
        <w:spacing w:before="0" w:after="0"/>
        <w:ind w:firstLine="709"/>
        <w:rPr>
          <w:szCs w:val="28"/>
        </w:rPr>
      </w:pPr>
      <w:r>
        <w:rPr>
          <w:szCs w:val="28"/>
        </w:rPr>
        <w:t>3.2. Титульный лист - структурный элемент программы, представляющий сведения о названии программы, её авторе, классе в котором предусмотрена реализация данной программы.</w:t>
      </w:r>
    </w:p>
    <w:p>
      <w:pPr>
        <w:pStyle w:val="Style16"/>
        <w:spacing w:before="0" w:after="0"/>
        <w:ind w:firstLine="709"/>
        <w:rPr>
          <w:szCs w:val="28"/>
        </w:rPr>
      </w:pPr>
      <w:r>
        <w:rPr>
          <w:szCs w:val="28"/>
        </w:rPr>
        <w:t xml:space="preserve">3.3. Пояснительная записка - структурный элемент программы, поясняющий задачи и специфику данной воспитательной программы, а также методы и формы работы, предусмотренные в ходе реализации данной воспитательной программы. </w:t>
      </w:r>
    </w:p>
    <w:p>
      <w:pPr>
        <w:pStyle w:val="Style16"/>
        <w:spacing w:before="0" w:after="0"/>
        <w:ind w:firstLine="709"/>
        <w:rPr>
          <w:szCs w:val="28"/>
        </w:rPr>
      </w:pPr>
      <w:r>
        <w:rPr>
          <w:szCs w:val="28"/>
        </w:rPr>
        <w:t>В Пояснительной записке должны быть обоснованы предлагаемые, направления воспитательной работы.  Необходимо также указать,  как именно используемые формы и методы работы позволяют выявить соответствие результатов  воспитательной работы ожидаемым результатам.</w:t>
      </w:r>
    </w:p>
    <w:p>
      <w:pPr>
        <w:pStyle w:val="Style16"/>
        <w:spacing w:before="0" w:after="0"/>
        <w:ind w:firstLine="709"/>
        <w:rPr/>
      </w:pPr>
      <w:r>
        <w:rPr>
          <w:szCs w:val="28"/>
        </w:rPr>
        <w:t>3.4. Анализ воспитательной работы за прошедший учебный год- структурный элемент программы,  который характеризует работу с коллективом учащихся за прошедший учебный год. Отражает положительные и отрицательные моменты в проведенной работе, позволяет наметить цели и задачи на следующий учебный год.</w:t>
      </w:r>
    </w:p>
    <w:p>
      <w:pPr>
        <w:pStyle w:val="Style16"/>
        <w:spacing w:before="0" w:after="0"/>
        <w:ind w:firstLine="709"/>
        <w:rPr/>
      </w:pPr>
      <w:r>
        <w:rPr>
          <w:szCs w:val="28"/>
        </w:rPr>
        <w:t>3.5. Цели и задачи программы – структурный элемент программы определяющий цель работы  с классом, достигаемую по средствам решения поставленных задач.</w:t>
      </w:r>
    </w:p>
    <w:p>
      <w:pPr>
        <w:pStyle w:val="Style16"/>
        <w:spacing w:before="0" w:after="0"/>
        <w:ind w:firstLine="709"/>
        <w:rPr/>
      </w:pPr>
      <w:r>
        <w:rPr>
          <w:szCs w:val="28"/>
        </w:rPr>
        <w:t>3.6. Направления воспитательной работы - структурный элемент программы, включающий предусмотренные классным руководителем направления воспитательной деятельности с коллективом.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-гражданско-патриотическое воспитание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-духовно-нравственное воспитание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-экологическое воспитание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-физкультурно-оздоровительное воспитание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-самоуправление;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- проектная деятельность.</w:t>
      </w:r>
    </w:p>
    <w:p>
      <w:pPr>
        <w:pStyle w:val="Style16"/>
        <w:ind w:firstLine="709"/>
        <w:rPr/>
      </w:pPr>
      <w:r>
        <w:rPr>
          <w:szCs w:val="28"/>
        </w:rPr>
        <w:t>3.7. План работы с классом - структурный элемент программы, определяющий содержание воспитательной работы с классным коллективом, рассматривающий  название, форму и сроки проведения  занятия классного руководителя с коллективом.</w:t>
      </w:r>
    </w:p>
    <w:p>
      <w:pPr>
        <w:pStyle w:val="Style16"/>
        <w:spacing w:before="0" w:after="0"/>
        <w:ind w:firstLine="709"/>
        <w:rPr>
          <w:szCs w:val="28"/>
        </w:rPr>
      </w:pPr>
      <w:r>
        <w:rPr>
          <w:szCs w:val="28"/>
        </w:rPr>
        <w:t>3.7. План работы с родителями - структурный элемент программы, который определяет содержание работы классного руководителя с  родителями учащихся, рассматривает  название, форму и сроки проведения  данного вида работы с коллективом родителей.</w:t>
      </w:r>
    </w:p>
    <w:p>
      <w:pPr>
        <w:pStyle w:val="Style16"/>
        <w:spacing w:before="0" w:after="0"/>
        <w:ind w:firstLine="709"/>
        <w:rPr>
          <w:szCs w:val="28"/>
        </w:rPr>
      </w:pPr>
      <w:r>
        <w:rPr>
          <w:szCs w:val="28"/>
        </w:rPr>
        <w:t xml:space="preserve">3.8. Ожидаемые результаты – структурный элемент программы, отражающий ожидаемый результат от реализации данной воспитательное программы. </w:t>
      </w:r>
    </w:p>
    <w:p>
      <w:pPr>
        <w:pStyle w:val="Style16"/>
        <w:spacing w:before="0" w:after="0"/>
        <w:ind w:firstLine="709"/>
        <w:rPr/>
      </w:pPr>
      <w:r>
        <w:rPr>
          <w:szCs w:val="28"/>
        </w:rPr>
        <w:t xml:space="preserve">3.9. Приложения к программе - структурный элемент программы, включающий социальную карту класса, мониторинги, диагностики и т.д. </w:t>
      </w:r>
    </w:p>
    <w:p>
      <w:pPr>
        <w:pStyle w:val="Style16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воспитательной программ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4.1. Воспитательная программа выполняется  на </w:t>
      </w:r>
      <w:r>
        <w:rPr>
          <w:color w:val="000000"/>
          <w:spacing w:val="1"/>
          <w:szCs w:val="28"/>
        </w:rPr>
        <w:t xml:space="preserve">листах формата А4, в программе </w:t>
      </w:r>
      <w:r>
        <w:rPr>
          <w:szCs w:val="28"/>
        </w:rPr>
        <w:t xml:space="preserve">Microsoft Office </w:t>
      </w:r>
      <w:r>
        <w:rPr>
          <w:color w:val="000000"/>
          <w:spacing w:val="1"/>
          <w:szCs w:val="28"/>
        </w:rPr>
        <w:t xml:space="preserve">Word. </w:t>
      </w:r>
      <w:r>
        <w:rPr>
          <w:szCs w:val="28"/>
        </w:rPr>
        <w:t>Воспитательная программа прошивается, страницы нумеруются, скрепляются печатью образовательного учреждения и подписью руководителя ОУ и заместителя директора по ВР.</w:t>
      </w:r>
    </w:p>
    <w:p>
      <w:pPr>
        <w:pStyle w:val="Style16"/>
        <w:spacing w:before="0" w:after="0"/>
        <w:ind w:firstLine="720"/>
        <w:rPr/>
      </w:pPr>
      <w:r>
        <w:rPr>
          <w:szCs w:val="28"/>
        </w:rPr>
        <w:t xml:space="preserve">4.2. Титульный лист считается первым, но не нумеруется, также как и листы приложения. На титульном листе указывается: </w:t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адресность (класс в котором реализуется данная воспитательная программа); </w:t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ведения об авторе (ФИО, должность, квалификационная категория или разряд); </w:t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од составления Программы. </w:t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  <w:t xml:space="preserve">4.3. План работы с учащимися класса и с родителями представляется в виде таблицы. 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тверждение воспитательной программы.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  <w:t xml:space="preserve">5.1. Воспитательная программа утверждается ежегодно в начале учебного года (до 15 сентября текущего года) приказом директора образовательного учреждения. </w:t>
      </w:r>
    </w:p>
    <w:p>
      <w:pPr>
        <w:pStyle w:val="Style16"/>
        <w:spacing w:before="0" w:after="0"/>
        <w:ind w:firstLine="720"/>
        <w:rPr/>
      </w:pPr>
      <w:r>
        <w:rPr>
          <w:iCs/>
          <w:szCs w:val="28"/>
        </w:rPr>
        <w:t xml:space="preserve">5.2. </w:t>
      </w:r>
      <w:r>
        <w:rPr>
          <w:szCs w:val="28"/>
        </w:rPr>
        <w:t xml:space="preserve">Утверждение Программы предполагает следующие процедуры: </w:t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бсуждение и принятие Программы на заседании методического объединения классных руководителей; </w:t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6"/>
        <w:spacing w:before="0" w:after="0"/>
        <w:ind w:firstLine="720"/>
        <w:rPr>
          <w:szCs w:val="28"/>
        </w:rPr>
      </w:pPr>
      <w:r>
        <w:rPr>
          <w:szCs w:val="28"/>
        </w:rPr>
        <w:t xml:space="preserve">5.4. Все изменения, дополнения, вносимые педагогом в Программу в течение учебного года, должны быть согласованы с заместителем директора по ВР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апки классного руководител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ормативные основы. Обязанности классного руковод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Данные об учащихс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1. Список учащихся класса с адресами и телефонам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ведения о здоровье учащихся. Сведения о питан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Учёт занятий учащихся в кружках, секциях, факультатив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Учёт общественных поручений, участие в мероприяти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Психолого-педагогическая характеристика класса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 Анализ воспитательной работы за предыдущий год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Социальный паспорт  класса  на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Программа воспитательной работы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. Отчетные и аналитические материалы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Прилож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Протоколы родительских собран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Листок учета посещений родительских собран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Приложения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итульный лист папк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П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АССНОГО РУКОВОДИТЕ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класса МОУ СОШ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Ф.И.О. классного руководителя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center"/>
        <w:rPr>
          <w:caps/>
          <w:szCs w:val="28"/>
        </w:rPr>
      </w:pPr>
      <w:r>
        <w:rPr>
          <w:caps/>
          <w:szCs w:val="28"/>
        </w:rPr>
        <w:t>2. Данные об учащихс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1. Список учащихся класса с адресами и телефонам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род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2.4. Учёт общественных поручений, участие в мероприятиях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68"/>
        <w:gridCol w:w="1914"/>
        <w:gridCol w:w="2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3. Психолого-педагогическая характеристика класса</w:t>
      </w:r>
      <w:r>
        <w:rPr>
          <w:caps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История возникновения класса как групп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состав класса, характеристика семей учащихся клас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состояние межличностных отношений в группе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1. деление класса на микрогруппы (количество, состав, взаимоотношения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2 лидеры группы (количество, направленность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 учащиеся с высоким статусом в групп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4. учащиеся не принимаемые в группе (причины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Характер 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Успешность освоения школьниками образовательной программы (количество учащихся по уровню успеваемости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Материальная обеспеченность учебного процес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Состояние динамика здоровья ребенк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 Участие учащихся в занятиях физической культурой и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9. Включение учащихся в дополнительные образовательные программы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10. Отношения с родителями.</w:t>
      </w:r>
    </w:p>
    <w:p>
      <w:pPr>
        <w:pStyle w:val="Normal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Краткий план родительского собрания № ____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11"/>
        <w:gridCol w:w="15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тапы, их 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токол родительского собрания № 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___» _____________ 2_____г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сутствовали: _____ человек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глашены: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сутствовали: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теме собрания выступили: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шение собрание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ассный  руководитель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родительского комит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ок учета посещений родительских собраний</w:t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0"/>
        <w:gridCol w:w="642"/>
        <w:gridCol w:w="643"/>
        <w:gridCol w:w="643"/>
        <w:gridCol w:w="643"/>
        <w:gridCol w:w="643"/>
        <w:gridCol w:w="643"/>
        <w:gridCol w:w="65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ИО родителей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ы проведения родительских собраний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0:00Z</dcterms:created>
  <dc:creator>User</dc:creator>
  <dc:description/>
  <cp:keywords/>
  <dc:language>en-US</dc:language>
  <cp:lastModifiedBy>user</cp:lastModifiedBy>
  <cp:lastPrinted>2021-09-14T13:58:00Z</cp:lastPrinted>
  <dcterms:modified xsi:type="dcterms:W3CDTF">2021-09-14T10:59:00Z</dcterms:modified>
  <cp:revision>16</cp:revision>
  <dc:subject/>
  <dc:title>МОУ «СОШ с</dc:title>
</cp:coreProperties>
</file>