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КОУ «СОШ а. Эрсак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ышековой Г.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числить моего ребенка  в  1  класс  МКОУ «СОШ а. Эрс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КОУ «СОШ а. Эрсакон» на осуществление образовательной деятельности, свидетельством о государственной аккредитации , уставом МКОУ «СОШ а. Эрсакон»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vertAlign w:val="subscript"/>
        </w:rPr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1:00Z</dcterms:created>
  <dc:creator>Пользователь</dc:creator>
  <dc:description/>
  <cp:keywords/>
  <dc:language>en-US</dc:language>
  <cp:lastModifiedBy>user</cp:lastModifiedBy>
  <cp:lastPrinted>2021-04-09T13:21:00Z</cp:lastPrinted>
  <dcterms:modified xsi:type="dcterms:W3CDTF">2022-04-0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