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75"/>
        <w:ind w:left="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Утверждено: </w:t>
      </w:r>
    </w:p>
    <w:p>
      <w:pPr>
        <w:pStyle w:val="Normal"/>
        <w:spacing w:before="0" w:after="191"/>
        <w:ind w:left="671" w:right="65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ечень учебников, </w:t>
      </w:r>
    </w:p>
    <w:p>
      <w:pPr>
        <w:pStyle w:val="Normal"/>
        <w:spacing w:before="0" w:after="0"/>
        <w:ind w:left="671" w:right="58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допущенных к использованию в образовательном процессе  в МКОУ «СОШ а.Эрсакон» на 2022 / 2023 учебный год </w:t>
      </w:r>
    </w:p>
    <w:tbl>
      <w:tblPr>
        <w:tblW w:w="10423" w:type="dxa"/>
        <w:jc w:val="left"/>
        <w:tblInd w:w="-809" w:type="dxa"/>
        <w:tblLayout w:type="fixed"/>
        <w:tblCellMar>
          <w:top w:w="13" w:type="dxa"/>
          <w:left w:w="108" w:type="dxa"/>
          <w:bottom w:w="0" w:type="dxa"/>
          <w:right w:w="48" w:type="dxa"/>
        </w:tblCellMar>
      </w:tblPr>
      <w:tblGrid>
        <w:gridCol w:w="570"/>
        <w:gridCol w:w="6"/>
        <w:gridCol w:w="5139"/>
        <w:gridCol w:w="65"/>
        <w:gridCol w:w="874"/>
        <w:gridCol w:w="21"/>
        <w:gridCol w:w="3748"/>
      </w:tblGrid>
      <w:tr>
        <w:trPr>
          <w:trHeight w:val="56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вторы, название учебн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right="8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здательство, год издания </w:t>
            </w:r>
          </w:p>
        </w:tc>
      </w:tr>
      <w:tr>
        <w:trPr>
          <w:trHeight w:val="2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</w:t>
            </w:r>
          </w:p>
        </w:tc>
      </w:tr>
      <w:tr>
        <w:trPr>
          <w:trHeight w:val="859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  <w:lang w:val="ru-RU"/>
              </w:rPr>
              <w:t>Начальное общее образование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3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учебники, содержание которых соответствует 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ому Государственному Образовательному Стандарту Начального Общего Образования) </w:t>
            </w:r>
          </w:p>
        </w:tc>
      </w:tr>
      <w:tr>
        <w:trPr>
          <w:trHeight w:val="255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збука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накина В.П., Горецкий В.Г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 Азбу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0  </w:t>
            </w:r>
          </w:p>
        </w:tc>
      </w:tr>
      <w:tr>
        <w:trPr>
          <w:trHeight w:val="390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усский язык </w:t>
            </w:r>
          </w:p>
        </w:tc>
      </w:tr>
      <w:tr>
        <w:trPr>
          <w:trHeight w:val="2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накина В.П., Горецкий В.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накина В.П., Горецкий В.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0 </w:t>
            </w:r>
          </w:p>
        </w:tc>
      </w:tr>
      <w:tr>
        <w:trPr>
          <w:trHeight w:val="2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накина В.П., Горецкий В.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0 </w:t>
            </w:r>
          </w:p>
        </w:tc>
      </w:tr>
      <w:tr>
        <w:trPr>
          <w:trHeight w:val="2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накина В.П., Горецкий В.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Литер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урное чтение </w:t>
            </w:r>
          </w:p>
        </w:tc>
      </w:tr>
      <w:tr>
        <w:trPr>
          <w:trHeight w:val="8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иманова Л.Ф., Горецкий В.Г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лован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В., Виноградская Л.А., Бой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В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ное чте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–2020 </w:t>
            </w:r>
          </w:p>
        </w:tc>
      </w:tr>
      <w:tr>
        <w:trPr>
          <w:trHeight w:val="83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иманова Л.Ф., Горецкий В.Г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лован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В., Виноградская Л.А., Бой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В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ное чте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2020 </w:t>
            </w:r>
          </w:p>
        </w:tc>
      </w:tr>
      <w:tr>
        <w:trPr>
          <w:trHeight w:val="83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иманова Л.Ф., Горецкий В.Г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лован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В., Виноградская Л.А., Бой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В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ное чте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</w:t>
            </w:r>
          </w:p>
        </w:tc>
      </w:tr>
      <w:tr>
        <w:trPr>
          <w:trHeight w:val="83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иманова Л.Ф., Горецкий В.Г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лован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В., Виноградская Л.А., Бойк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.В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глийский язык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олетова М.З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0  </w:t>
            </w:r>
          </w:p>
        </w:tc>
      </w:tr>
      <w:tr>
        <w:trPr>
          <w:trHeight w:val="56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болетова М.З.,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0  </w:t>
            </w:r>
          </w:p>
        </w:tc>
      </w:tr>
      <w:tr>
        <w:trPr>
          <w:trHeight w:val="56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олетова М.З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</w:tr>
      <w:tr>
        <w:trPr>
          <w:trHeight w:val="56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ро М.И., Волкова С.И., Степанова С.В.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56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ро М.И., Волкова С.И., Степанова С.В.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56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ро М.И., Волкова С.И., Степанова С.В.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56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ро М.И., Волкова С.И., Степанова С.В.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ружающий мир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ешаков А.А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Окружающий мир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ешаков А.А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Окружающий ми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ешаков А.А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Окружающий ми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ешаков А.А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Окружающий ми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423" w:type="dxa"/>
        <w:jc w:val="left"/>
        <w:tblInd w:w="-809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576"/>
        <w:gridCol w:w="5204"/>
        <w:gridCol w:w="874"/>
        <w:gridCol w:w="3769"/>
      </w:tblGrid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зобразительное искусство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менская Л.А.; под редакцией Неменского Б.М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ротеева Е.И.; под редакцие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менского Б.М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, 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ряева Н.А., Неменская Л.А., Питерских А.С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другие; под редакцией Неменского Б.М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зобразительное искусств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менская Л.А.; под редакцией Неменского Б.М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зобразительное искусств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узыка 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итская Е.Д., Сергеева Г.П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итская Е.Д., Сергеева Г.П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итская Е.Д., Сергеева Г.П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Музы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итская Е.Д., Сергеева Г.П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Музы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я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говцева Н.И., Богданова Н.В., Фрейгат И.П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говцева Н.И., Богданова Н.В., Фрейгат И.П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говцева Н.И., Богданова Н.В., Фрейгат И.П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говцева Н.И., Богданова Н.В., Фрейгат И.П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ехнолог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ческая культура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ях В.И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Физическая культу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- 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усский родной язык 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ксандрова О. М., Вербицкая Л. А., Богданов С. И., Казакова Е. И., Кузнецова М. И.,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тленко Л. В., Романова В. Ю.,Рябинина 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.,Соколова О. В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усский родно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ксандрова О. М., Вербицкая Л. А., Богданов С. И., Казакова Е. И., Кузнецова М. И.,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тленко Л. В., Романова В. Ю.,Рябинина 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.,Соколова О. В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усский родно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ксандрова О. М., Вербицкая Л. А., Богданов С. И., Казакова Е. И., Кузнецова М. И.,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тленко Л. В., Романова В. Ю.,Рябинина 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.,Соколова О. В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усский родно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ксандрова О. М., Вербицкая Л. А., Богданов С. И., Казакова Е. И., Кузнецова М. И.,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тленко Л. В., Романова В. Ю.,Рябинина 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.,Соколова О. В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усский родно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сновы религиозных культур и светской этики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емшурин А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сновы религиозных культур и светской эти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3" w:right="27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  <w:lang w:val="ru-RU"/>
              </w:rPr>
              <w:t>Основное общее образование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учебники, содержание которых соответствует  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10423" w:type="dxa"/>
        <w:jc w:val="left"/>
        <w:tblInd w:w="-809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576"/>
        <w:gridCol w:w="5204"/>
        <w:gridCol w:w="874"/>
        <w:gridCol w:w="3769"/>
      </w:tblGrid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ому Государственному Образовательному Стандарту Основного Общего Образования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усский язык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адыженская Т.А., Баранов М.Т., Троснецов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.А., Григорян Л.Т., Кулибаба И.И., Ладыженская Н.В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усский язык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адыженская Т.А., Баранов М.Т., Троснецова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.А., Григорян Л.Т., Кулибаба И.И.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адыженская Н.В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адыженская Т.А., Баранов М.Т., Троснецова Л.А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рхударов С.Г., Крючков С.Е., Максимов Л.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друг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адыженская Т.А., Тростенцова Л.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йкина А.Д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усский язык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вина В.Я., Журавлёв В.П., Коровин В.И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Литерату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ухина В.П., Коровина В.Я., Журавлёв В.П., Коровин В.И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Литератур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вина В.Я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уравлёв В.П., Коровин В.И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Литератур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вина В.Я., Журавлёв В.П., Коровин В.И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Литератур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вина В.Я., Журавлёв В.П., Коровин В.И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Литерату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зляк А.Г.Полонский В.Б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, Математи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-202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зляк А.Г.Полонский В.Б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, Математ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-202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лгебра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ягин Ю.М., Ткачева М.В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лгебр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2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ягин Ю.М., Ткачева М.В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2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ягин Ю.М., Ткачева М.В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лгеб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еометрия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танасян А.С., Бутузов В.Ф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Геометр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тика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Л.Л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А.Ю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Инфор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6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Л.Л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А.Ю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Инфор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Л.Л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А.Ю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Информати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глийский язык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фанасьева О.В.Михеева И.В.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2 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9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фанасьева О.В. Михеева И.В.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глий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2 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10423" w:type="dxa"/>
        <w:jc w:val="left"/>
        <w:tblInd w:w="-807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576"/>
        <w:gridCol w:w="5204"/>
        <w:gridCol w:w="874"/>
        <w:gridCol w:w="3769"/>
      </w:tblGrid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фанасьева О.В. Михеева И.В.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глий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2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фанасьева О.В. Михеева И.В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глий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свещение – 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фанасьева О.В. Михеева И.В.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глий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2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стория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гасин А.А., Годер Г.И., Свенцицкая И.С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общая история Древнего ми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гибалова Е.В., Донской Г.М.,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общая история. История Средних веков.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нилов А.А., Косулина Л.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стория Росси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рсентьев Н.М., Данилов А.А., Стефанович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.С. и другие; под редакцией Торкунова А.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Юдовская А.Я., Баранов П.А., Ванюшкина Л.М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общая истор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1500 – 1800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Просвещение –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рсентьев Н.М., Данилов А.А., Стефанович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.С. и другие; под редакцией Торкунова А.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Юдовская А.Я., Баранов П.А., Ванюшкина Л.М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общая истор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1800 – 1900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рсентьев Н.М., Данилов А.А., Стефанович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.С. и другие; под редакцией Торкунова А.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рсентьев Н.М., Данилов А.А., Стефанович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.С. и другие; под редакцией Торкунова А.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стория Росси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Юдовская А.Я., Баранов П.А., Ванюшкина Л.М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общая истор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1800 – 190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2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ествознание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 Л.Н., Городецкая Н.И., Иванова Л.Ф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 Л.Н., Городецкая Н.И., Иванова Л.Ф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ествозна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 Л.Н., Городецкая Н.И., Иванова Л.Ф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 Л.Н., Городецкая Н.И., Иванова Л.Ф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 Л.Н., Городецкая Н.И., Иванова Л.Ф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еография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ксеев А.И., Николина В.В., Липкина Е.К.,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лысов С.И., Кузнецова Г.Ю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еограф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ксеев А.И., Николина В.В., Липкина Е.К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еограф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ксеев А.И., Николина В.В., Липкина Е.К.,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еограф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ксеев А.И., Николина В.В., Липкина Е.К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еограф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иология 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сечник В.В., Суматохин С.В.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10423" w:type="dxa"/>
        <w:jc w:val="left"/>
        <w:tblInd w:w="-749" w:type="dxa"/>
        <w:tblLayout w:type="fixed"/>
        <w:tblCellMar>
          <w:top w:w="14" w:type="dxa"/>
          <w:left w:w="48" w:type="dxa"/>
          <w:bottom w:w="0" w:type="dxa"/>
          <w:right w:w="0" w:type="dxa"/>
        </w:tblCellMar>
      </w:tblPr>
      <w:tblGrid>
        <w:gridCol w:w="576"/>
        <w:gridCol w:w="5204"/>
        <w:gridCol w:w="874"/>
        <w:gridCol w:w="3769"/>
      </w:tblGrid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линова Г.С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Биолог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 В.В., Суматохин С.В., Калинова Г.С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 В.В., Суматохин С.В., Калинова Г.С.,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 В.В., Суматохин С.В., Калинова Г.С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 В.В., Суматохин С.В., Калинова Г.С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ка 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ышкин И.М.Иванов А.И.,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из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2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ышкин И.М.Иванов А.И.,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2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5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ышкин И.М.Иванов А.И.,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2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Химия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итис Г.Е., Фельдман Ф.Г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Химия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дзитис Г.Е., Фельдман Ф.Г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Химия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я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моненко В.С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моненко В.С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2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моненко В.С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моненко В.С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зобразительное искусство 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ru-RU"/>
              </w:rPr>
              <w:t xml:space="preserve">Шпикалова Т.Я., Ершова Л.В., Поровская Г.А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ru-RU"/>
              </w:rPr>
              <w:t xml:space="preserve">Шпикалова Т.Я., Ершова Л.В., Поровская </w:t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Г.А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ru-RU"/>
              </w:rPr>
              <w:t xml:space="preserve">Шпикалова Т.Я., Ершова Л.В., Поровская </w:t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Г.А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узыка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геева Г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геева Г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геева Г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геева Г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новы безопасности жизнедеятельности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даков Д.П., Приорова Е.М., под редакцией Шойгу Ю.С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-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даков Д.П., Приорова Е.М., под редакцией Шойгу Ю.С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ческая культура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ленский М.Я., Туревский И.М., Торочкова </w:t>
            </w:r>
          </w:p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.Ю. и другие; под редакцией Виленского М.Я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– 7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ях В.И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– 9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859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  <w:lang w:val="ru-RU"/>
              </w:rPr>
              <w:t>Среднее (полное) общее образование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3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ики, содержание которых соответствует 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ому Государственному Стандарту среднего (полного) общего образования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усский язык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ласенков А.И., Рыбченкова Л.М.,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- 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443" w:type="dxa"/>
        <w:jc w:val="left"/>
        <w:tblInd w:w="-706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596"/>
        <w:gridCol w:w="5204"/>
        <w:gridCol w:w="874"/>
        <w:gridCol w:w="3769"/>
      </w:tblGrid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</w:tr>
      <w:tr>
        <w:trPr>
          <w:trHeight w:val="6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ровина В.Я., Журавлёв В.П., Коровин В.И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Литера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вина В.Я., Журавлёв В.П., Коровин В.И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Литера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глийский язык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фанасьева О.В., Дули Д., Михеева И.В.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286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лгебра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имов А.Ш., Колягин Ю.М., Ткачёва М.В.,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лгеб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– 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еометрия 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танасян Л.С., Бутузов В.Ф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– 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тика 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Л.Л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А.Ю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Информати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Л.Л.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сова А.Ю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Информати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тория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ринов М.М., Данилов А.А., Моруков М.Ю.,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тория Росси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колова В.И., Ревякин А.В., Улунян А.А., Сергеев Е.Ю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288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ествознание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 Л.Н., Аверьянов Ю.А., Белявский А.В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-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олюбов Л.Н., Городецкая Н.И., Иванова Л.Ф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еография 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ладкий Ю.Н., Николина В.В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 В.В., Суматохин С.В., Калинова Г.С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Би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 В.В. Суматохин С.В., КалиноваГ.С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2  </w:t>
            </w:r>
          </w:p>
        </w:tc>
      </w:tr>
      <w:tr>
        <w:trPr>
          <w:trHeight w:val="286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изика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8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якишев Г.Я., Буховцев Б.Б., Сотский Н.Н.,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из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е – 2022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9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якишев Г.Я., Буховцев Б.Б., Чаругин В.М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из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Химия 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итис Г.Е., Фельдман Ф.Г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Хим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итис Г.Е., Фельдман Ф.Г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Хим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 –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новы безопасности жизнедеятельности 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мирнов А.Т., Хренников Б.О.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Ж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286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ческая культура  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ях В.И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– 1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17  </w:t>
            </w:r>
          </w:p>
        </w:tc>
      </w:tr>
      <w:tr>
        <w:trPr>
          <w:trHeight w:val="562" w:hRule="atLeast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67" w:right="230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ики регионального компонента                           Родной (черкесский )язык  </w:t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гатырева Ю.А.,Хашукаева Р.А.,Бештаова О.П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Букварь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ьчик-2019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5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нтемирова Б.А.,Хабекирова З.М.,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дыгэбз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коп-2019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нтемирова Б.А. Хатуева А.Р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Адыгэбз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кесск -2020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7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нтемирова Б.А Хатуева А.Р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Адыгэбз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кесск -2020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8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засеше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.Э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Адыгэбз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ьчик-1996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9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усов Х.Ш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    Адыгэбз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ьчик-2002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10423" w:type="dxa"/>
        <w:jc w:val="left"/>
        <w:tblInd w:w="-809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576"/>
        <w:gridCol w:w="5204"/>
        <w:gridCol w:w="874"/>
        <w:gridCol w:w="3769"/>
      </w:tblGrid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усов Х.Ш.  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дыгэбз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ьчик-1997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усов Х.Ш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  Адыгэбз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-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ьчик1997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литература 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2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мурзова З.У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эдэлъхубзэ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коп-2010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мурзова З.У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эдэлъхубзэ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коп-2010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ргуновЛ.Д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эдэлъхубзэ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коп -2014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гирбова З.Т. 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эдэлъхубзэ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коп -2013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онов.З.Х-М.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эдэлъхубз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коп -2012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7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засеше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.Э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Анэдэлъхубз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кесск-2013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8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засеше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.Э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Анэдэлъхубз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кесск-2013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9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мурзов М.Х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дыгэ литературэ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коп -2011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0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>Шоров Х.М.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Дзасеше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.Э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Адыгэ литературэ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кесск-2018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мурзов М.Х., Бемурзова З. М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Адыгэ литературэ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кесск-2018</w:t>
            </w:r>
          </w:p>
        </w:tc>
      </w:tr>
      <w:tr>
        <w:trPr>
          <w:trHeight w:val="562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right="1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пециальные учебники для реализации основных адаптированных программ  начального общего образования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4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сёнова 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Буква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льина С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льина С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льина С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8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ышева Т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ышева Т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ышева Т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ышева Т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. Ручной тру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знецова Л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хнология. Ручной тру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знецова Л.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хнология. Ручной тру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р прир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веева Н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ир прир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веева Н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ир прир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веева Н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ир прир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веева Н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ир прир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у М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у М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у М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у М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евая прак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арова С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евая прак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арова С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евая прак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арова С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евая прак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кубовская Э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кубовская Э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кубовская Э.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 – 2020  </w:t>
            </w:r>
          </w:p>
        </w:tc>
      </w:tr>
    </w:tbl>
    <w:p>
      <w:pPr>
        <w:pStyle w:val="Normal"/>
        <w:spacing w:before="0" w:after="0"/>
        <w:ind w:left="-58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857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5:00Z</dcterms:created>
  <dc:creator>CG</dc:creator>
  <dc:description/>
  <cp:keywords/>
  <dc:language>en-US</dc:language>
  <cp:lastModifiedBy>Зарема</cp:lastModifiedBy>
  <dcterms:modified xsi:type="dcterms:W3CDTF">2010-01-11T23:54:00Z</dcterms:modified>
  <cp:revision>6</cp:revision>
  <dc:subject/>
  <dc:title>Утверждаю</dc:title>
</cp:coreProperties>
</file>