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Детская музыкальная школа №1 г. Хабаровска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«Народные инструменты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76"/>
        <w:jc w:val="center"/>
        <w:rPr>
          <w:sz w:val="50"/>
          <w:szCs w:val="50"/>
        </w:rPr>
      </w:pPr>
      <w:r>
        <w:rPr>
          <w:sz w:val="50"/>
          <w:szCs w:val="50"/>
        </w:rPr>
        <w:t>СПЕЦИАЛЬНОСТЬ.</w:t>
      </w:r>
    </w:p>
    <w:p>
      <w:pPr>
        <w:pStyle w:val="Normal"/>
        <w:spacing w:lineRule="auto" w:line="276"/>
        <w:jc w:val="center"/>
        <w:rPr>
          <w:sz w:val="50"/>
          <w:szCs w:val="50"/>
        </w:rPr>
      </w:pPr>
      <w:r>
        <w:rPr>
          <w:sz w:val="50"/>
          <w:szCs w:val="50"/>
        </w:rPr>
        <w:t>ДОМРА ТРЕХСТРУННАЯ</w:t>
      </w:r>
    </w:p>
    <w:p>
      <w:pPr>
        <w:pStyle w:val="Normal"/>
        <w:spacing w:lineRule="auto" w:line="276"/>
        <w:jc w:val="center"/>
        <w:rPr>
          <w:sz w:val="50"/>
          <w:szCs w:val="50"/>
        </w:rPr>
      </w:pPr>
      <w:r>
        <w:rPr>
          <w:sz w:val="50"/>
          <w:szCs w:val="50"/>
        </w:rPr>
        <w:t>БАЛАЛАЙКА</w:t>
      </w:r>
    </w:p>
    <w:p>
      <w:pPr>
        <w:pStyle w:val="Normal"/>
        <w:spacing w:lineRule="auto" w:line="276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2013 год</w:t>
      </w:r>
    </w:p>
    <w:p>
      <w:pPr>
        <w:pStyle w:val="Normal"/>
        <w:spacing w:lineRule="auto" w:line="276"/>
        <w:ind w:left="-2551" w:hanging="0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53491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едлагаемая программа </w:t>
      </w:r>
      <w:r>
        <w:rPr>
          <w:b/>
          <w:sz w:val="28"/>
          <w:szCs w:val="28"/>
        </w:rPr>
        <w:t>«Специальность. Домра трехструнная. Балалайка»</w:t>
      </w:r>
      <w:r>
        <w:rPr>
          <w:sz w:val="28"/>
          <w:szCs w:val="28"/>
        </w:rPr>
        <w:t xml:space="preserve"> направлена на реализацию положений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Народные инструменты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творческое, эстетическое, духовно-нравственное развитие обучаю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здание основы для приобретения опыта исполнительской практики, самостоятельной работы по изучению и постижению музыкального искусст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формировать комплекс знаний художественно-эстетических и технических особенностей, характерных для исполнительства на домре или балалайк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сформировать умения грамотного исполнения  музыкальных произведений как сольно, так и при игре в ансамбле на домре или балалайк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формировать умения самостоятельно преодолевать технические трудности при разучивании несложных  музыкальных произведений на домре или балалайке, навыки чтения с листа, подбора по слуху, первичные навыки в области технического анализа исполняемых произвед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публичных выступл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роки обучения по  программе –  </w:t>
      </w:r>
      <w:r>
        <w:rPr>
          <w:sz w:val="28"/>
          <w:szCs w:val="28"/>
        </w:rPr>
        <w:t>5, 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, 9 л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учебного времени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-летний срок обучения</w:t>
      </w:r>
      <w:r>
        <w:rPr>
          <w:sz w:val="28"/>
          <w:szCs w:val="28"/>
        </w:rPr>
        <w:t xml:space="preserve"> - максимальная учебная нагрузка - 924 часа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63 часа  аудиторных  занятий: 1-3 классы – 2 часа в неделю, 4-5 классы - 2,5 часа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561 час  - внеаудиторная (самостоятельная) работа учащихся: 1-3- классы – по 3 часа в неделю,  4-5- классы – по 4 часа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-летний срок обучения</w:t>
      </w:r>
      <w:r>
        <w:rPr>
          <w:sz w:val="28"/>
          <w:szCs w:val="28"/>
        </w:rPr>
        <w:t xml:space="preserve"> - максимальная учебная нагрузка – 1138,5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45,5 часов  аудиторных  занятий: 1-3 классы – 2 часа в неделю, 4-6 классы - 2,5 часа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693 часа  - внеаудиторная (самостоятельная) работа учащихся: 1-3- классы – по 3 часа в неделю,  4-6- классы – по 4 часа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-летний срок обучения</w:t>
      </w:r>
      <w:r>
        <w:rPr>
          <w:sz w:val="28"/>
          <w:szCs w:val="28"/>
        </w:rPr>
        <w:t xml:space="preserve"> – максимальная учебная нагрузка - 1316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59 часов  аудиторных  занятий: 1-6 классы – 2 часа в неделю, 7-8 классы- 2,5 часа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757 часов  - внеаудиторная (самостоятельная) работа учащихся: 1-3- классы – по 2 часа в неделю,  4-6- классы – по 3 часа, 7-8 классы – по 4 часа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9-летний срок обучения</w:t>
      </w:r>
      <w:r>
        <w:rPr>
          <w:sz w:val="28"/>
          <w:szCs w:val="28"/>
        </w:rPr>
        <w:t xml:space="preserve"> – максимальная учебная нагрузка – 1530,5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41,5 часов  аудиторных  занятий: 1-6 классы – 2 часа в неделю, 7-9 классы- 2,5 часа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889 часов  - внеаудиторная (самостоятельная) работа учащихся: 1-3- классы – по 2 часа в неделю,  4-6- классы – по 3 часа, 7-9 классы – по 4 ча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349" w:leader="none"/>
        </w:tabs>
        <w:spacing w:lineRule="auto" w:line="276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лександров А. Школа игры на трехструнной домре. М., 1990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34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елов  Р. В. Школа Рудольфа Белова. Краснодар, 2006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34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льская Т. И. Школа мастерства домриста.  Екатеринбург, 1995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34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руглов  В. П. Искусство игры на домре.  М., 2001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34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руглов  В. П. Школа игры на домре. М., 2003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34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Лукин, С. Ф. Уроки мастерства домриста: в 7 ч. М.: ПРОБЕЛ-2000, 2005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34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тавицкий З. Начальное обучение игре на домре. Ред. И. Шитенков.  Л.: Музыка, 1984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34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Чунин  В. Школа игры на 3-х струнной домре.  М: Советский композитор, 1988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34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Лукин  С. Ф. Школа игры на 3-х струнной домре. Начальные классы, ч. 1-2. Изд. ООО Выбор – Иваново, 2008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34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усские народные инструменты: Сборник статей. Составитель В. И. Плотников.  Владивосток: РИО ДВГАИ, 2011.</w:t>
      </w:r>
    </w:p>
    <w:p>
      <w:pPr>
        <w:pStyle w:val="Style15"/>
        <w:widowControl/>
        <w:spacing w:lineRule="auto" w:line="276" w:before="68" w:after="0"/>
        <w:ind w:left="1978" w:right="1963" w:hanging="0"/>
        <w:rPr>
          <w:rStyle w:val="FontStyle12"/>
          <w:b/>
          <w:b/>
          <w:bCs/>
          <w:spacing w:val="-10"/>
          <w:sz w:val="28"/>
          <w:szCs w:val="28"/>
        </w:rPr>
      </w:pPr>
      <w:r>
        <w:rPr>
          <w:rStyle w:val="FontStyle11"/>
        </w:rPr>
        <w:t>Список литературы для трехструнной домры</w:t>
      </w:r>
    </w:p>
    <w:p>
      <w:pPr>
        <w:pStyle w:val="Style31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sz w:val="28"/>
          <w:szCs w:val="28"/>
        </w:rPr>
        <w:t>Альбом для детей. Вып.1. Составитель В. Евдокимов. М., 1986</w:t>
      </w:r>
    </w:p>
    <w:p>
      <w:pPr>
        <w:pStyle w:val="Style31"/>
        <w:widowControl/>
        <w:numPr>
          <w:ilvl w:val="0"/>
          <w:numId w:val="3"/>
        </w:numPr>
        <w:spacing w:lineRule="auto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льбом для детей. Вып.2. Составитель Л. Демченко. М.,1988</w:t>
      </w:r>
    </w:p>
    <w:p>
      <w:pPr>
        <w:pStyle w:val="Style31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sz w:val="28"/>
          <w:szCs w:val="28"/>
        </w:rPr>
        <w:t>Альбом для детей и юношества. Составитель А. Цыганков. М., 1996</w:t>
      </w:r>
    </w:p>
    <w:p>
      <w:pPr>
        <w:pStyle w:val="Style31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sz w:val="28"/>
          <w:szCs w:val="28"/>
        </w:rPr>
        <w:t>Альбом для юношества. Вып.1. Составитель В. Круглов. М., 1984</w:t>
      </w:r>
    </w:p>
    <w:p>
      <w:pPr>
        <w:pStyle w:val="Style31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sz w:val="28"/>
          <w:szCs w:val="28"/>
        </w:rPr>
        <w:t>Альбом для юношества. Вы п. 2. Составитель В. Круглов. М., 1985</w:t>
      </w:r>
    </w:p>
    <w:p>
      <w:pPr>
        <w:pStyle w:val="Style31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sz w:val="28"/>
          <w:szCs w:val="28"/>
        </w:rPr>
        <w:t>Альбом для юношества. Вып.3. Составитель В. Чунин. М., 1987</w:t>
      </w:r>
    </w:p>
    <w:p>
      <w:pPr>
        <w:pStyle w:val="Style31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sz w:val="28"/>
          <w:szCs w:val="28"/>
        </w:rPr>
        <w:t>Альбом начинающего домриста.  Вып. 13. Составитель С. Фурмин. М., 1981</w:t>
      </w:r>
    </w:p>
    <w:p>
      <w:pPr>
        <w:pStyle w:val="Style31"/>
        <w:widowControl/>
        <w:numPr>
          <w:ilvl w:val="0"/>
          <w:numId w:val="3"/>
        </w:numPr>
        <w:spacing w:lineRule="auto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льбом начинающего домриста. Вып. 14. Составитель С. Фурмин. М., 1983</w:t>
      </w:r>
    </w:p>
    <w:p>
      <w:pPr>
        <w:pStyle w:val="Style31"/>
        <w:widowControl/>
        <w:numPr>
          <w:ilvl w:val="0"/>
          <w:numId w:val="3"/>
        </w:numPr>
        <w:spacing w:lineRule="auto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льбом начинающего домриста. Вып. 15. Составитель С. Фурмин. М., 1984</w:t>
      </w:r>
    </w:p>
    <w:p>
      <w:pPr>
        <w:pStyle w:val="Style31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sz w:val="28"/>
          <w:szCs w:val="28"/>
        </w:rPr>
        <w:t>Домристу — любителю. Вып. 4. М., 1980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24" w:leader="none"/>
        </w:tabs>
        <w:spacing w:lineRule="auto" w:line="276"/>
        <w:rPr/>
      </w:pPr>
      <w:r>
        <w:rPr>
          <w:rStyle w:val="FontStyle12"/>
          <w:sz w:val="28"/>
          <w:szCs w:val="28"/>
        </w:rPr>
        <w:t>Домристу — любителю. Вып. 5. М., 1981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24" w:leader="none"/>
        </w:tabs>
        <w:spacing w:lineRule="auto" w:line="276"/>
        <w:rPr/>
      </w:pPr>
      <w:r>
        <w:rPr>
          <w:rStyle w:val="FontStyle12"/>
          <w:sz w:val="28"/>
          <w:szCs w:val="28"/>
        </w:rPr>
        <w:t>Домристу — любителю. Вып. 6. М., 1982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24" w:leader="none"/>
        </w:tabs>
        <w:spacing w:lineRule="auto" w:line="276"/>
        <w:rPr/>
      </w:pPr>
      <w:r>
        <w:rPr>
          <w:rStyle w:val="FontStyle12"/>
          <w:sz w:val="28"/>
          <w:szCs w:val="28"/>
        </w:rPr>
        <w:t>Домристу — любителю. Вып. 7. М., 1983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24" w:leader="none"/>
        </w:tabs>
        <w:spacing w:lineRule="auto" w:line="276"/>
        <w:rPr/>
      </w:pPr>
      <w:r>
        <w:rPr>
          <w:rStyle w:val="FontStyle12"/>
          <w:sz w:val="28"/>
          <w:szCs w:val="28"/>
        </w:rPr>
        <w:t>Домристу — любителю. Вып. 8. М., 1984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24" w:leader="none"/>
        </w:tabs>
        <w:spacing w:lineRule="auto" w:line="276"/>
        <w:rPr/>
      </w:pPr>
      <w:r>
        <w:rPr>
          <w:rStyle w:val="FontStyle12"/>
          <w:sz w:val="28"/>
          <w:szCs w:val="28"/>
        </w:rPr>
        <w:t>Домристу — любителю. Вып. 9. М., 1985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24" w:leader="none"/>
        </w:tabs>
        <w:spacing w:lineRule="auto" w:line="276"/>
        <w:rPr/>
      </w:pPr>
      <w:r>
        <w:rPr>
          <w:rStyle w:val="FontStyle12"/>
          <w:sz w:val="28"/>
          <w:szCs w:val="28"/>
        </w:rPr>
        <w:t>Домристу — любителю. Вып. 10. М., 1986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24" w:leader="none"/>
        </w:tabs>
        <w:spacing w:lineRule="auto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Ефимов В. Музыкальные картинки. Пьесы для трехструнной домры М., 2002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24" w:leader="none"/>
        </w:tabs>
        <w:spacing w:lineRule="auto" w:line="276"/>
        <w:rPr/>
      </w:pPr>
      <w:r>
        <w:rPr>
          <w:rStyle w:val="FontStyle12"/>
          <w:sz w:val="28"/>
          <w:szCs w:val="28"/>
        </w:rPr>
        <w:t>Зверев А. Сборник пьес для трехструнной домры. СПб., 1998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24" w:leader="none"/>
        </w:tabs>
        <w:spacing w:lineRule="auto" w:line="276"/>
        <w:rPr/>
      </w:pPr>
      <w:r>
        <w:rPr>
          <w:rStyle w:val="FontStyle12"/>
          <w:sz w:val="28"/>
          <w:szCs w:val="28"/>
        </w:rPr>
        <w:t xml:space="preserve">Камалдинов </w:t>
      </w:r>
      <w:r>
        <w:rPr>
          <w:rStyle w:val="FontStyle12"/>
          <w:spacing w:val="-20"/>
          <w:sz w:val="28"/>
          <w:szCs w:val="28"/>
        </w:rPr>
        <w:t>Г.</w:t>
      </w:r>
      <w:r>
        <w:rPr>
          <w:rStyle w:val="FontStyle12"/>
          <w:sz w:val="28"/>
          <w:szCs w:val="28"/>
        </w:rPr>
        <w:t xml:space="preserve"> Пьесы и этюды. </w:t>
      </w:r>
      <w:r>
        <w:rPr>
          <w:rStyle w:val="FontStyle12"/>
          <w:spacing w:val="20"/>
          <w:sz w:val="28"/>
          <w:szCs w:val="28"/>
        </w:rPr>
        <w:t>М</w:t>
      </w:r>
      <w:r>
        <w:rPr>
          <w:rStyle w:val="FontStyle12"/>
          <w:spacing w:val="20"/>
          <w:sz w:val="28"/>
          <w:szCs w:val="28"/>
          <w:vertAlign w:val="subscript"/>
        </w:rPr>
        <w:t>м</w:t>
      </w:r>
      <w:r>
        <w:rPr>
          <w:rStyle w:val="FontStyle12"/>
          <w:sz w:val="28"/>
          <w:szCs w:val="28"/>
        </w:rPr>
        <w:t xml:space="preserve"> 1983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Концертные пьесы. Вып. 8. N1., 1980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Концертные пьесы. Вып. 9. М., 1981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Концертные пьесы. Вып. 10. М., 1982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Концертные пьесы. Вып. 11. М., 1983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Концертные пьесы. Вып. 12. М., 1984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>Концертные пьесы. Вып. 13. Составитель В. Чунин. М., 1985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>Концертные пьесы. Вып. 14. Составитель А. Крючков. М., 1987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>Концертные пьесы. Вып. 15. Составитель В. Чунин. М., 1987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>Концертный репертуар. М., 1981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>Концертный репертуар. Вып. 2. М., 1983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>Концертный репертуар. Вып. 3.  Составитель А. Цыганков. М., 1984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>Концертный репертуар. Вып. 5.  Составитель А. Цыганков. М., 1991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>Круглов В. Пьесы для трехструнной домры. М., 1998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>Круглов В. Искусство игры на трехструнной домре. М., 2001</w:t>
      </w:r>
    </w:p>
    <w:p>
      <w:pPr>
        <w:pStyle w:val="Style21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1"/>
          <w:b w:val="false"/>
        </w:rPr>
        <w:t>Курченко А. Детский альбом. Пьесы для трехструнной домры. Состави</w:t>
        <w:softHyphen/>
        <w:t>тель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38" w:leader="none"/>
        </w:tabs>
        <w:spacing w:lineRule="auto" w:line="276"/>
        <w:jc w:val="both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И. Дьяконова. М., 1999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>Лаптев В. Концерты для домры. N1.. 1997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>Легкие дуэты / Составитель Ю. Ногарева. СПб., 1999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>На досуге. Вып. 1. Составитель Е. Рузаев. М., 1982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 xml:space="preserve">На досуге. Вып. 2. Составитель </w:t>
      </w:r>
      <w:r>
        <w:rPr>
          <w:rStyle w:val="FontStyle11"/>
          <w:b w:val="false"/>
          <w:spacing w:val="-20"/>
        </w:rPr>
        <w:t>Г.</w:t>
      </w:r>
      <w:r>
        <w:rPr>
          <w:rStyle w:val="FontStyle11"/>
          <w:b w:val="false"/>
        </w:rPr>
        <w:t xml:space="preserve"> Гарцман. М., 1984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1"/>
          <w:b w:val="false"/>
        </w:rPr>
        <w:t>На досуге. Вып. 3. Составитель В. Чунин. М., 1985</w:t>
      </w:r>
    </w:p>
    <w:p>
      <w:pPr>
        <w:pStyle w:val="Style15"/>
        <w:widowControl/>
        <w:numPr>
          <w:ilvl w:val="0"/>
          <w:numId w:val="3"/>
        </w:numPr>
        <w:spacing w:lineRule="auto" w:line="276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Педагогический репертуар. 1—2 класс ДМШ. Вып. 4. Составитель           А.Александров. М., 1981 </w:t>
      </w:r>
    </w:p>
    <w:p>
      <w:pPr>
        <w:pStyle w:val="Style15"/>
        <w:widowControl/>
        <w:numPr>
          <w:ilvl w:val="0"/>
          <w:numId w:val="3"/>
        </w:numPr>
        <w:spacing w:lineRule="auto" w:line="276"/>
        <w:jc w:val="left"/>
        <w:rPr/>
      </w:pPr>
      <w:r>
        <w:rPr>
          <w:rStyle w:val="FontStyle11"/>
          <w:b w:val="false"/>
        </w:rPr>
        <w:t>Педагогический репертуар. 1-2 класс ДМШ. Вып. 5. Составитель А. Александров. М., 1982</w:t>
      </w:r>
    </w:p>
    <w:p>
      <w:pPr>
        <w:pStyle w:val="Style15"/>
        <w:widowControl/>
        <w:numPr>
          <w:ilvl w:val="0"/>
          <w:numId w:val="3"/>
        </w:numPr>
        <w:spacing w:lineRule="auto" w:line="276"/>
        <w:jc w:val="left"/>
        <w:rPr/>
      </w:pPr>
      <w:r>
        <w:rPr>
          <w:rStyle w:val="FontStyle11"/>
          <w:b w:val="false"/>
        </w:rPr>
        <w:t>Педагогический репертуар. 3-5 класс ДМШ. Вып. 4.  Составитель Александров. М., 1981</w:t>
      </w:r>
    </w:p>
    <w:p>
      <w:pPr>
        <w:pStyle w:val="Style15"/>
        <w:widowControl/>
        <w:numPr>
          <w:ilvl w:val="0"/>
          <w:numId w:val="3"/>
        </w:numPr>
        <w:spacing w:lineRule="auto" w:line="276"/>
        <w:jc w:val="left"/>
        <w:rPr/>
      </w:pPr>
      <w:r>
        <w:rPr>
          <w:rStyle w:val="FontStyle11"/>
          <w:b w:val="false"/>
        </w:rPr>
        <w:t>Педагогический репертуар. 3-5 класс ДМШ. Вып. 5. Составитель Краснояриев. М., 1982</w:t>
      </w:r>
    </w:p>
    <w:p>
      <w:pPr>
        <w:pStyle w:val="Style15"/>
        <w:widowControl/>
        <w:numPr>
          <w:ilvl w:val="0"/>
          <w:numId w:val="3"/>
        </w:numPr>
        <w:spacing w:lineRule="auto" w:line="276"/>
        <w:jc w:val="left"/>
        <w:rPr/>
      </w:pPr>
      <w:r>
        <w:rPr>
          <w:rStyle w:val="FontStyle11"/>
          <w:b w:val="false"/>
        </w:rPr>
        <w:t>Педагогический репертуар. 3-5 класс ДМШ. М., 1982</w:t>
      </w:r>
    </w:p>
    <w:p>
      <w:pPr>
        <w:pStyle w:val="Style15"/>
        <w:widowControl/>
        <w:numPr>
          <w:ilvl w:val="0"/>
          <w:numId w:val="3"/>
        </w:numPr>
        <w:spacing w:lineRule="auto" w:line="276"/>
        <w:jc w:val="left"/>
        <w:rPr/>
      </w:pPr>
      <w:r>
        <w:rPr>
          <w:rStyle w:val="FontStyle11"/>
          <w:b w:val="false"/>
        </w:rPr>
        <w:t>Педагогический репертуар домриста. Вып. 3. 3—4 курс музыкальных училищ. М., 1982</w:t>
      </w:r>
    </w:p>
    <w:p>
      <w:pPr>
        <w:pStyle w:val="Style15"/>
        <w:widowControl/>
        <w:numPr>
          <w:ilvl w:val="0"/>
          <w:numId w:val="3"/>
        </w:numPr>
        <w:spacing w:lineRule="auto" w:line="276"/>
        <w:jc w:val="left"/>
        <w:rPr/>
      </w:pPr>
      <w:r>
        <w:rPr>
          <w:rStyle w:val="FontStyle11"/>
          <w:b w:val="false"/>
        </w:rPr>
        <w:t>Педагогический репертуар домриста. Составитель И. Шитенков. М., 1985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ильщиков А. Этюды. Л., 1982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 xml:space="preserve">Пьесы для дуэта домры и балалайки . Составитель Н. Бурдыкина. </w:t>
      </w:r>
      <w:r>
        <w:rPr>
          <w:rStyle w:val="FontStyle12"/>
          <w:sz w:val="28"/>
          <w:szCs w:val="28"/>
          <w:lang w:val="en-US"/>
        </w:rPr>
        <w:t>M</w:t>
      </w:r>
      <w:r>
        <w:rPr>
          <w:rStyle w:val="FontStyle12"/>
          <w:sz w:val="28"/>
          <w:szCs w:val="28"/>
        </w:rPr>
        <w:t xml:space="preserve">., </w:t>
      </w:r>
      <w:r>
        <w:rPr>
          <w:rStyle w:val="FontStyle11"/>
          <w:b w:val="false"/>
        </w:rPr>
        <w:t>1998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ьес для трехструнной домры. Тетрадь 1. СПб., 1998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ьес для трехструнной домры. Тетрадь 2. СП6., 1998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ьесы для младших классов ДМШ. СПб., 1996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ьесы советских композиторов. Составитель И. Шитенков. Л., 1980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ьесы. Составитель И. Шитенков. Л., 1983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ьесы. Составитель И. Шитенков. Л., 1985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ьесы. Вып. 2. Составитель И. Шитенков. Л., 1985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Пьесы для трехструнной домры. Играет А. Цыганков. М. 1990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Репертуар домриста. Вып. 17. М., 1980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Репертуар домриста. Вып. 18. М., 1981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ильщиков А. Этюды. Л., 1982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 xml:space="preserve">Пьесы для дуэта домры и балалайки. Составитель Н. Бурдыкина. </w:t>
      </w:r>
      <w:r>
        <w:rPr>
          <w:rStyle w:val="FontStyle12"/>
          <w:sz w:val="28"/>
          <w:szCs w:val="28"/>
          <w:lang w:val="en-US"/>
        </w:rPr>
        <w:t>M</w:t>
      </w:r>
      <w:r>
        <w:rPr>
          <w:rStyle w:val="FontStyle12"/>
          <w:sz w:val="28"/>
          <w:szCs w:val="28"/>
        </w:rPr>
        <w:t xml:space="preserve">., </w:t>
      </w:r>
      <w:r>
        <w:rPr>
          <w:rStyle w:val="FontStyle11"/>
          <w:b w:val="false"/>
        </w:rPr>
        <w:t>1998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ьесы для трехструнной домры. Тетрадь 1. СПб., 1998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ьесы для трехструнной домры. Тетрадь 2.СП6., 1998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ьесы для младших классов ДМШ. СПб., 1996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ьесы советских композиторов. Составитель И. Шитенков. Л., 1980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ьесы. Составитель И. Шитенков. Л., 1983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ьесы. Составитель И. Шитенков. Л., 1985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Пьесы. Вып. 2. Составитель И. Шитенков. Л., 1985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Репертуар домриста. Вып. 17. М., 1980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pacing w:lineRule="auto" w:line="276"/>
        <w:rPr/>
      </w:pPr>
      <w:r>
        <w:rPr>
          <w:rStyle w:val="FontStyle11"/>
          <w:b w:val="false"/>
        </w:rPr>
        <w:t>Репертуар домриста. Вып. 18. М., 1981</w:t>
      </w:r>
    </w:p>
    <w:p>
      <w:pPr>
        <w:pStyle w:val="Style15"/>
        <w:widowControl/>
        <w:numPr>
          <w:ilvl w:val="0"/>
          <w:numId w:val="3"/>
        </w:numPr>
        <w:tabs>
          <w:tab w:val="clear" w:pos="709"/>
          <w:tab w:val="left" w:pos="403" w:leader="none"/>
        </w:tabs>
        <w:spacing w:lineRule="auto" w:line="276"/>
        <w:jc w:val="left"/>
        <w:rPr/>
      </w:pPr>
      <w:r>
        <w:rPr>
          <w:rStyle w:val="FontStyle12"/>
          <w:sz w:val="28"/>
          <w:szCs w:val="28"/>
        </w:rPr>
        <w:t>Хрестоматия для трехструнной домры. 11 часть. Для старших классов ДМШ музыкальных училищ. Составитель Н. Бурдыкина. М., 2003</w:t>
      </w:r>
    </w:p>
    <w:p>
      <w:pPr>
        <w:pStyle w:val="Style15"/>
        <w:widowControl/>
        <w:numPr>
          <w:ilvl w:val="0"/>
          <w:numId w:val="3"/>
        </w:numPr>
        <w:tabs>
          <w:tab w:val="clear" w:pos="709"/>
          <w:tab w:val="left" w:pos="403" w:leader="none"/>
        </w:tabs>
        <w:spacing w:lineRule="auto" w:line="276"/>
        <w:jc w:val="left"/>
        <w:rPr/>
      </w:pPr>
      <w:r>
        <w:rPr>
          <w:rStyle w:val="FontStyle12"/>
          <w:sz w:val="28"/>
          <w:szCs w:val="28"/>
        </w:rPr>
        <w:t xml:space="preserve">Цыганков А. Избранные произведения для трехструнной домры и </w:t>
      </w:r>
      <w:r>
        <w:rPr>
          <w:rStyle w:val="FontStyle11"/>
          <w:b w:val="false"/>
        </w:rPr>
        <w:t>форте</w:t>
      </w:r>
      <w:r>
        <w:rPr>
          <w:rStyle w:val="FontStyle12"/>
          <w:sz w:val="28"/>
          <w:szCs w:val="28"/>
        </w:rPr>
        <w:t>пиано. М., 1982</w:t>
      </w:r>
    </w:p>
    <w:p>
      <w:pPr>
        <w:pStyle w:val="Style15"/>
        <w:widowControl/>
        <w:numPr>
          <w:ilvl w:val="0"/>
          <w:numId w:val="3"/>
        </w:numPr>
        <w:tabs>
          <w:tab w:val="clear" w:pos="709"/>
          <w:tab w:val="left" w:pos="403" w:leader="none"/>
        </w:tabs>
        <w:spacing w:lineRule="auto" w:line="276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Цыганков А. Избранные произведения для трехструнной домры и </w:t>
      </w:r>
    </w:p>
    <w:p>
      <w:pPr>
        <w:pStyle w:val="Style15"/>
        <w:widowControl/>
        <w:tabs>
          <w:tab w:val="clear" w:pos="709"/>
          <w:tab w:val="left" w:pos="403" w:leader="none"/>
        </w:tabs>
        <w:spacing w:lineRule="auto" w:line="276"/>
        <w:jc w:val="left"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фортепиано. М., 1995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/>
      </w:pPr>
      <w:r>
        <w:rPr>
          <w:rStyle w:val="FontStyle12"/>
          <w:sz w:val="28"/>
          <w:szCs w:val="28"/>
        </w:rPr>
        <w:t>Этюды. Вып.2. Составитель И. Болдырев. М., 1980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Этюды. Вып. </w:t>
      </w:r>
      <w:r>
        <w:rPr>
          <w:rStyle w:val="FontStyle12"/>
          <w:spacing w:val="30"/>
          <w:sz w:val="28"/>
          <w:szCs w:val="28"/>
        </w:rPr>
        <w:t>4.</w:t>
      </w:r>
      <w:r>
        <w:rPr>
          <w:rStyle w:val="FontStyle12"/>
          <w:sz w:val="28"/>
          <w:szCs w:val="28"/>
        </w:rPr>
        <w:t>Составитель Е. Климов. М., 1982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Этюды. Вып. 5.  Составитель </w:t>
      </w:r>
      <w:r>
        <w:rPr>
          <w:rStyle w:val="FontStyle12"/>
          <w:spacing w:val="-20"/>
          <w:sz w:val="28"/>
          <w:szCs w:val="28"/>
        </w:rPr>
        <w:t>Ю.</w:t>
      </w:r>
      <w:r>
        <w:rPr>
          <w:rStyle w:val="FontStyle12"/>
          <w:sz w:val="28"/>
          <w:szCs w:val="28"/>
        </w:rPr>
        <w:t xml:space="preserve"> Блинов. М., 1984</w:t>
      </w:r>
    </w:p>
    <w:p>
      <w:pPr>
        <w:pStyle w:val="Style21"/>
        <w:widowControl/>
        <w:numPr>
          <w:ilvl w:val="0"/>
          <w:numId w:val="3"/>
        </w:numPr>
        <w:spacing w:lineRule="auto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Юный домрист. Составитель Н. Бурдыкина. М., 1999</w:t>
      </w:r>
    </w:p>
    <w:p>
      <w:pPr>
        <w:pStyle w:val="Normal"/>
        <w:spacing w:lineRule="auto" w:line="276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Андрюшенков Г. Начальное обучение игре на балалайке. Л., 1983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Вопросы музыкальной педагогики. Вып. 6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. В. Игонин, М.,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ушко.  Л. Музыка, 1985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Галахов В. Искусство балалаечников Дальнего Востока. М. Сов.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озитор, 198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Илюхин А. Самоучитель игры на балалайке.  М. Музыка, 198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Нечепоренко П., Мельников В. Школа игры на балалайке.  М. </w:t>
        <w:tab/>
        <w:t>Музыка, 1988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 Пересада А. Справочник балалаечника. М., 1983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7. Русские народные балалаечные наигрыши. Сост. А. Кошелев.  М.: </w:t>
        <w:tab/>
        <w:t>Сов. Россия, 199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Русские народные инструменты: Сборник статей . Составитель В. И. Плотников.  Владивосток: РИО ДВГАИ, 201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 Соколов Ф. Русская народная балалайка.  М.: Сов. композитор, 198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. Шалов А. Основы игры на балалайке. – Л.: Музыка, 1990.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FontStyle11"/>
        </w:rPr>
      </w:pPr>
      <w:r>
        <w:rPr>
          <w:rStyle w:val="FontStyle11"/>
        </w:rPr>
        <w:t>Список репертуарных сборников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653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 xml:space="preserve">Альбом для юношества. Пьесы для балалайки. Вып. 1 Сост. Зажигин. - </w:t>
      </w:r>
      <w:r>
        <w:rPr>
          <w:rStyle w:val="FontStyle13"/>
          <w:sz w:val="28"/>
          <w:szCs w:val="28"/>
        </w:rPr>
        <w:t xml:space="preserve">М.: </w:t>
      </w:r>
      <w:r>
        <w:rPr>
          <w:rStyle w:val="FontStyle12"/>
          <w:sz w:val="28"/>
          <w:szCs w:val="28"/>
        </w:rPr>
        <w:t>Музыка, 1984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653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Альбом начинающего балалаечника. Вып. 4.  М.: Сов. ком</w:t>
        <w:softHyphen/>
        <w:t>позитор, 1980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653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Андреев В. Вальсы для балалайки и фортепиано.  М.: Музгиз, 1959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653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Андреев В. Избранные произведения для балалайки и фор</w:t>
        <w:softHyphen/>
        <w:t>тепиано.  М.: Музыка, 1983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653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Балалаечнику - любителю. Вып. 9.  М.: Сов. композитор, 1987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653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Балалайки звонкая струна. Сост. Н. Царенко. – Ростов на Дону: Изд. «Феникс», 2011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653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Белецкий В., Розанова Н. Пьесы - картины. - М.: Сов. ком</w:t>
        <w:softHyphen/>
        <w:t>позитор, 1961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653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Белецкий В., Розанова Н. соната в 4-х частях. - М.: Музы</w:t>
        <w:softHyphen/>
        <w:t>ка, 1985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Букварь балалаечника.      классы ДМШ. Сост. А. Зверев. - Л.: Музыка,  1988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250" w:leader="none"/>
        </w:tabs>
        <w:spacing w:lineRule="auto" w:line="276"/>
        <w:ind w:left="0" w:hanging="0"/>
        <w:jc w:val="both"/>
        <w:rPr>
          <w:rStyle w:val="FontStyle12"/>
          <w:sz w:val="28"/>
          <w:szCs w:val="28"/>
        </w:rPr>
      </w:pPr>
      <w:r>
        <w:rPr>
          <w:rStyle w:val="FontStyle11"/>
          <w:b w:val="false"/>
        </w:rPr>
        <w:t>Бурдыкина Н., Сенин И. Играем вместе. Пьесы для балалайки в сопровождении фортепиано и дуэта домра-балалайка для уч-ся ДМШ. Вып. 1. – М.: Изд. «Аллегро», 2008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 xml:space="preserve">Гаммы и арпеждио для балалайки. Сост. Иншаков </w:t>
      </w:r>
      <w:r>
        <w:rPr>
          <w:rStyle w:val="FontStyle12"/>
          <w:spacing w:val="20"/>
          <w:sz w:val="28"/>
          <w:szCs w:val="28"/>
        </w:rPr>
        <w:t>И.,</w:t>
      </w:r>
      <w:r>
        <w:rPr>
          <w:rStyle w:val="FontStyle12"/>
          <w:sz w:val="28"/>
          <w:szCs w:val="28"/>
        </w:rPr>
        <w:t xml:space="preserve"> Горбачев </w:t>
      </w:r>
      <w:r>
        <w:rPr>
          <w:rStyle w:val="FontStyle12"/>
          <w:spacing w:val="20"/>
          <w:sz w:val="28"/>
          <w:szCs w:val="28"/>
        </w:rPr>
        <w:t>А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20"/>
          <w:sz w:val="28"/>
          <w:szCs w:val="28"/>
        </w:rPr>
        <w:t>-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20"/>
          <w:sz w:val="28"/>
          <w:szCs w:val="28"/>
        </w:rPr>
        <w:t>М:</w:t>
      </w:r>
      <w:r>
        <w:rPr>
          <w:rStyle w:val="FontStyle12"/>
          <w:sz w:val="28"/>
          <w:szCs w:val="28"/>
        </w:rPr>
        <w:t>Музыка, 1996.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Гуревич А. Альбом начинающего балалаечника «Котенок» - Новосибирск Изд. «Окарина», 2009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 xml:space="preserve">Доминчен </w:t>
      </w:r>
      <w:r>
        <w:rPr>
          <w:rStyle w:val="FontStyle12"/>
          <w:sz w:val="28"/>
          <w:szCs w:val="28"/>
        </w:rPr>
        <w:t xml:space="preserve">К. </w:t>
      </w:r>
      <w:r>
        <w:rPr>
          <w:rStyle w:val="FontStyle11"/>
          <w:b w:val="false"/>
        </w:rPr>
        <w:t>Сюита из балета "Снегурочка" для балалайки и фортепиано. - Киев: Музична Украина, 1984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Дугушин. А. Музыкальные зарисовки.- Спб.: Композитор, 2001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250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Друх И. Негритенок с балалайкой: маленькая сюита для балалайки и фортепиано. - СПб: Композитор, 1997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250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Екимовский В. Детские картинки. - М.: Сов. композитор, 1981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250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Зверев.А. Балалайка. Пьесы в сопровождении фортепиано. Младшие классы детских музыкальных школ.- Спб.: Композитор, 1996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250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Зверев. А. Балалайка. Пьесы в сопровождении фортепиано. Старшие классы детских музыкальных школ. – Спб.: Композитор, 1998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259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Из репертуара Н. Осипова. Вып. 1. Сост. А. Лачинов. - М.: Музыка, 1985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Из репертуара Н. Осипова. Вып. З. Сост. А. Лачинов. - М.: Музыка, 1987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Из репертуара П. Нечепоренко. Сост. В. Болдырев.   М.: Музыка, 1985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Илюхин А. Самоучитель игры на балалайке. - М.: Музыка, 1991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Концертные пьесы для балалайки. Вып. 13. Сост. Б. Гейко. - М.: Сов. композитор, 1984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326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Концертные пьесы для балалайки. Вып. 14. - М.: Сов. композитор, 1985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326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Концертные пьесы и обработки популярных мелодий для балалайки. Сост. А. Шалов. – М.: Музыка, 2000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На досуге. Репертуарная тетрадь балалаечника. Вып. 1. Сост. В. Лобов. - М.: Музыка, 1982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На досуге. Репертуарная тетрадь балалаечника. Вып. З. Сост. Ю. Соловьев. - М.: Музыка, 1985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365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Народные песни и танцы в обр. для балалайки и фортепиано. Вып. 1. - М.: Сов. композитор, 1980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Нечепоренко П., Мельников В. Школа игры на балалайке. - М.: Музыка, 1988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374" w:leader="none"/>
        </w:tabs>
        <w:spacing w:lineRule="auto" w:line="276"/>
        <w:ind w:left="0" w:hanging="0"/>
        <w:jc w:val="left"/>
        <w:rPr/>
      </w:pPr>
      <w:r>
        <w:rPr>
          <w:rStyle w:val="FontStyle11"/>
          <w:b w:val="false"/>
        </w:rPr>
        <w:t>Педагогический репертуар балалаечника. 1-2 классы детских музыкальных школ. Вып. 3. Сост1 В. Глейхман. - М.: Музыка, 1980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Педагогический репертуар балалаечника. 3-5 классы детских     музыкальных школ. Сост. В. Глейхман. - М.: Музыка, 1983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>Педагогический репертуар балалаечника. 3-5 классы детских музыкальных школ. Вып. 2.  Сост. О. Глухов. - М.: Музыка, 1987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 xml:space="preserve">Педагогический репертуар балалаечника. 3-5 классы детских музыкальных школ. Вып. З.  Сост. О. </w:t>
      </w:r>
      <w:r>
        <w:rPr>
          <w:rStyle w:val="FontStyle12"/>
          <w:sz w:val="28"/>
          <w:szCs w:val="28"/>
        </w:rPr>
        <w:t xml:space="preserve">Глухов. </w:t>
      </w:r>
      <w:r>
        <w:rPr>
          <w:rStyle w:val="FontStyle11"/>
          <w:b w:val="false"/>
        </w:rPr>
        <w:t>- М.: Музыка, 1989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03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</w:rPr>
        <w:t xml:space="preserve">Педагогический репертуар балалаечника. </w:t>
      </w:r>
      <w:r>
        <w:rPr>
          <w:rStyle w:val="FontStyle11"/>
          <w:b w:val="false"/>
          <w:spacing w:val="-30"/>
          <w:lang w:val="en-US"/>
        </w:rPr>
        <w:t>I</w:t>
      </w:r>
      <w:r>
        <w:rPr>
          <w:rStyle w:val="FontStyle11"/>
          <w:b w:val="false"/>
          <w:spacing w:val="-30"/>
        </w:rPr>
        <w:t>-</w:t>
      </w:r>
      <w:r>
        <w:rPr>
          <w:rStyle w:val="FontStyle11"/>
          <w:b w:val="false"/>
          <w:spacing w:val="-30"/>
          <w:lang w:val="en-US"/>
        </w:rPr>
        <w:t>II</w:t>
      </w:r>
      <w:r>
        <w:rPr>
          <w:rStyle w:val="FontStyle11"/>
          <w:b w:val="false"/>
        </w:rPr>
        <w:t xml:space="preserve"> курсы музыкальных училищ. Вып. 1.  Сост. В. Глейхман. - М.: Музыка, 1986.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едагогический репертуар балалаечник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ы музыкальных училищ. Вып. 2.  Сост. В. Глейхман. - М.: Музыка, 1988. 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едагогический репертуар балалаечник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ы музыкальных училищ. Вып. З.  Сост. В. Глейхман. - М.: Музыка, 1980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балалаечника для музыкальных училищ. Вып. 2. - М.: Музыка, 1984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балалаечника. Вып. 12. - М.: Сов. композитор, 1980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ные произведения в переложении для балалайки и фортепиано. Вып. 1 -М.: Музыка. 1982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ные произведения в переложении для балалайки и фортепиано. Вып. 2. - М.: Музыка, 1983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советских композиторов для балалайки и фортепиано. М.: Музыка, 1981.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ьесы для балалайки с фортепиано. - М.: Сов. композитор, 1981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ьесы русских и зарубежных композиторов для балалайки и фортепиано. Листок из альбома. Сост. Л. Блохина. – Спб.: Композитор, 2003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балалаечника. Вып. 1 - М.: Музыка, 1986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балалаечника. Вып. 6. - М.: Сов. композитор, 1987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балалаечника. Вып. 12. - М.: Сов. композитор, 1985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епертуар балалаечника. Вып. 25. Сост. В. Глейхман. - М.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. композитор, 1990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балалаечника. Вып. 27. - М.: Композитор, 1994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песни. Концертная обработка для балалайки и   фортепиано А. Шалова. - Л.: Музыка, 1985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инные сонаты в переложении для балалайки и фортепино В. Аверина. - Красноярск, 1999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Техника игры на балалайке. Гаммы и упражнения. Сост. И. Иншаков, А. Горбачев. – М.: Музыка, 2008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яновский Б. Русские народные песни в обработке для балалайки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тепиано. - М.: Музгиз, 1982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ка. Эстрадные пьесы для детей. - Красноярск, 1999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Упражнения и этюды для балалайки. Сост. И.Иншаков, А. Горбачев. - М.: Музыка, 1998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Хрестоматия балалаечника. 1-3 классы ДМШ. Изд. 2. Сост. В. Глейхман. - М.: Музыка, 1985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. Балалайка. 1-3 классы ДМШ. Сост.В. Глейхман. – М.: Изд. «Кифара», 2004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. Балалайка. 3-5 классы ДМШ. Сост.В. Глейхман. – М.:              Изд. «Кифара», 2007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Хрестоматия.   Сост. В. Зажигин. – М.: Музыка, 2005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Хрестоматия балалаечника. Младшие классы ДМШ.  Сост. В. Щербак. - М.: Музыка, 1996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278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Хрестоматия балалаечника. 1-2 курсы музыкальных училищ. Вып. 1. Сост. О. Глухов. - М.: Музыка, 1984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1"/>
          <w:b w:val="false"/>
          <w:lang w:val="en-US"/>
        </w:rPr>
        <w:t>Xpec</w:t>
      </w:r>
      <w:r>
        <w:rPr>
          <w:rStyle w:val="FontStyle11"/>
          <w:b w:val="false"/>
        </w:rPr>
        <w:t>томат</w:t>
      </w:r>
      <w:r>
        <w:rPr>
          <w:rStyle w:val="FontStyle12"/>
          <w:sz w:val="28"/>
          <w:szCs w:val="28"/>
        </w:rPr>
        <w:t>ия балалаечника. 3-4 курсы музыкальных училищ. Вып. 1. Сост. О. Глухов. - М.: Музыка, 1985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 xml:space="preserve">Хрестоматия для балалайки. 1-2 классы ДМШ. Сост. В. Авксентьев, </w:t>
      </w:r>
    </w:p>
    <w:p>
      <w:pPr>
        <w:pStyle w:val="Style15"/>
        <w:widowControl/>
        <w:tabs>
          <w:tab w:val="clear" w:pos="709"/>
          <w:tab w:val="left" w:pos="432" w:leader="none"/>
        </w:tabs>
        <w:spacing w:lineRule="auto" w:line="276"/>
        <w:jc w:val="both"/>
        <w:rPr/>
      </w:pPr>
      <w:r>
        <w:rPr>
          <w:rStyle w:val="FontStyle12"/>
          <w:sz w:val="28"/>
          <w:szCs w:val="28"/>
        </w:rPr>
        <w:t>Б. Авксентьев, Е. Авксентьев. - М.: Госмузиздат, 1980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Цыганков Александр детям и юношеству. Произведения для трехструнной домры и балалайки. - М.: Музыка, 1996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Шалов А. Русские народные песни. Концертные обработки для дуэта балалаек и фортепиано. - М., 1994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Шишаков Ю. Воронежские акварели. - М.: Сов. композитор, 1980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Этюды для балалайки. Вып. 5.А. Илюхин. - М.: Музгиз, 1980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Этюды для балалайки. Вып 7. - М.: Музгиз, 1982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Этюды для балалайки. Сост. В. Глейхман. - М.: Сов. композитор,            1983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Этюды для балалайки. Сост. А. Зверев. - Л.: Музыка, 1985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Этюды для балалайки. Сост. А. Данилов. - М.: Музыка, 1989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Юный балалаечник. - Л.. Музыка, 1982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Юный балалаечник. Вып. З. Сост. А. Зверев. - Л.: Музыка, 1989.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 xml:space="preserve">Юным исполнителям. Пьесы для балалайки в сопровождении            фортепиано для младших классов ДМШ. Сост. А. Зверев. - СПб.:        Композитор, 1996.      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/>
        <w:ind w:left="0" w:hanging="0"/>
        <w:jc w:val="both"/>
        <w:rPr/>
      </w:pPr>
      <w:r>
        <w:rPr>
          <w:rStyle w:val="FontStyle12"/>
          <w:sz w:val="28"/>
          <w:szCs w:val="28"/>
        </w:rPr>
        <w:t>40 этюдов для балалайки. Сост. Е. Блинов. - Киев, 1988.</w:t>
      </w:r>
    </w:p>
    <w:p>
      <w:pPr>
        <w:pStyle w:val="Normal"/>
        <w:spacing w:lineRule="auto" w:line="276"/>
        <w:rPr>
          <w:rStyle w:val="FontStyle12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ind w:hanging="349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8:00Z</dcterms:created>
  <dc:creator>1</dc:creator>
  <dc:description/>
  <cp:keywords/>
  <dc:language>en-US</dc:language>
  <cp:lastModifiedBy>Татьяна Мироновна</cp:lastModifiedBy>
  <dcterms:modified xsi:type="dcterms:W3CDTF">2014-08-12T05:41:00Z</dcterms:modified>
  <cp:revision>236</cp:revision>
  <dc:subject/>
  <dc:title/>
</cp:coreProperties>
</file>