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етская музыкальная школа №1 г. Хабаров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Дополнительная предпрофессион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области музыкальн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Народные инструм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ГРАММА  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sz w:val="40"/>
          <w:szCs w:val="36"/>
        </w:rPr>
        <w:t>Ансамб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гитара шестиструнная, большой соста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баров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604000" cy="9371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агаемая программа </w:t>
      </w:r>
      <w:r>
        <w:rPr>
          <w:rFonts w:cs="Times New Roman" w:ascii="Times New Roman" w:hAnsi="Times New Roman"/>
          <w:b/>
          <w:sz w:val="28"/>
          <w:szCs w:val="28"/>
        </w:rPr>
        <w:t>«Ансамбль (гитара шестиструнная, большой состав)»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еализацию положений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искусства «Народные инструменты».</w:t>
      </w:r>
    </w:p>
    <w:p>
      <w:pPr>
        <w:pStyle w:val="Normal"/>
        <w:shd w:fill="FFFFFF" w:val="clear"/>
        <w:spacing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общей системе профессионального музыка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чительное место отводится коллективным видам музицирования: ансамблю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ркестру. В последние годы увеличилось число различных по состав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нсамблей: как учебных, так и профессиональных. Навыки коллективного музицирования формируются и развиваются н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снове и параллельно с уже приобретенными знаниями в классе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ьности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 по  программе –  </w:t>
      </w:r>
      <w:r>
        <w:rPr>
          <w:rFonts w:cs="Times New Roman" w:ascii="Times New Roman" w:hAnsi="Times New Roman"/>
          <w:sz w:val="28"/>
          <w:szCs w:val="28"/>
        </w:rPr>
        <w:t>5, 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 9 лет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го времени: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ая учебная нагрузка - 396 часов, в том числе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4 часа  аудиторных  занятий: 2-5 классы - 2 часа в неделю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2 часа  - внеаудиторная (самостоятельная) работа учащихся:  2-5- классы – по 1 часу в неделю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ая учебная нагрузка – 495 часов, в том числе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0 часов  аудиторных  занятий: 2-6 классы –2 часа в неделю;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5 часов  - внеаудиторная (самостоятельная) работа учащихся: 2-6 классы – по 1 часу в неделю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ая учебная нагрузка - 495 часов, в том числе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0 часов  аудиторных  занятий: 4-8 классы- 2 часа в неделю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5 часов  - внеаудиторная (самостоятельная) работа учащихся: 4-8 классы – по 1 часу в неделю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ая учебная нагрузка – 594 часа, в том числе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6 часов  аудиторных  занятий: 4-9 классы –- 2 часа в неделю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98 часов  - внеаудиторная (самостоятельная) работа учащихся: 4-9 классы – по 1 часу в неделю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Форма проведения учебных аудиторных занятий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руппова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от 11 человек),  продолжительность урока - 45 минут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5" w:after="0"/>
        <w:ind w:left="826" w:right="2784" w:hanging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коллективного музицирования в ансамбле гитаристов большого сост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оздание условий для развития творческих и  исполнительских способностей учащихся  в ансамбле гитаристов  большого состава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адач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комплекса исполнительских навыков, необходимых для ансамблевого музициров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и развитие ощущение единого темпа,  ритмической точности, синхронности, динамики звучания, качество звукоизвлеч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мелодического, гармонического, полифонического слух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 навыка слушать друг друга в большом коллектив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чтения с листа в ансамбле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а самостоятельной работ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нимать жест дирижер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музыкально-образного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чувства ответственности за коллектив, воли, самообладания, уверен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учащегося путем ознакомления с ансамблевым репертуар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публичных выступлений в составе гитарного ансамбля большого соста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КОМЕНДУЕМАЯ НОТ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ницкий, А. Учитель и ученик. Начальный период обучения. 95 дуэтов + CD: Учебное пособие / А. Виницкий. – М. : ЭКСМО-Пресс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ирьянов, Н.Г. Искусство игры на классической шестиструнной гитаре: Учебное пособие: В 3-х ч. Ч. 3 / под ред. Б. Киселёва. – 2-е изд., перер. и доп. – М.: Изд-во «Троповъ»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ирьянов, Н.Г. Искусство игры на шестиструнной гитаре: Учебное пособие: В 3-х ч. Ч. 3 / под ред. Б. Киселёва. – М. : Московский центр содействия развитию искусств «Тоника»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Андреев, Ю. Альбом гитариста – СПб. : Изд. Центра проф. обновления «Информатизация образования», 1999. – 5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ванников, П.В. Ансамбли шестиструнных гитар. – М. : АСТ, 2004. – 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ванова-Крамская, Н.А. Хрестоматия гитариста: для учащихся старших классов ДМШ. – Ростов-на-Дону : Феникс, 2007. – 1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Киселёв, О. Первые шаги: Альбом юного гитариста. – Челябинск : Musi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tion International, 2006. – 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злов, В. Эхо бразильского карнавала: Сборник / Челябинск : Music Production International, 2003. – 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ьесы русских композиторов в транскрипции для двух гитар / Ю.Г. Лихачев. – Ростов-на-Дону : Феникс, 2008. – 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Фетисов, Г.А. Гитара в ансамбле. Начальные классы ДМШ. – М. : Издательский дом В. Катанского, 2010. – 3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Хрестоматия юного гитариста: репертуар для ансамблей шестиструнных гитар (дуэты, трио) : сборник /  О.В. Зубченко.  – Ростов на Дону : Феникс, 2007. – 98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КОМЕНДУЕМАЯ МЕТОДИЧЕСК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й, Д.Д. Искусство камерного ансамбля и музыкально-педагогический процесс / Д.Д. Благой // Камерный ансамбль. Педагогика и исполнительство / ред.-сост. К.Х. Аджемов. – М. : Музыка, 1979. – С. 5-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ницкий, А. Учитель и ученик. Начальный период обучения. 95 дуэтов + CD: Учебное пособие / А. Виницкий. – М. : ЭКСМО-Пресс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тлиб, А. Основы ансамблевой техники (в помощь педагогу-музыканту) / А. Готлиб. – М. : Музыка, 1971. – 9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КОМЕНДУЕМЫЕ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Christopher Teves [Электронный ресурс]. – Режим доступа: http://www.christopherteves.com/violin-and-guitar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Compromise-duo. – Режим доступа: http://www.compromise-duo.com/index.php/ru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готский Л.С. Мышление и речь // Выготский Л.С. Собрание сочинений. – М., 1982-84. Курс лекций по психологии. – Режим доступа: http://www.detskiysad.ru/medobozrenie/vigotskiy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вятов Л.В. // Иллюстрированный биографический энциклопедический словарь. Гитаристы и композиторы [Электронный ресурс]. – Режим доступа: http://www.abc-guitars.com/pages/devjatov.ht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ролева гитара [Электронный ресурс]. – Режим доступа: http://queenguitar.by/content/neapolitanskiy-orkestr-ekspressiy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карача. Народная испанская песня [Электронный ресурс]. – Режим доступа: http://www.forrestguitarensembles.co.uk/Assets/scores/orchestra/ G0261LaCucaracha.pd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Судзуки, Ш. Школа игры на гитаре [Электронный ресурс] Режим доступа: http://www.twirpx.com/files/art/music/note/guitar/suzuki_guitar_school/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</w:r>
      <w:r>
        <w:rPr>
          <w:rFonts w:cs="Times New Roman" w:ascii="Times New Roman" w:hAnsi="Times New Roman"/>
          <w:sz w:val="28"/>
          <w:szCs w:val="28"/>
        </w:rPr>
        <w:t>Торлаксс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orlakson), </w:t>
      </w:r>
      <w:r>
        <w:rPr>
          <w:rFonts w:cs="Times New Roman" w:ascii="Times New Roman" w:hAnsi="Times New Roman"/>
          <w:sz w:val="28"/>
          <w:szCs w:val="28"/>
        </w:rPr>
        <w:t>Эй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Guitar moment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. 1 – 4 //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http://cvrad.narod.ru/mus/gitara/ TorlaksonGitMoment/TorlaksonGitMoment.html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Helvetica"/>
      <w:b/>
      <w:i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Body1">
    <w:name w:val="Body 1 Знак"/>
    <w:qFormat/>
    <w:rPr>
      <w:rFonts w:ascii="Helvetica" w:hAnsi="Helvetica" w:eastAsia="ヒラギノ角ゴ Pro W3;Times New Roman" w:cs="Times New Roman"/>
      <w:color w:val="000000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tLeast" w:line="240" w:before="0" w:after="200"/>
      <w:ind w:left="720" w:hanging="0"/>
      <w:contextualSpacing/>
    </w:pPr>
    <w:rPr>
      <w:rFonts w:cs="Times New Roman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57:00Z</dcterms:created>
  <dc:creator>Дима</dc:creator>
  <dc:description/>
  <cp:keywords/>
  <dc:language>en-US</dc:language>
  <cp:lastModifiedBy>ShepilovN</cp:lastModifiedBy>
  <dcterms:modified xsi:type="dcterms:W3CDTF">2019-11-28T04:58:00Z</dcterms:modified>
  <cp:revision>4</cp:revision>
  <dc:subject/>
  <dc:title/>
</cp:coreProperties>
</file>