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 xml:space="preserve">Муниципальное бюджетное образовательное учрежд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полнительного образования детей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«Детская музыкальная школа №1 г. Хабаровска»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Дополнительная предпрофессиональная общеобразовательная программа в области музыкального искусства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«Духовые  и ударные инструменты»</w:t>
      </w:r>
    </w:p>
    <w:p>
      <w:pPr>
        <w:pStyle w:val="Normal"/>
        <w:spacing w:lineRule="auto" w:line="276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pacing w:lineRule="auto" w:line="276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pacing w:lineRule="auto" w:line="276"/>
        <w:jc w:val="center"/>
        <w:rPr>
          <w:sz w:val="50"/>
          <w:szCs w:val="50"/>
        </w:rPr>
      </w:pPr>
      <w:r>
        <w:rPr>
          <w:sz w:val="50"/>
          <w:szCs w:val="50"/>
        </w:rPr>
        <w:t>АНСАМБЛЬ</w:t>
      </w:r>
    </w:p>
    <w:p>
      <w:pPr>
        <w:pStyle w:val="Normal"/>
        <w:spacing w:lineRule="auto" w:line="276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pacing w:lineRule="auto" w:line="276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6821805" cy="936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го предмета </w:t>
      </w:r>
      <w:r>
        <w:rPr>
          <w:b/>
          <w:sz w:val="28"/>
          <w:szCs w:val="28"/>
        </w:rPr>
        <w:t>«Ансамбль»</w:t>
      </w:r>
      <w:r>
        <w:rPr>
          <w:sz w:val="28"/>
          <w:szCs w:val="28"/>
        </w:rPr>
        <w:t xml:space="preserve"> разработана на основе и с учётом федеральных государственных требований к дополнительной предпрофессиональной общеобразовательной программе в области музыкального искусства </w:t>
      </w:r>
      <w:r>
        <w:rPr>
          <w:b/>
          <w:sz w:val="28"/>
          <w:szCs w:val="28"/>
        </w:rPr>
        <w:t>«Духовые и ударные инструменты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й системе предпрофессионального музыкального образования значительное место отводится коллективным видам музицирования: ансамблю, оркестру. Навыки коллективного музицирования формируются и развиваются на основе и параллельно с уже приобретенными знаниями в классе по специальности. Однородные и смешанные ансамбли духовых и ударных инструментов широко распространяются в школьной учебной практике. Успешный опыт смешанных ансамблей должен основываться на творческих контактах руководителя коллектив с преподавателями по специа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еализация данной программы осуществляется с 4 по 8 (9)  классы (п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программам со сроком обучения 8, 9 лет) и со 2 по 5(6) классы (по образовательным программам со сроком обучения 5, 6 лет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учебного времени: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5-летний срок обучения</w:t>
      </w:r>
      <w:r>
        <w:rPr>
          <w:sz w:val="28"/>
          <w:szCs w:val="28"/>
        </w:rPr>
        <w:t xml:space="preserve"> - максимальная учебная нагрузка - 264 часа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32 часа  аудиторных  занятий: 2-5 классы – 1 час в недел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132 часа  - внеаудиторная (самостоятельная) работа учащихся: 2-5- классы – по 1 часу в неделю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6-летний срок обучения</w:t>
      </w:r>
      <w:r>
        <w:rPr>
          <w:sz w:val="28"/>
          <w:szCs w:val="28"/>
        </w:rPr>
        <w:t xml:space="preserve"> - максимальная учебная нагрузка – 396 часов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98 часов  аудиторных  занятий: 2-5 классы – 1 час в неделю, 6 класс - 2 часа в недел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198 часов  - внеаудиторная (самостоятельная) работа учащихся: 2-5 классы – 1 час в неделю, 6 класс - 2 часа в неделю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8-летний срок обучения</w:t>
      </w:r>
      <w:r>
        <w:rPr>
          <w:sz w:val="28"/>
          <w:szCs w:val="28"/>
        </w:rPr>
        <w:t xml:space="preserve"> – максимальная учебная нагрузка - 330 часов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65 часов  аудиторных  занятий: 4-8 классы – 1 час в недел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165 часов  - внеаудиторная (самостоятельная) работа учащихся: 4-8 классы – 1 час в неделю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9-летний срок обучения</w:t>
      </w:r>
      <w:r>
        <w:rPr>
          <w:sz w:val="28"/>
          <w:szCs w:val="28"/>
        </w:rPr>
        <w:t xml:space="preserve"> – максимальная учебная нагрузка – 462 часа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31 час  аудиторных  занятий: 4-8 классы – 1 час в неделю, 9 класс- 2 часа в недел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31 час  - внеаудиторная (самостоятельная) работа учащихся: 4-8 классы – 1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ртуарные сборник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Концерты для саксофона. М. 1986. Составитель Шапошникова 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ртишко С. Школа игры на саксофоне. Прага. 1981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ьесы советских композиторов. М.1981 вып.1. Составитель Михайлов 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ьесы советских композиторов. М. 1982 вып.2. Составитель Михайлов 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ьесы советских композиторов. М. 1986. Составитель Шапошникова 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Хрестоматия для саксофона баритона. М. 1980.Составитель Прович Б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Хрестоматия для саксофона, 1-3 класс. ДМШ М. 1985. Составитель Шапошникова 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Хрестоматия для саксофона,.1 часть. М. 1987. Составитель Шапошникова    9. Хрестоматия для саксофона 2 часть М. 1889. Составитель Шапошников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 Хрестоматия педагогического репертуара для саксофона альта. Пьесы и ансамбли 4,5 год обучения. М. 1987. Составитель Шапошникова 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 Хрестоматия педагогического репертуара для саксофона альта. Пьесы и ансамбли. М. 1989. Составитель Шапошникова 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Сборник избранных этюдов для саксофона. М.!976. Составитель  Андреев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Шапошникова М. Гаммы, этюды, упражнения. 1-3 год обучения. М. 1986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. Шапошникова М. Гаммы, этюды, упражнения. 4-6 год обучения. М. 1989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. Альбом саксофониста. М.1989. Составитель Шапошникова 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. Пьесы русских композиторов. Переложение для саксофона альта и фортепиано. М. 1992. Составитель Иванов 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. Произведения зарубежных композиторов для саксофона альта и фортепиано и саксофона соло. М. 1984. Составитель Михайлов 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. Музыка в стиле ретро. М. 1990. Составитель Шапошникова М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льбом ученика-гобоиста: Учебно-педагогический репертуар ДМШ. 4-5 классы.  Составитель А. Щеглов, Киев, 197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Безуглый А., Щеглов А. Ежедневные упражнения гобоиста.  Киев,1974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 xml:space="preserve">3. Д. Кабалевский. 12 пьес.  Переложение для гобоя и фортепиано Г.Конрада. М.,  1981  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>4. Желязов Г. Школа игры на гобое. София, 1978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>5. Легкие этюды для гобоя и фортепиано для учащихся ДМШ. Сост. Г. Конрад. Рига, 198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Cs/>
          <w:sz w:val="28"/>
          <w:szCs w:val="28"/>
        </w:rPr>
        <w:t>6. Пушечников И. Легкие этюды для гобоя. ДМШ 1-2 кл. М., 1982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>7. Пушечников И. Школа игры на гобое. М., 198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Cs/>
          <w:sz w:val="28"/>
          <w:szCs w:val="28"/>
        </w:rPr>
        <w:t>8. Пушечников И. 60 этюдов для гобоя. М., 1983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>9. Пьесы советских композиторов для гобоя и фортепиано. ДМШ 1-3 кл. Сост. Г. Грецкий. М., 1972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>10. Репертуар гобоиста.  Сост. П. Наркуский. Киев, 1974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>11. Самонов А. Русские народные песни в свободной обработке для гобоя и фортепиано. М., 1973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>12. Учебный репертуар для гобоя. ДМШ, 1 кл.  Ред. М.Закопец, Киев, 197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Cs/>
          <w:sz w:val="28"/>
          <w:szCs w:val="28"/>
        </w:rPr>
        <w:t>13. Учебный репертуар для гобоя. ДМШ, 2 кл.  Ред. М.Закопец, Киев, 1978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>14. Учебный репертуар для гобоя. ДМШ, 3 кл.  Ред. М.Закопец, Киев, 197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Cs/>
          <w:sz w:val="28"/>
          <w:szCs w:val="28"/>
        </w:rPr>
        <w:t>15. Учебный репертуар для гобоя. ДМШ, 4 кл.  Ред. М.Закопец, Киев, 1980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>16. Учебный репертуар для гобоя.  Ред.-сост. М. Закопец, Киев 1981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>17. Ферлинг Ф. 48 этюдов для гобоя. М., 1983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>18. Хандошкин И. Концерт для альта. Перелож. для гобоя и фортепиано Н. Солодуе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Cs/>
          <w:sz w:val="28"/>
          <w:szCs w:val="28"/>
        </w:rPr>
        <w:t>19. Хрестоматия для гобоя. ДМШ, 1-2 кл.  Сост. И. Пушечников, М.,1976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>20. Хрестоматия для гобоя ДМШ, 3-4 кл.  Сост. И. Пушечников, М.,197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Cs/>
          <w:sz w:val="28"/>
          <w:szCs w:val="28"/>
        </w:rPr>
        <w:t>21. Хрестоматия для гобоя. ДМШ, 5 кл.  Сост. И. Пушечников, М.,1979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>22. Хрестоматия для гобоя. ДМШ, 1-5 кл. Сост. И. Пушечников, М., 198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Cs/>
          <w:sz w:val="28"/>
          <w:szCs w:val="28"/>
        </w:rPr>
        <w:t>23. Этюды для гобоя. Сост. И. Пушечников, М., 1984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Шолер Ф. Школа игры на валторне, М., 199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Зейналов Н., Седраклян А. Школа игры на тромбоне, М., 200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Егорова Т., Штейман В. Хрестоматия для ксилофона и малого барабана. М., 1991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Металлиди Ж. Пьесы и ансамбли. М., 1983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Купинский К. школа игры на ударных инструментах. М., 2004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Гришин В. Произведения для ансамблей ударных инструментов. М., 1981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Бутов Г. Золотая библиотека педагогического репертуара. М., 2005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Кузьмин Ю. Школа игры на ударных инструментах. М., 1965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53:00Z</dcterms:created>
  <dc:creator>Мешалкин</dc:creator>
  <dc:description/>
  <cp:keywords/>
  <dc:language>en-US</dc:language>
  <cp:lastModifiedBy>ShepilovN</cp:lastModifiedBy>
  <dcterms:modified xsi:type="dcterms:W3CDTF">2019-11-28T04:53:00Z</dcterms:modified>
  <cp:revision>2</cp:revision>
  <dc:subject/>
  <dc:title>ДОПОЛНИТЕЛЬНАЯ ПРЕДПРОФЕССИОНАЛЬНАЯ</dc:title>
</cp:coreProperties>
</file>