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ая музыкальная школа №1 г. Хабаров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Струнные инструменты»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СПЕЦИАЛЬНОСТЬ. СКРИПК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 год</w:t>
      </w:r>
    </w:p>
    <w:p>
      <w:pPr>
        <w:pStyle w:val="Normal"/>
        <w:ind w:left="-25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3491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едлагаемая программа </w:t>
      </w:r>
      <w:r>
        <w:rPr>
          <w:b/>
          <w:sz w:val="28"/>
          <w:szCs w:val="28"/>
        </w:rPr>
        <w:t>«Специальность. Скрипка»</w:t>
      </w:r>
      <w:r>
        <w:rPr>
          <w:sz w:val="28"/>
          <w:szCs w:val="28"/>
        </w:rPr>
        <w:t xml:space="preserve"> направлена на реализацию положений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, эстетическое, духовно-нравственное развитие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приобретения опыта исполнительской практики, самостоятельной работы по изучению и постижению музыкального искусст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комплекс знаний художественно-эстетических и технических особенностей, характерных для исполнительства на скрип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умения грамотного исполнения  музыкальных произведений как сольно, так и при игре в ансамбле на скрип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я самостоятельно преодолевать технические трудности при разучивании несложных  музыкальных произведений на скрипке, навыки чтения с листа, подбора по слуху, первичные навыки в области технического анализа исполняемых произвед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публичных выступ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обучения по  программе -  </w:t>
      </w:r>
      <w:r>
        <w:rPr>
          <w:sz w:val="28"/>
          <w:szCs w:val="28"/>
        </w:rPr>
        <w:t>8 лет,  9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учебного времени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-летний срок обучения</w:t>
      </w:r>
      <w:r>
        <w:rPr>
          <w:sz w:val="28"/>
          <w:szCs w:val="28"/>
        </w:rPr>
        <w:t xml:space="preserve"> – максимальная учебная нагрузка- 1777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92 часа аудиторных  занятий: 1-4 классы – 2 часа в неделю, 5-8 классы- 2,5 час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185 часов  - внеаудиторная (самостоятельная) работа учащихся: 1-2- классы – по 3 часа в неделю, 3-4 классы – по 4 часа, 5-6- классы – по 5 часов, 7-8 классы – по 6 ча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-летний срок обучения – максимальная учебная нагрузка - 2074 часа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91 час аудиторных  занятий: 1-4 классы – 2 часа в неделю, 5-8 классы- 2,5 часа в неделю, 9 класс – 3 час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383 часа  - внеаудиторная (самостоятельная) работа учащихся: 1-2- классы – по 3 часа в неделю, 3-4 классы – по 4 часа, 5-6- классы – по 5 часов, 7-8 классы – по 6 ча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8-летний срок обучения </w:t>
      </w:r>
      <w:r>
        <w:rPr>
          <w:sz w:val="28"/>
          <w:szCs w:val="28"/>
        </w:rPr>
        <w:t xml:space="preserve"> – максимальная учебная нагрузка- 528 часов,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63  часов аудиторных  занятий: 2 класс- 1 час в неделю, 3-4 классы – 2 часа в неделю, 5-8 классы- 1,5 часа в недел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181,5 часов  - внеаудиторная (самостоятельная) работа учащихся:– по 0,5 часа в недел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-летний срок обучения – максимальная учебная нагрузка - 594 часа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96  час аудиторных  занятий: 2 класс- 1 час в неделю, 3-4 классы – 2 часа в неделю, 5-8 классы- 1,5 часа в неделю, 9 класс – 1 час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98 часов  - внеаудиторная (самостоятельная) работа учащихся:– по 0,5 часа в недел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Л. Гинзбург. О работе над музыкальным произведением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Л. Гуревич. Скрипичные штрихи и аппликатура как средство интерпретаци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 Либерман, М. Берлянчик. Культура звука скрипач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Шальман. Я буду скрипачом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 Ширинский. Штриховая техника скрипач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. Шульпяков. Техническое развитие музыканта-исполн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Ю. Янкелевич. Педагогическое наследие</w:t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55:00Z</dcterms:created>
  <dc:creator>Music</dc:creator>
  <dc:description/>
  <cp:keywords/>
  <dc:language>en-US</dc:language>
  <cp:lastModifiedBy>Татьяна Мироновна</cp:lastModifiedBy>
  <cp:lastPrinted>2013-12-17T12:41:00Z</cp:lastPrinted>
  <dcterms:modified xsi:type="dcterms:W3CDTF">2014-08-12T06:57:00Z</dcterms:modified>
  <cp:revision>69</cp:revision>
  <dc:subject/>
  <dc:title/>
</cp:coreProperties>
</file>