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sz w:val="32"/>
          <w:szCs w:val="32"/>
        </w:rPr>
        <w:t xml:space="preserve">Муниципальное бюджетное образовательное учрежд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полнительного образования детей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«Детская музыкальная школа №1 г. Хабаровска»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>Дополнительная предпрофессиональная общеобразовательная программа в области музыкального искусства</w:t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>«Духовые  и ударные инструменты»</w:t>
      </w:r>
    </w:p>
    <w:p>
      <w:pPr>
        <w:pStyle w:val="Normal"/>
        <w:spacing w:lineRule="auto" w:line="276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pacing w:lineRule="auto" w:line="276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pacing w:lineRule="auto" w:line="276"/>
        <w:jc w:val="center"/>
        <w:rPr>
          <w:sz w:val="50"/>
          <w:szCs w:val="50"/>
        </w:rPr>
      </w:pPr>
      <w:r>
        <w:rPr>
          <w:sz w:val="50"/>
          <w:szCs w:val="50"/>
        </w:rPr>
        <w:t>СПЕЦИАЛЬНОСТЬ.</w:t>
      </w:r>
    </w:p>
    <w:p>
      <w:pPr>
        <w:pStyle w:val="Normal"/>
        <w:spacing w:lineRule="auto" w:line="276"/>
        <w:jc w:val="center"/>
        <w:rPr/>
      </w:pPr>
      <w:r>
        <w:rPr>
          <w:sz w:val="50"/>
          <w:szCs w:val="50"/>
        </w:rPr>
        <w:t>ФЛЕЙТА. ГОБОЙ. САКСОФОН</w:t>
      </w:r>
    </w:p>
    <w:p>
      <w:pPr>
        <w:pStyle w:val="Normal"/>
        <w:spacing w:lineRule="auto" w:line="276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</w:rPr>
        <w:t>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381" w:hanging="0"/>
        <w:rPr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редлагаемая программа по специальностям </w:t>
      </w:r>
      <w:r>
        <w:rPr>
          <w:b/>
          <w:sz w:val="28"/>
          <w:szCs w:val="28"/>
        </w:rPr>
        <w:t>«Специальность. Флейта. Гобой. Саксофон»</w:t>
      </w:r>
      <w:r>
        <w:rPr>
          <w:sz w:val="28"/>
          <w:szCs w:val="28"/>
        </w:rPr>
        <w:t xml:space="preserve"> направлена на реализацию положений федеральных государственных требований к минимуму содержания, структуре и условиям реализации дополнительной предпрофессиональной программы в области музыкального искусства «Духовые и ударные инструменты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ворческое, эстетическое, духовно-нравственное развитие обучающихс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сновы для приобретения опыта исполнительской практики, самостоятельной работы по изучению и постижению музыкального искусств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формировать комплекс знаний художественно-эстетических и технических особенностей, характерных для исполнительства на духовых инструмента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сформировать умения грамотного исполнения  музыкальных произведений как сольно, так и при игре в ансамбле на духовых инструмента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формировать умения самостоятельно преодолевать технические трудности при разучивании несложных  музыкальных произведений на духовых инструментах, навыки чтения с листа, подбора по слуху, первичные навыки в области технического анализа исполняемых произведен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навыки публичных выступлений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Сроки обучения по  программе –  </w:t>
      </w:r>
      <w:r>
        <w:rPr>
          <w:sz w:val="28"/>
          <w:szCs w:val="28"/>
        </w:rPr>
        <w:t>5, 6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, 9 лет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учебного времени: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5-летний срок обучения</w:t>
      </w:r>
      <w:r>
        <w:rPr>
          <w:sz w:val="28"/>
          <w:szCs w:val="28"/>
        </w:rPr>
        <w:t xml:space="preserve"> - максимальная учебная нагрузка - 924 часа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363 часа  аудиторных  занятий: 1-3 классы – 2 часа в неделю, 4-5 классы - 2,5 часа в недел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561 час  - внеаудиторная (самостоятельная) работа учащихся: 1-3- классы – по 3 часа в неделю,  4-5- классы – по 4 часа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6-летний срок обучения</w:t>
      </w:r>
      <w:r>
        <w:rPr>
          <w:sz w:val="28"/>
          <w:szCs w:val="28"/>
        </w:rPr>
        <w:t xml:space="preserve"> - максимальная учебная нагрузка – 1138,5 часов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445,5 часов  аудиторных  занятий: 1-3 классы – 2 часа в неделю, 4-6 классы - 2,5 часа в недел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693 часа  - внеаудиторная (самостоятельная) работа учащихся: 1-3- классы – по 3 часа в неделю,  4-6- классы – по 4 часа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8-летний срок обучения</w:t>
      </w:r>
      <w:r>
        <w:rPr>
          <w:sz w:val="28"/>
          <w:szCs w:val="28"/>
        </w:rPr>
        <w:t xml:space="preserve"> – максимальная учебная нагрузка - 1316 часов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559 часов  аудиторных  занятий: 1-6 классы – 2 часа в неделю, 7-8 классы- 2,5 часа в недел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757 часов  - внеаудиторная (самостоятельная) работа учащихся: 1-3- классы – по 2 часа в неделю,  4-6- классы – по 3 часа, 7-8 классы – по 4 часа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9-летний срок обучения</w:t>
      </w:r>
      <w:r>
        <w:rPr>
          <w:sz w:val="28"/>
          <w:szCs w:val="28"/>
        </w:rPr>
        <w:t xml:space="preserve"> – максимальная учебная нагрузка – 1530,5 часов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641,5 часов  аудиторных  занятий: 1-6 классы – 2 часа в неделю, 7-9 классы- 2,5 часа в недел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889 часов  - внеаудиторная (самостоятельная) работа учащихся: 1-3- классы – по 2 часа в неделю,  4-6- классы – по 3 часа, 7-9 классы – по 4 час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ЛЕЙТ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пертуарные сборник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латонов Н. Школа игры на флейте. М., Музыка, 2004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тная папка флейтиста №1. Составитель и редактор Ю. Должик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дательство «Дека - ВС» М., 2004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Хрестоматия для блокфлейты. Составитель И. Оленчик. Издательство «Современная музыка». М., 2007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Пушечников 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ола игры на блокфлейте М., Музыка, 1998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Хрестоматия для флейты, 1-3 классы. Переложения лучших образцов классической музыки и оригинальные пьесы М., Кифара, 2004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Хрестоматия для флейты, 1-3 классы ДМШ. Пьесы. Часть 1 М., Музыка, 2005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Хрестоматия для блокфлейты, 1-3 классы ДМШ М., Музыка 2004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рестоматия для флейты, 2-4 классы. М. Музыка, 1982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Музыка, которую выбираю. Пьесы для флейты, переложение В. Вишневского. Издательство «Композитор» Санкт-Петербург, 2004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 Металлиди Ж. Волшебной флейты звуки. Пьесы для флейты и фортепиано. Издательство «Композитор» Санкт-Петербург, 2004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 Золотой репертуар флейтиста. Пьесы для начинающих. Издательство «Композитор». Санкт Петербург, 1998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. Педагогический репертуар. Старшие классы. Пьесы для флейты и фортепиано. М., Музыка, 1987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Альбом переложений популярных пьес для флейты и фортепиано. М.., Кифара, 2005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4. Золотая библиотека педагогического репертуара. Нотная папка флейтиста. Этюды, пьесы, крупная форма. Составитель и редактор Ю. Должиков. Издательство «Дека ВС» М., 2005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5. Станкевич И. Лёгкие этюды для блокфлейты. М., Престо, 1997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6. Этюды для флейты 1-5 классы. Составитель Должиков Ю. М., Музыка, 2005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бно-методические пособ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Диков Б. Методика обучения игре на духовых инструмента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Методика обучения на духовых инструментах. Вып.1 М., 196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Методика обучения на духовых инструментах. Вып. 2 М., 196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Методика обучения на духовых инструментах.  Вып 3 М., 197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Пустовалов В. Методика обучения на блокфлейте. М., 198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Вопросы методики обучения игре на духовых инструментах М., 2002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7. Фёдоров Е. Исполнительское дыхание музыканта-духовика.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осибирск, 1990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8. Вопросы методики обучения игре на духовых инструментах. Сборник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ей. Владивосток,1994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КСОФО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пертуарные сборники</w:t>
      </w:r>
    </w:p>
    <w:p>
      <w:pPr>
        <w:pStyle w:val="Normal"/>
        <w:spacing w:lineRule="auto" w:line="276"/>
        <w:ind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Концерты для саксофона. М. 1986. Составитель Шапошникова М.</w:t>
      </w:r>
    </w:p>
    <w:p>
      <w:pPr>
        <w:pStyle w:val="Normal"/>
        <w:spacing w:lineRule="auto" w:line="276"/>
        <w:ind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ртишко С. Школа игры на саксофоне. Прага. 1981.</w:t>
      </w:r>
    </w:p>
    <w:p>
      <w:pPr>
        <w:pStyle w:val="Normal"/>
        <w:spacing w:lineRule="auto" w:line="276"/>
        <w:ind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ьесы советских композиторов. М.1981 вып.1. Составитель Михайлов Л.</w:t>
      </w:r>
    </w:p>
    <w:p>
      <w:pPr>
        <w:pStyle w:val="Normal"/>
        <w:spacing w:lineRule="auto" w:line="276"/>
        <w:ind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Пьесы советских композиторов. М. 1982 вып.2. Составитель Михайлов Л.</w:t>
      </w:r>
    </w:p>
    <w:p>
      <w:pPr>
        <w:pStyle w:val="Normal"/>
        <w:spacing w:lineRule="auto" w:line="276"/>
        <w:ind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Пьесы советских композиторов. М. 1986. Составитель Шапошникова М.</w:t>
      </w:r>
    </w:p>
    <w:p>
      <w:pPr>
        <w:pStyle w:val="Normal"/>
        <w:spacing w:lineRule="auto" w:line="276"/>
        <w:ind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Хрестоматия для саксофона баритона. М. 1980.Составитель Прович Б.</w:t>
      </w:r>
    </w:p>
    <w:p>
      <w:pPr>
        <w:pStyle w:val="Normal"/>
        <w:spacing w:lineRule="auto" w:line="276"/>
        <w:ind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Хрестоматия для саксофона, 1-3 класс. ДМШ М. 1985. Составитель Шапошникова М.</w:t>
      </w:r>
    </w:p>
    <w:p>
      <w:pPr>
        <w:pStyle w:val="Normal"/>
        <w:spacing w:lineRule="auto" w:line="276"/>
        <w:ind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Хрестоматия для саксофона,.1 часть. М. 1987. Составитель Шапошникова М.</w:t>
      </w:r>
    </w:p>
    <w:p>
      <w:pPr>
        <w:pStyle w:val="Normal"/>
        <w:spacing w:lineRule="auto" w:line="276"/>
        <w:ind w:left="-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Хрестоматия для саксофона 2 часть М. 1889. Составитель Шапошникова М.</w:t>
      </w:r>
    </w:p>
    <w:p>
      <w:pPr>
        <w:pStyle w:val="Normal"/>
        <w:spacing w:lineRule="auto" w:line="276"/>
        <w:ind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 Хрестоматия педагогического репертуара для саксофона альта. Пьесы и ансамбли 4,5 год обучения. М. 1987. Составитель Шапошникова М.</w:t>
      </w:r>
    </w:p>
    <w:p>
      <w:pPr>
        <w:pStyle w:val="Normal"/>
        <w:spacing w:lineRule="auto" w:line="276"/>
        <w:ind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 Хрестоматия педагогического репертуара для саксофона альта. Пьесы и ансамбли. М. 1989. Составитель Шапошникова М.</w:t>
      </w:r>
    </w:p>
    <w:p>
      <w:pPr>
        <w:pStyle w:val="Normal"/>
        <w:spacing w:lineRule="auto" w:line="276"/>
        <w:ind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. Сборник избранных этюдов для саксофона. М.!976. Составитель  Андреев Е.</w:t>
      </w:r>
    </w:p>
    <w:p>
      <w:pPr>
        <w:pStyle w:val="Normal"/>
        <w:spacing w:lineRule="auto" w:line="276"/>
        <w:ind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Шапошникова М. Гаммы, этюды, упражнения. 1-3 год обучения. М. 1986.</w:t>
      </w:r>
    </w:p>
    <w:p>
      <w:pPr>
        <w:pStyle w:val="Normal"/>
        <w:spacing w:lineRule="auto" w:line="276"/>
        <w:ind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4. Шапошникова М. Гаммы, этюды, упражнения. 4-6 год обучения. М. 1989.</w:t>
      </w:r>
    </w:p>
    <w:p>
      <w:pPr>
        <w:pStyle w:val="Normal"/>
        <w:spacing w:lineRule="auto" w:line="276"/>
        <w:ind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5. Альбом саксофониста. М.1989. Составитель Шапошникова М.</w:t>
      </w:r>
    </w:p>
    <w:p>
      <w:pPr>
        <w:pStyle w:val="Normal"/>
        <w:spacing w:lineRule="auto" w:line="276"/>
        <w:ind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6. Пьесы русских композиторов. Переложение для саксофона альта и фортепиано. М. 1992. Составитель Иванов В.</w:t>
      </w:r>
    </w:p>
    <w:p>
      <w:pPr>
        <w:pStyle w:val="Normal"/>
        <w:spacing w:lineRule="auto" w:line="276"/>
        <w:ind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7. Произведения зарубежных композиторов для саксофона альта и фортепиано и саксофона соло. М. 1984. Составитель Михайлов Л.</w:t>
      </w:r>
    </w:p>
    <w:p>
      <w:pPr>
        <w:pStyle w:val="Normal"/>
        <w:spacing w:lineRule="auto" w:line="276"/>
        <w:ind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8. Музыка в стиле ретро. М. 1990. Составитель Шапошникова М.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бно-методические пособия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патский В.Н. Основы теории и методики духового музыкально-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сполнительского искусства. Киев НМА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Волков Н.В. Психофизические основы и принципы постановки губного аппарата исполнителя на язычковом духовом инструменте. Теория, методика и история исполнительства на духовых инструментах. М. 2006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Иванов В.Д. Современное искусство игры на саксофоне; проблемы истории, теории и практики исполнительства. М. 1997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Иванов В.Д. Основы индивидуальной техники саксофониста. М. 199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Шапошникова М. Постановка амбушюра саксофониста. Современное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сполнительство на духовых и ударных инструментах. М. 1990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 Вопросы методики обучения на духовых инструментах. М. , 2002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 Фёдоров Е. Исполнительское дыхание музыканта-духовика. Новосибирск,1990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БОЙ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пертуарные сборники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 w:val="28"/>
          <w:szCs w:val="28"/>
        </w:rPr>
        <w:t>1. Альбом ученика-гобоиста: Учебно-педагогический репертуар ДМШ. 4-5 классы.  Составитель А. Щеглов, Киев, 197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Cs/>
          <w:sz w:val="28"/>
          <w:szCs w:val="28"/>
        </w:rPr>
        <w:t>2. Безуглый А., Щеглов А. Ежедневные упражнения гобоиста.  Киев,197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Cs/>
          <w:sz w:val="28"/>
          <w:szCs w:val="28"/>
        </w:rPr>
        <w:t xml:space="preserve">3. Гайдн И. Концерт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dur</w:t>
      </w:r>
      <w:r>
        <w:rPr>
          <w:bCs/>
          <w:sz w:val="28"/>
          <w:szCs w:val="28"/>
        </w:rPr>
        <w:t xml:space="preserve">  2, 3 ч. Редакция М. Оруджева. М., 1981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 w:val="28"/>
          <w:szCs w:val="28"/>
        </w:rPr>
        <w:t xml:space="preserve">4. Гендель Г. Соната для гобоя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dur</w:t>
      </w:r>
      <w:r>
        <w:rPr>
          <w:bCs/>
          <w:sz w:val="28"/>
          <w:szCs w:val="28"/>
        </w:rPr>
        <w:t>.  Редакция А. Петрова.М., 197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Cs/>
          <w:sz w:val="28"/>
          <w:szCs w:val="28"/>
        </w:rPr>
        <w:t>5. Грецкий Г. Девять этюдов для гобоя и фортепиано. М., 1970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 w:val="28"/>
          <w:szCs w:val="28"/>
        </w:rPr>
        <w:t xml:space="preserve">6. Д. Кабалевский. 12 пьес.  Переложение для гобоя и фортепиано Г.Конрада. М. ,  1981          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 w:val="28"/>
          <w:szCs w:val="28"/>
        </w:rPr>
        <w:t>7. Желязов Г. Школа игры на гобое. София, 1978</w:t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Легкие этюды для гобоя и фортепиано для учащихся ДМШ. Сост. Г. Конрад. Рига, 198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Cs/>
          <w:sz w:val="28"/>
          <w:szCs w:val="28"/>
        </w:rPr>
        <w:t>9. Пушечников И. Легкие этюды для гобоя. ДМШ 1-2 кл. М., 1982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 w:val="28"/>
          <w:szCs w:val="28"/>
        </w:rPr>
        <w:t>10. Пушечников И. Школа игры на гобое. М., 198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Cs/>
          <w:sz w:val="28"/>
          <w:szCs w:val="28"/>
        </w:rPr>
        <w:t>11. Пушечников И. 60 этюдов для гобоя. М., 1983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 w:val="28"/>
          <w:szCs w:val="28"/>
        </w:rPr>
        <w:t>12. Пьесы советских композиторов для гобоя и фортепиано. ДМШ 1-3 кл. Сост. Г. Грецкий. М., 1972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 w:val="28"/>
          <w:szCs w:val="28"/>
        </w:rPr>
        <w:t>13. Репертуар гобоиста.  Сост. П. Наркуский. Киев, 1974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 w:val="28"/>
          <w:szCs w:val="28"/>
        </w:rPr>
        <w:t>14. Самонов А. Русские народные песни в свободной обработке для гобоя и фортепиано. М., 1973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 w:val="28"/>
          <w:szCs w:val="28"/>
        </w:rPr>
        <w:t>15. Учебный репертуар для гобоя. ДМШ, 1 кл.  Ред.-сост. М.Закопец, Киев, 197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Cs/>
          <w:sz w:val="28"/>
          <w:szCs w:val="28"/>
        </w:rPr>
        <w:t>16. Учебный репертуар для гобоя. ДМШ, 2 кл.  Ред.-сост. М.Закопец, Киев, 1978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 w:val="28"/>
          <w:szCs w:val="28"/>
        </w:rPr>
        <w:t>17. Учебный репертуар для гобоя. ДМШ, 3 кл.  Ред.-сост. М.Закопец, Киев, 197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Cs/>
          <w:sz w:val="28"/>
          <w:szCs w:val="28"/>
        </w:rPr>
        <w:t>18. Учебный репертуар для гобоя. ДМШ, 4 кл.  Ред.-сост. М.Закопец, Киев, 1980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 w:val="28"/>
          <w:szCs w:val="28"/>
        </w:rPr>
        <w:t>19. Учебный репертуар для гобоя.  Ред.-сост. М. Закопец, Киев 1981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 w:val="28"/>
          <w:szCs w:val="28"/>
        </w:rPr>
        <w:t>20. Ферлинг Ф. 48 этюдов для гобоя. М., 1983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 w:val="28"/>
          <w:szCs w:val="28"/>
        </w:rPr>
        <w:t>21. Хандошкин И. Концерт для альта. Перелож. для гобоя и фортепиано Н. Солодуе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Cs/>
          <w:sz w:val="28"/>
          <w:szCs w:val="28"/>
        </w:rPr>
        <w:t>22. Хрестоматия для гобоя. ДМШ, 1-2 кл.  Сост. И. Пушечников, М.,1976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 w:val="28"/>
          <w:szCs w:val="28"/>
        </w:rPr>
        <w:t>23. Хрестоматия для гобоя ДМШ, 3-4 кл.  Сост. И. Пушечников, М.,197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Cs/>
          <w:sz w:val="28"/>
          <w:szCs w:val="28"/>
        </w:rPr>
        <w:t>24. Хрестоматия для гобоя. ДМШ, 5 кл.  Сост. И. Пушечников, М.,1979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 w:val="28"/>
          <w:szCs w:val="28"/>
        </w:rPr>
        <w:t>25. Хрестоматия для гобоя. ДМШ, 1-5 кл. Сост.-ред. И. Пушечников, М., 198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Cs/>
          <w:sz w:val="28"/>
          <w:szCs w:val="28"/>
        </w:rPr>
        <w:t>26. Этюды для гобоя. Сост. И. Пушечников, М., 1984</w:t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ие пособия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 Авратинер, В. Обучение и  воспитание музыканта-педагога , М.  МГИК, 1981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 Диков Б. Специфические приёмы  звукоизвлечения на деревянных духовых инструментах. М., 1984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 Исполнительство  на  духовых  инструментах  и  вопросы музыкальной  педагогики .  Труды ГМПИ им. Гнесиных,  отв. ред. И. Пушечников. М., 1979. вып. 45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  Пушечников И. Музыкальный звук гобоиста как основа художественной выразительности. Методика  обучения  игре  на  духовых  инструментах (Очерки).  Выпуск 4.  Под  редакцией  Ю.А.Усова. М. 1976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47:00Z</dcterms:created>
  <dc:creator>Мешалкин</dc:creator>
  <dc:description/>
  <cp:keywords/>
  <dc:language>en-US</dc:language>
  <cp:lastModifiedBy>Татьяна Мироновна</cp:lastModifiedBy>
  <cp:lastPrinted>2013-12-03T14:25:00Z</cp:lastPrinted>
  <dcterms:modified xsi:type="dcterms:W3CDTF">2015-10-20T03:11:00Z</dcterms:modified>
  <cp:revision>48</cp:revision>
  <dc:subject/>
  <dc:title>Записка 3</dc:title>
</cp:coreProperties>
</file>