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ая музыкальная школа №1 г. Хабаровс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44"/>
          <w:szCs w:val="44"/>
        </w:rPr>
        <w:t>«Фортепиано»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50"/>
          <w:szCs w:val="50"/>
        </w:rPr>
        <w:t>СПЕЦИАЛЬНОСТЬ И ЧТЕНИЕ С ЛИС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 год</w:t>
      </w:r>
    </w:p>
    <w:p>
      <w:pPr>
        <w:pStyle w:val="Normal"/>
        <w:ind w:left="-226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3491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редлагаемая программа «Специальность и чтение с лис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правлена на реализацию положений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едмет "Специальность и чтение с листа" направлен на приобретение детьми знаний, умений и навыков игры на фортепиано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игре на фортепиано включает в себя музыкальную грамотность, чтение с листа, навыки ансамблевой игры, овладение основами аккомпанемента и необходимые навыки самостоятельной работы. Обучаясь в школе, дети приобретают опыт творческой деятельности, знакомятся с высшими достижениями мировой музыкальной куль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ие одаренности у ребенка в процессе обучения позволяет целенаправленно развить его профессиональные и личностные качества, необходимые для продолжения профессионального обучения. В то же время программа рассчитана и на тех детей, которые не ставят перед собой цели стать профессиональными музыкант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музыкально-творческих способностей учащегося на основе приобретенных им знаний, умений и навыков в области фортепианного исполнительства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в области музыкального исполнительства на фортепиано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 программы: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интереса к классической музыке и музыкальному творчеству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музыкальных способностей: слуха, ритма, памяти, музыкальности и артистизма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учащимися музыкальной грамоты, необходимой для владения инструментом в пределах программы учебного предмета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учащимися основными исполнительскими навыками игры на фортепиано, позволяющими грамотно исполнять музыкальное произведение как соло, так и в ансамбле, а также исполнять нетрудный аккомпанемент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учение навыкам самостоятельной работы с музыкальным материалом и чтению нот с листа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ретение обучающимися опыта творческой деятельности и публичных выступлений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 xml:space="preserve">Сроки  обучения по программе - </w:t>
      </w:r>
      <w:r>
        <w:rPr>
          <w:sz w:val="28"/>
          <w:szCs w:val="28"/>
        </w:rPr>
        <w:t>8 лет,  9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ъем учебного времен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-летний срок обучения – максимальная учебная нагрузка- 1777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92 часа аудиторных  занятий: 1-4 классы – 2 часа в неделю, 5-8 классы- 2,5 часа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185 часов  - внеаудиторная (самостоятельная) работа учащихся: 1-2- классы – по 3 часа в неделю, 3-4 классы – по 4 часа, 5-6- классы – по 5 часов, 7-8 классы – по 6 ча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-летний срок обучения – максимальная учебная нагрузка- 2074 часа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91 час аудиторных  занятий: 1-4 классы – 2 часа в неделю, 5-8 классы- 2,5 часа в неделю, 9 класс – 3 часа в недел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1383 часа  - внеаудиторная (самостоятельная) работа учащихся: 1-2- классы – по 3 часа в неделю, 3-4 классы – по 4 часа, 5-6- классы – по 5 часов, 7-8 классы – по 6 ча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-летний срок обучения – максимальная учебная нагрузка- 198 часов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9 часов аудиторных  занятий: по 0,5 часа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99  часов  - внеаудиторная (самостоятельная) работа учащихся: по 0,5 часа в недел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-летний срок обучения – максимальная учебная нагрузка- 231 час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5,5 часов  аудиторных  занятий: по 0,5 часа в недел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115,5 часов  - внеаудиторная (самостоятельная) работа учащихся: по 0,5 часа в недел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пертуарные сборник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гафонников. Детский альбом для фортепиано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збука игры на фортепиано. Ростов-на Дону, 2001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арток Б. Детям. Микрокосмос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Бах И.С. Нотная тетрадь Анны Магдалены Бах; Маленькие прелюдии и </w:t>
        <w:tab/>
        <w:t>фуги; Инвенции; Французские сюиты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еренс Г. Соч.70. 50 маленьких фортепианных пьес без октав; 32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избранных этюда из соч.61 и 88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еркович. И. 25 лёгких пьес для фортепиано; Маленькие этюды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ертини А. 28 избранных этюдов из соч.29 и 32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етховен Л. Экоссезы; Соч.33. Багател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лок В. Детский альбом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агнер Г. Детский альбом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несина Е Маленькие этюды для начинающих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Годованец Т., Шмакова И. Последовательность формирования </w:t>
        <w:tab/>
        <w:t xml:space="preserve">пианистических навыков учащихся пяти-шести лет. Методические </w:t>
        <w:tab/>
        <w:t>рекомендации. Хабаровск, 2000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олубев Е. Детский альбом, соч.27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речанинов А.Соч.98. Детский альбом; Соч.123. Бусинки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8"/>
          <w:szCs w:val="28"/>
        </w:rPr>
        <w:t>Гриффина И., Тарасова Н. Я учусь играть с листа на фортепиано. С-</w:t>
        <w:tab/>
        <w:t>Пб., 2011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.Парфёнов. Альбом фортепианной музыки. 2-3, 3-4 классы. Ростов-н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Дону, 2009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бер Ж. Истории… для фортепиано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збранные этюды иностранных композиторов для фортепиано.Вып.1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абалевский Д. Соч.27. избранные пьесы для детей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ролькова И. Крохе-музыканту, ч.ч. 1, 2. Ростов-на-Дону, 2003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Лешгорн А. Соч.136. Школа беглост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Львов-Компанеец Д. Детская музыка для фортепиано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айкапар С. Соч.28. Бирюльки; Соч.33. Миниатюры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ак-Доуэлл Э. Соч.8. Маленькие новелетты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Маленький музыкант. Фортепианный альбом. Автор-составитель </w:t>
        <w:tab/>
        <w:t>М.Шух. Донецк, 2003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аленький пианист. Сост. М.Соколов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ендельсон Ф. Песни без слов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лич Б. Маленькому пианисту (по выбору)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Фортепиано 1-7 класс. М, 2010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На рояле вокруг света. Фортепианная музы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1-7 класс. Сост. </w:t>
        <w:tab/>
        <w:t>С.Чернышков. М., 2003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латунова М. Путь к Баху. Части 1-2. С-Пб., 2009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айц Е. Соч. 19. Детский альбом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окофьев С. Соч.65. Детская музык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ков Н. Акварели; Из юных дней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Сборник фортепианных пьес, этюдов и ансамблей, Сост. С.Ляховицкая </w:t>
        <w:tab/>
        <w:t xml:space="preserve">и Л.Баренбойм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борник этюдов и технических пьес из произведений русских и 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ских композиторов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виридов Г. Альбом пьес для детей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игмейстер Э. Фортепианные пьесы для детей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лонов Ю. Пьесы для детей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8"/>
          <w:szCs w:val="28"/>
        </w:rPr>
        <w:t>Смирнова Т. Учебное пособие «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етради 1, 2, 3 – классический и джазовый репертуар для </w:t>
        <w:tab/>
        <w:t xml:space="preserve">младших классов; часть II – тетради 4, 5, 6 – классический и джазовый </w:t>
        <w:tab/>
        <w:t xml:space="preserve">репертуар для средних классов; тетради 7, 8 – классический репертуар </w:t>
        <w:tab/>
        <w:t>для старших классов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орокин К. Детский уголок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Хачатурян А. Детский альбом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Чайковский П. Соч.39. Детский альбом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Черни К. Избранные фортепианные этюды. Под ред. Г.Гермера; </w:t>
        <w:tab/>
        <w:t>Соч.299. Школа беглости; Соч.740. Искусство беглости пальцев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Шитте А. Соч.68. 25 этюдов; Соч.108. 25 маленьких этюдов; Соч.160. </w:t>
        <w:tab/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5 лёгких этюдов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8"/>
          <w:szCs w:val="28"/>
        </w:rPr>
        <w:t>Школа игры на фортепиано. Ред. А.Николаев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Шмакова И., Годованец Т. Методические рекомендации для </w:t>
        <w:tab/>
        <w:t>преподавателей детских школ искусств (по выбору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Шостакович Д. Сюита «Танцы кукол»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Шуман Р. Соч.68. Альбом для юношеств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Этюды для фортепиано. Под ред. В.Дельновой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Юдовина-Гальперина Т. Большая музыка – маленькому музыканту. </w:t>
        <w:tab/>
        <w:t xml:space="preserve">Ч.ч. 1-5.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</w:rPr>
        <w:t>-Пб, 2006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8"/>
          <w:szCs w:val="28"/>
        </w:rPr>
        <w:t>Юный пианист. Сост. и ред. Л.Ройзмана и В.Натанс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для преподавателей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 А. Методика обучения игре на фортепиано. М., 1978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Айзенштадт С.А. «Детский альбом» П. И. Чайковского. М.: Классика. 2008. 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ренбойм Л. Музыкальная педагогика и исполнительство. Л., 1974, 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ть к музицированию. Л. Советский композитор,1979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Браудо И. А. Об изучении клавирных сочинений Баха в музыкальной школе. Музыка,1979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янская Ф. Формирование и развитие навыка игры с листа в первые годы обучения пианиста. М., Классика,2005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ьденвейзер А. О музыкальном искусстве. Сборник статей.  М., 1975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фман И. Фортепианная игра. Ответы на вопросы о фортепианной игре.  М., 1961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овская Н. Искусство педализации. Л., 1974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 играть на рояле. Первые шаги. Москва, Классика XXI, 2005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сполнять Бетховена. Москва, Классика XXI,2004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ак исполнять Гайдна. Москва, Классика XXI, 2004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ак исполнять Моцарта. Москва, Классика XXI, 2003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сполнять Шопена.- Москва, Классика XXI, 2005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ан Г. Работа пианиста. М., 1979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орто А. О фортепианном искусстве. М., Классика , 2005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Либерман Е. Я. Работа над фортепианной техникой. М, Музыка,1971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Мильштейн Я. Советы Шопена пианистам. М., 1967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Мильштейн Я. «Хорошо темперированный клавир» И.С.Баха и особенности его исполнения. Классика XXI, М., 2001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гауз Г. Об искусстве фортепианной игры. М., 1967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иколаев А. Очерки  по истории фортепианной педагогики и теории пианизма. М, Музыка, 1980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на В. Символика музыки Бах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Смирнова Т. Учебное пособие «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». Методическая часть. Беседа «Интерпретация» из серии «Воспитание искусством или искусство воспитания». М., 2001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мирнова Т. Фортепиано. Интенсивный курс.  М., Музыка,1992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ерельман Н. В классе рояля. Классика XXI.  М., 2002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кин Е. Воспитание пианиста. М., 1984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Тимакин Е. Навыки координации в развитии пианиста. М., Советский композитор, 1987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Фейнберг С. Пианизм как искусство.Классика XXI, М., 2001 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Шмидт–Шкловская А. О воспитании пианистических навыков.М., Классика, 2002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Щапов А. Фортепианный урок в музыкальной школе. М., Классика, 2002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довина-Гальперина Т. За роялем без слёз, или я – детский педагог. С-Пб., 2002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1:00Z</dcterms:created>
  <dc:creator>Камчатка</dc:creator>
  <dc:description/>
  <cp:keywords/>
  <dc:language>en-US</dc:language>
  <cp:lastModifiedBy>Татьяна Мироновна</cp:lastModifiedBy>
  <cp:lastPrinted>2013-12-19T16:28:00Z</cp:lastPrinted>
  <dcterms:modified xsi:type="dcterms:W3CDTF">2014-08-12T05:35:00Z</dcterms:modified>
  <cp:revision>60</cp:revision>
  <dc:subject/>
  <dc:title/>
</cp:coreProperties>
</file>