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Детская музыкальная школа №1 г. Хабаровс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sz w:val="44"/>
          <w:szCs w:val="44"/>
        </w:rPr>
        <w:t>Дополнительные предпрофессиональные общеобразовательные программы в области музыкального искусства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«Хоровое пение», «Фортепиано», «Струнные инструменты», «Духовые и ударные инструменты»,</w:t>
      </w:r>
    </w:p>
    <w:p>
      <w:pPr>
        <w:pStyle w:val="Normal"/>
        <w:spacing w:before="0" w:after="0"/>
        <w:jc w:val="center"/>
        <w:rPr>
          <w:sz w:val="50"/>
          <w:szCs w:val="50"/>
        </w:rPr>
      </w:pPr>
      <w:r>
        <w:rPr>
          <w:sz w:val="44"/>
          <w:szCs w:val="44"/>
        </w:rPr>
        <w:t>«Народные инструменты»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ХОРОВОЕ ПЕНИЕ: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ХОРОВОЙ КЛАСС. ХОР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3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Рассмотрено</w:t>
        <w:tab/>
        <w:tab/>
        <w:tab/>
        <w:tab/>
        <w:tab/>
        <w:tab/>
        <w:t>Утверждаю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Методическим советом</w:t>
        <w:tab/>
        <w:tab/>
        <w:tab/>
        <w:tab/>
        <w:tab/>
        <w:t xml:space="preserve">Директор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МБОУ ДОД «Детская </w:t>
        <w:tab/>
        <w:tab/>
        <w:tab/>
        <w:tab/>
        <w:tab/>
        <w:t xml:space="preserve">МБОУ ДОД «Детская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музыкальная школа №1</w:t>
        <w:tab/>
        <w:t xml:space="preserve">                              музыкальная школа №1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г.Хабаровска»</w:t>
        <w:tab/>
        <w:tab/>
        <w:tab/>
        <w:tab/>
        <w:tab/>
        <w:tab/>
        <w:t>г.Хабаровска»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26  марта 2013 г.</w:t>
        <w:tab/>
        <w:tab/>
        <w:tab/>
        <w:tab/>
        <w:tab/>
        <w:tab/>
        <w:t xml:space="preserve">__________Л.И.Дьяченко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Составитель: </w:t>
        <w:tab/>
      </w:r>
      <w:r>
        <w:rPr/>
        <w:t>Воробьева Светлана Ивановна,</w:t>
      </w:r>
      <w:r>
        <w:rPr>
          <w:szCs w:val="28"/>
        </w:rPr>
        <w:t xml:space="preserve"> преподаватель МБОУ ДОД </w:t>
        <w:tab/>
        <w:tab/>
        <w:tab/>
        <w:tab/>
        <w:t>«Детская музыкальная школа № 1 г. Хабаровска»,</w:t>
      </w:r>
      <w:r>
        <w:rPr/>
        <w:t xml:space="preserve"> </w:t>
      </w:r>
    </w:p>
    <w:p>
      <w:pPr>
        <w:pStyle w:val="Normal"/>
        <w:ind w:left="1416" w:firstLine="708"/>
        <w:jc w:val="both"/>
        <w:rPr/>
      </w:pPr>
      <w:r>
        <w:rPr/>
        <w:t>заслуженный работник культуры Российской Федерации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Рецензент:</w:t>
        <w:tab/>
        <w:tab/>
        <w:t xml:space="preserve">Шепилова Виктория Анатольевна, заместитель директора </w:t>
        <w:tab/>
        <w:tab/>
        <w:tab/>
        <w:tab/>
        <w:tab/>
        <w:t xml:space="preserve">по учебно-воспитательной работе </w:t>
        <w:tab/>
        <w:t xml:space="preserve">МБОУДОД «Детская </w:t>
        <w:tab/>
        <w:tab/>
        <w:tab/>
        <w:tab/>
        <w:tab/>
        <w:t xml:space="preserve">музыкальная </w:t>
        <w:tab/>
        <w:t xml:space="preserve">школа № 1 </w:t>
        <w:tab/>
        <w:t xml:space="preserve">г.Хабаровска», заслуженный </w:t>
        <w:tab/>
        <w:tab/>
        <w:tab/>
        <w:tab/>
        <w:tab/>
        <w:t>работник культуры Российской Федерации</w:t>
        <w:tab/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 xml:space="preserve">Рецензент: </w:t>
        <w:tab/>
        <w:tab/>
      </w:r>
      <w:r>
        <w:rPr/>
        <w:t xml:space="preserve">Русанова Лариса Петровна, профессор кафедры «Хорового </w:t>
        <w:tab/>
        <w:tab/>
        <w:tab/>
        <w:tab/>
        <w:t xml:space="preserve">дирижирования и народного хорового искусства» Хабаровскогог </w:t>
        <w:tab/>
        <w:tab/>
        <w:tab/>
        <w:t xml:space="preserve">Государственного института искусств и культуры, кандидат </w:t>
        <w:tab/>
        <w:tab/>
        <w:tab/>
        <w:tab/>
        <w:t xml:space="preserve">педагогических наук, заслуженный работник культуры </w:t>
        <w:tab/>
        <w:tab/>
        <w:tab/>
        <w:tab/>
        <w:tab/>
        <w:t>Российской Федерации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Дополнительная предпрофессиональная общеобразовательная программа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Хоровое пение» - ПО.01.УП.01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Дополнительная предпрофессиональная общеобразовательная программа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«Фортепиано» - ПО.1.УП.04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Струнные инструменты» -  ПО.01.УП.04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Дополнительная предпрофессиональная общеобразовательная программа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«Духовые и ударные инструменты» - ПО.01.УП.04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Дополнительная предпрофессиональная общеобразовательная программа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«Народные инструменты» - ПО.01.УП.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andard"/>
        <w:spacing w:before="0" w:after="0"/>
        <w:contextualSpacing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before="0" w:after="0"/>
        <w:contextualSpacing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ОЯСНИТЕЛЬНАЯ ЗАПИСКА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Хоровой класс в детской музыкальной школе и школе искусств занимает важное место в системе музыкального воспитания и образования. Предме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Хор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ласс», «Хор»</w:t>
      </w:r>
      <w:r>
        <w:rPr>
          <w:sz w:val="28"/>
          <w:szCs w:val="28"/>
        </w:rPr>
        <w:t xml:space="preserve"> я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 одн</w:t>
      </w:r>
      <w:r>
        <w:rPr>
          <w:sz w:val="28"/>
          <w:szCs w:val="28"/>
          <w:lang w:val="ru-RU"/>
        </w:rPr>
        <w:t>ими</w:t>
      </w:r>
      <w:r>
        <w:rPr>
          <w:sz w:val="28"/>
          <w:szCs w:val="28"/>
        </w:rPr>
        <w:t xml:space="preserve"> из основных исполнительских и практических дисциплин в дополнительной предпрофессиональной    общеобразовательной программе обучения в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етских музыкальных школах. Среди </w:t>
      </w:r>
      <w:r>
        <w:rPr>
          <w:sz w:val="28"/>
          <w:szCs w:val="28"/>
          <w:lang w:val="ru-RU"/>
        </w:rPr>
        <w:t xml:space="preserve">учебных </w:t>
      </w:r>
      <w:r>
        <w:rPr>
          <w:sz w:val="28"/>
          <w:szCs w:val="28"/>
        </w:rPr>
        <w:t>дисциплин музыкальной школы предме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Хорово</w:t>
      </w:r>
      <w:r>
        <w:rPr>
          <w:sz w:val="28"/>
          <w:szCs w:val="28"/>
          <w:lang w:val="ru-RU"/>
        </w:rPr>
        <w:t>й класс», «Хор»</w:t>
      </w:r>
      <w:r>
        <w:rPr>
          <w:sz w:val="28"/>
          <w:szCs w:val="28"/>
        </w:rPr>
        <w:t xml:space="preserve"> име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 ряд особенностей, и основной из них является то, что развитие музыкальных способностей учащихся на занятиях хоровым пением происходит в коллективной форме. Кроме этого, хоровое искусство имеет особую доступность для восприятия в силу синтеза слова и музыки; хоровое пение адекватно психолого-возрастным особенностям детей, в частности их стремлению к активным формам освоения искусства.   </w:t>
      </w: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Предлагаемая программа </w:t>
      </w:r>
      <w:r>
        <w:rPr>
          <w:b/>
          <w:szCs w:val="28"/>
        </w:rPr>
        <w:t>«Хоровое пение: Хоровой класс. Хор»</w:t>
      </w:r>
      <w:r>
        <w:rPr>
          <w:szCs w:val="28"/>
        </w:rPr>
        <w:t xml:space="preserve"> направлена на реализацию положений федеральных государственных требований к минимуму содержания, структуре и условиям реализации дополнительных предпрофессиональных общеобразовательных программ в области музыкального искусства «Хоровое пение», «Фортепиано», «Струнные инструменты», «Духовые и ударные инструменты», «Народные интсрументы»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b/>
          <w:szCs w:val="28"/>
        </w:rPr>
        <w:t xml:space="preserve">Объем учебного времени: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5-летний, 6-летний сроки обучения - дополнительные предпрофессиональные общеобразовательные программы «Духовые и ударные инструменты», «Народные инструменты» - максимальная учебная нагрузка – 49,5 часов, в том числе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33 часа аудиторных  занятий: 1 класс – 1 час в неделю, 5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16,5 часов  - внеаудиторная (самостоятельная) работа учащихся: 1 класс –  0,5 часа в неделю;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8-летний, 9-летний сроки обучения - дополнительные предпрофессиональные общеобразовательные программы «Духовые и ударные инструменты», «Народные инструменты», «Струнные инструменты»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аксимальная учебная нагрузка - 147 часов,  том числе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98 часов аудиторных  занятий: 1-3 классы – 1 час в неделю,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49 часов  - внеаудиторная (самостоятельная) работа учащихся: 1-3- классы –  0,5 часа в неделю;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8-летний срок обучения - дополнительная предпрофессиональная общеобразовательная программа «Фортепиано»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аксимальная учебная нагрузка – 477 часов,  том числе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345,5 часов аудиторных  занятий: 1-3 классы – 1 час в неделю, 4-8 классы – 1,5 часа в неделю;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131,5 час  - внеаудиторная (самостоятельная) работа учащихся: 1-8- классы –  0,5 часа в неделю;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8-летний срок обучения – дополнительная предпрофессиональная общеобразовательная программа «Хоровое пение»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максимальная учебная нагрузка- 1283 часа,  том числе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921 час аудиторных  занятий: 1-4 классы – 3 часа в неделю, 5-8 классы - 4 часа в неделю;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362 часа  - внеаудиторная (самостоятельная) работа учащихся: 1-5- классы – по 1 часу в неделю,  6-8 классы – по 2 часа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9-летний срок обучения - дополнительная предпрофессиональная общеобразовательная программа «Фортепиано»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аксимальная учебная нагрузка – 543 часа,  том числе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395 часов аудиторных  занятий: 1-3 классы – 1 час в неделю, 4-9 классы – 1,5 часа в неделю;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131,5 час  - внеаудиторная (самостоятельная) работа учащихся: 1-9- классы –  0,5 часа в неделю;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9-летний срок обучения – дополнительная предпрофессиональная общеобразовательная программа «Хоровое пение»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аксимальная учебная нагрузка 1481 час, в том числе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1053 часа аудиторных занятий – 1-4 классы – 3 часа в неделю, 5-9 классы - 4 часа в неделю;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428 часов  - внеаудиторная (самостоятельная) работа учащихся: 1-5- классы – по 1 часу в неделю,  6-9 классы – по 2 часа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rFonts w:eastAsia="Times New Roman"/>
        </w:rPr>
        <w:t xml:space="preserve">       </w:t>
      </w:r>
    </w:p>
    <w:p>
      <w:pPr>
        <w:pStyle w:val="TableContents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Методическое обеспечение программы «Хоровое пение: Хоровой класс. Хор»</w:t>
      </w:r>
    </w:p>
    <w:p>
      <w:pPr>
        <w:pStyle w:val="TableContents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 </w:t>
      </w:r>
      <w:r>
        <w:rPr>
          <w:sz w:val="28"/>
          <w:szCs w:val="28"/>
          <w:lang w:val="ru-RU"/>
        </w:rPr>
        <w:t xml:space="preserve">учебного предмета «Хоровое пение: Хоровой класс. Хор» </w:t>
      </w:r>
      <w:r>
        <w:rPr>
          <w:sz w:val="28"/>
          <w:szCs w:val="28"/>
        </w:rPr>
        <w:t xml:space="preserve">составлена </w:t>
      </w:r>
      <w:r>
        <w:rPr>
          <w:sz w:val="28"/>
          <w:szCs w:val="28"/>
          <w:lang w:val="ru-RU"/>
        </w:rPr>
        <w:t>с уче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деральных государственных требований к минимуму содержания, структуре и условиям реализации  дополнительной предпрофессиональной общео</w:t>
      </w:r>
      <w:r>
        <w:rPr>
          <w:sz w:val="28"/>
          <w:szCs w:val="28"/>
        </w:rPr>
        <w:t>бразовательной программы</w:t>
      </w:r>
      <w:r>
        <w:rPr>
          <w:sz w:val="28"/>
          <w:szCs w:val="28"/>
          <w:lang w:val="ru-RU"/>
        </w:rPr>
        <w:t xml:space="preserve"> в области музыкального искусств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Хоровое пение» </w:t>
      </w:r>
      <w:r>
        <w:rPr>
          <w:sz w:val="28"/>
          <w:szCs w:val="28"/>
        </w:rPr>
        <w:t xml:space="preserve">для инструментальных и хоровых отделений детских музыкальных школ и школ искусств,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тод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еподавания хора в Детских музыкальных школах и Хоровых студиях А. Пономарёва, Н. Авериной, Е. Веремеенко, М. Славкина, В. Самарина, Г. Струве, а также на основе собственного многолетнего опыта музыкального воспитания учащихся.</w:t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При разработке рабочей программы использовались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Standard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раснощёков В</w:t>
      </w:r>
      <w:r>
        <w:rPr>
          <w:sz w:val="28"/>
          <w:szCs w:val="28"/>
          <w:lang w:val="ru-RU"/>
        </w:rPr>
        <w:t>. «</w:t>
      </w:r>
      <w:r>
        <w:rPr>
          <w:sz w:val="28"/>
          <w:szCs w:val="28"/>
        </w:rPr>
        <w:t>Технические и художественные приёмы раб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оровыми коллективами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методическое пособие для ДМШ, ДШИ и ССМШ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1980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Standard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борник программ специального хорового класса для хоровых отделений детских музыкальных школ и школ искусств, подготовленный методическим кабинетом по среднему специальному и начальному музыкальному и художественному образованию РСФСР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1974</w:t>
      </w:r>
      <w:r>
        <w:rPr>
          <w:sz w:val="28"/>
          <w:szCs w:val="28"/>
          <w:lang w:val="ru-RU"/>
        </w:rPr>
        <w:t>;</w:t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Хоровой класс. Коллективное музицирование. Программа для инструментальных и хоровых отделений ДМШ и ДШИ (сост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. Поп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. Иодко, П. Халабузарь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>1988)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особия</w:t>
      </w:r>
    </w:p>
    <w:p>
      <w:pPr>
        <w:pStyle w:val="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сёлый разговор (музыкальные скороговорки).  Сост. М. Погребинская, М.,1994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- О  церковном  пении. Сборник статей. Сост. О. Лада, М.,1997</w:t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ет детская хоровая студия «Веснянка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ст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Л. Дуганова, Л. Алдак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2002</w:t>
      </w:r>
    </w:p>
    <w:p>
      <w:pPr>
        <w:pStyle w:val="Standard"/>
        <w:spacing w:lineRule="auto" w:line="276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бота с детским хоро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б</w:t>
      </w:r>
      <w:r>
        <w:rPr>
          <w:sz w:val="28"/>
          <w:szCs w:val="28"/>
          <w:lang w:val="ru-RU"/>
        </w:rPr>
        <w:t>орник</w:t>
      </w:r>
      <w:r>
        <w:rPr>
          <w:sz w:val="28"/>
          <w:szCs w:val="28"/>
        </w:rPr>
        <w:t xml:space="preserve"> статей</w:t>
      </w:r>
      <w:r>
        <w:rPr>
          <w:sz w:val="28"/>
          <w:szCs w:val="28"/>
          <w:lang w:val="ru-RU"/>
        </w:rPr>
        <w:t>, п</w:t>
      </w:r>
      <w:r>
        <w:rPr>
          <w:sz w:val="28"/>
          <w:szCs w:val="28"/>
        </w:rPr>
        <w:t>од ред. В. Соколо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., 1981</w:t>
      </w:r>
    </w:p>
    <w:p>
      <w:pPr>
        <w:pStyle w:val="2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лиева Э. Теоретические основы гармонического развития вокального слуха младших школьников</w:t>
      </w:r>
    </w:p>
    <w:p>
      <w:pPr>
        <w:pStyle w:val="Standard"/>
        <w:spacing w:lineRule="auto" w:line="276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</w:t>
      </w:r>
      <w:r>
        <w:rPr>
          <w:sz w:val="28"/>
          <w:szCs w:val="28"/>
        </w:rPr>
        <w:t>сафьев Б. О хоровом искусств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Л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1980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- Бреслав И., Глебовский В. Регуляция дыхания, Л., Наука, 1981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Cs w:val="28"/>
        </w:rPr>
        <w:t xml:space="preserve">- Бреслав И.С. Как управляется  дыхание человека, Л., 1985            </w:t>
      </w:r>
    </w:p>
    <w:p>
      <w:pPr>
        <w:pStyle w:val="Normal"/>
        <w:spacing w:before="0" w:after="0"/>
        <w:rPr/>
      </w:pPr>
      <w:r>
        <w:rPr>
          <w:szCs w:val="28"/>
        </w:rPr>
        <w:t xml:space="preserve">- Вайкль Б. О пении и прочем умении, М., 2000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8"/>
        </w:rPr>
        <w:t>- Ваккаи А. Практическое пособие по итальянскому камерному пению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- Вартанян И. Звук – слух – мозг, Л., 1981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- Венгрус  Л. Начальное интенсивное хоровое пение, Санкт-Петербург, 200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8"/>
        </w:rPr>
        <w:t>- Виноградов К. Работа над дикцией в хоре, М., Музыка, 1967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8"/>
        </w:rPr>
        <w:t>- Дмитриев Л. Фониатры о регистрах певческого голоса.  Перспективы развития вокального образования, М., 1986</w:t>
      </w:r>
    </w:p>
    <w:p>
      <w:pPr>
        <w:pStyle w:val="2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ская Н. Распевание в школьном хоре»</w:t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ьяконов В. Хрестоматия по хоровому дирижированию в 6-ти выпуска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азань, 2002</w:t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 xml:space="preserve">Дяденко И. </w:t>
      </w:r>
      <w:r>
        <w:rPr>
          <w:bCs/>
          <w:sz w:val="28"/>
          <w:szCs w:val="28"/>
          <w:lang w:val="ru-RU"/>
        </w:rPr>
        <w:t>Р</w:t>
      </w:r>
      <w:r>
        <w:rPr>
          <w:bCs/>
          <w:sz w:val="28"/>
          <w:szCs w:val="28"/>
        </w:rPr>
        <w:t>епертуар хорового класса (Западная классика)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М.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Кифара, 200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- Емельянов В. Как обрести и уберечь свой голос. Директор школы, №1, 2002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8"/>
        </w:rPr>
        <w:t>-  Емельянов В. О неравномерности развития голосового аппарата и голосовой функции. Музыкальное движение: вчера, сегодня, завтра, Санкт-Петербург: ЛОИРО, 1998</w:t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Емельянов </w:t>
      </w:r>
      <w:r>
        <w:rPr>
          <w:sz w:val="28"/>
          <w:szCs w:val="28"/>
          <w:lang w:val="ru-RU"/>
        </w:rPr>
        <w:t xml:space="preserve">В. </w:t>
      </w:r>
      <w:r>
        <w:rPr>
          <w:sz w:val="28"/>
          <w:szCs w:val="28"/>
        </w:rPr>
        <w:t>Развитие голоса. Координация и тренинг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-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1997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8"/>
        </w:rPr>
        <w:t>- Емельянов В. Фонопедический метод формирования певческого голосообразования. Методические рекомендации для учителей музыки, Новосибирск: Наука, 199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8"/>
        </w:rPr>
        <w:t>- Емельянов В. Эстетика академического пения. Искусство в школе, 2003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Емельянов В., Трифонова И.А. Развитие показателей академического певческого голосообразования. Методическая разработка для самостоятельной работы студентов по </w:t>
      </w:r>
      <w:r>
        <w:rPr>
          <w:szCs w:val="28"/>
          <w:lang w:val="en-US"/>
        </w:rPr>
        <w:t>II</w:t>
      </w:r>
      <w:r>
        <w:rPr>
          <w:szCs w:val="28"/>
        </w:rPr>
        <w:t xml:space="preserve"> уровню обучения программы Фонопедический метод развития голоса, Тюмень: Тюм ГУ, 2004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8"/>
        </w:rPr>
        <w:t>- Емельянов В.В. Фонопедический метод развития показателей певческого голосообразования. – Южно-Сахалинск: ОМК УК, 1990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8"/>
        </w:rPr>
        <w:t>- Живов В. Техническое освоение произведения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8"/>
        </w:rPr>
        <w:t>- Живов В. Хоровое исполнительство. Теория. Методика. Практика, М., 2003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Жинкин  Н.И. Язык – речь – творчество, М., 1998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 xml:space="preserve">- Зубарева Т. Воспитание голоса певца как формирование новой поведенческой системы, из материалов Всероссийской Научно-практической конференции по вокальному образованию, Санкт-Петербург, 2007 </w:t>
      </w:r>
    </w:p>
    <w:p>
      <w:pPr>
        <w:pStyle w:val="2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ванников В. Методика поточного пения</w:t>
      </w:r>
    </w:p>
    <w:p>
      <w:pPr>
        <w:pStyle w:val="Standard"/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азачков С. От урока к концерт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., 1990</w:t>
      </w:r>
    </w:p>
    <w:p>
      <w:pPr>
        <w:pStyle w:val="2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еериг О. Принципы подбора репертуар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8"/>
        </w:rPr>
        <w:t>- Ковнер Ю. Тренировочные упражнения в развитии певческого голоса.  Вопросы вокальной педагогики. Вып. 5. – М., 1976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8"/>
        </w:rPr>
        <w:t>- Козлянинова И. Произношение и дикция, М., 1977</w:t>
      </w:r>
    </w:p>
    <w:p>
      <w:pPr>
        <w:pStyle w:val="2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аров О. Фонетический метод в формировании вокально-артикуляционных навыков у учащихся младших классов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8"/>
        </w:rPr>
        <w:t>- Комяков С. Вокальная настройка хора. Методические рекомендации для преподавателей музыкальных вузов, училищ и руководителей хоровых коллективов, Астрахань, 199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8"/>
        </w:rPr>
        <w:t>- Краснощёков В.И. Вопросы хороведения. М., Музыка, 1969</w:t>
      </w:r>
    </w:p>
    <w:p>
      <w:pPr>
        <w:pStyle w:val="Normal"/>
        <w:spacing w:before="0" w:after="0"/>
        <w:rPr/>
      </w:pPr>
      <w:r>
        <w:rPr>
          <w:szCs w:val="28"/>
        </w:rPr>
        <w:t>- Ламперти Ф. Искусство пения. Назаренко И. Искусство пения. Хрестоматия. Изд. 3, М., 1968</w:t>
      </w:r>
    </w:p>
    <w:p>
      <w:pPr>
        <w:pStyle w:val="Normal"/>
        <w:spacing w:before="0" w:after="0"/>
        <w:rPr/>
      </w:pPr>
      <w:r>
        <w:rPr>
          <w:szCs w:val="28"/>
        </w:rPr>
        <w:t xml:space="preserve">- Лаури-Вольпи Дж. Методы пения. Назаренко И. Искусство пения. Хрестоматия. Изд. 3, М., 1968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8"/>
        </w:rPr>
        <w:t>- Левандо П. Проблемы хороведения, Л.: Музыка, 1974</w:t>
      </w:r>
    </w:p>
    <w:p>
      <w:pPr>
        <w:pStyle w:val="Standard"/>
        <w:spacing w:lineRule="auto" w:line="276"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Леванов 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опросы совершенствования обучения и эсте</w:t>
      </w:r>
      <w:r>
        <w:rPr>
          <w:sz w:val="28"/>
          <w:szCs w:val="28"/>
        </w:rPr>
        <w:t>тического воспитания на хоровых отделениях детских музыкальных школ. Казань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1988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 xml:space="preserve">- Левко В. Дыхание как элемент (или основа?) певческой школы, из материалов Всероссийской Научно-практической конференции по вокальному образованию, Санкт-Петербург, 2007 </w:t>
      </w:r>
    </w:p>
    <w:p>
      <w:pPr>
        <w:pStyle w:val="Normal"/>
        <w:spacing w:before="0" w:after="0"/>
        <w:rPr/>
      </w:pPr>
      <w:r>
        <w:rPr>
          <w:szCs w:val="28"/>
        </w:rPr>
        <w:t xml:space="preserve">- Лукьянова Е. Дыхание в хореографии: Учебное пособие для высших и средних учебных заведений искусства и культуры, М., 1979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- Люш Д. Развитие и сохранение певческого голоса, Киев, Музична Украина, 1988 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4"/>
          <w:szCs w:val="28"/>
        </w:rPr>
        <w:t>- Маршак  М. Вопросы  рефлекторной  регуляции  дыхания, М.,196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- Менабени А.Г. Методы вокальной работы в школе. Музыкальное воспитание в школе. Вып. </w:t>
      </w:r>
      <w:r>
        <w:rPr>
          <w:szCs w:val="28"/>
          <w:lang w:val="en-US"/>
        </w:rPr>
        <w:t>II</w:t>
      </w:r>
      <w:r>
        <w:rPr>
          <w:szCs w:val="28"/>
        </w:rPr>
        <w:t>., М.: Музыка, 1976</w:t>
      </w:r>
    </w:p>
    <w:p>
      <w:pPr>
        <w:pStyle w:val="2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ловский С. Распевание на уроках</w:t>
      </w:r>
    </w:p>
    <w:p>
      <w:pPr>
        <w:pStyle w:val="Normal"/>
        <w:spacing w:before="0" w:after="0"/>
        <w:rPr/>
      </w:pPr>
      <w:r>
        <w:rPr>
          <w:szCs w:val="28"/>
        </w:rPr>
        <w:t>- Ниссен-Саломан Г. Школа пения. Назаренко И. Искусство пения. Хрестоматия. Изд. 3, М., 1968</w:t>
      </w:r>
    </w:p>
    <w:p>
      <w:pPr>
        <w:pStyle w:val="2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сорев Ю. Вокальные особенности музыкальных произведений как условия певческого развития младших школьников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- Овчинникова Т.Н. Воспитание певческого голоса в хоре. Музыкальное воспитание в школе. – Вып. 8. – М.: Музыка, 1972 </w:t>
      </w:r>
    </w:p>
    <w:p>
      <w:pPr>
        <w:pStyle w:val="Normal"/>
        <w:spacing w:before="0" w:after="0"/>
        <w:rPr/>
      </w:pPr>
      <w:r>
        <w:rPr>
          <w:szCs w:val="28"/>
        </w:rPr>
        <w:t xml:space="preserve">- Пазовский А. Записки дирижера, М., 1968  </w:t>
      </w:r>
    </w:p>
    <w:p>
      <w:pPr>
        <w:pStyle w:val="Standard"/>
        <w:spacing w:lineRule="auto" w:line="276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иксарская</w:t>
      </w:r>
      <w:r>
        <w:rPr>
          <w:sz w:val="28"/>
          <w:szCs w:val="28"/>
          <w:lang w:val="ru-RU"/>
        </w:rPr>
        <w:t xml:space="preserve"> Е</w:t>
      </w:r>
      <w:r>
        <w:rPr>
          <w:sz w:val="28"/>
          <w:szCs w:val="28"/>
        </w:rPr>
        <w:t>. Вокальный буквар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1996</w:t>
      </w:r>
    </w:p>
    <w:p>
      <w:pPr>
        <w:pStyle w:val="2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ов В. Развитие и воспитание голоса детей</w:t>
      </w:r>
    </w:p>
    <w:p>
      <w:pPr>
        <w:pStyle w:val="Standard"/>
        <w:spacing w:lineRule="auto" w:line="276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пов В. Русская народная песня в детском хор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., 1985</w:t>
      </w:r>
    </w:p>
    <w:p>
      <w:pPr>
        <w:pStyle w:val="Standard"/>
        <w:spacing w:lineRule="auto" w:line="276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пов В., Тихеева Л. Школа хорового п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ып. 1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., 1986</w:t>
      </w:r>
    </w:p>
    <w:p>
      <w:pPr>
        <w:pStyle w:val="2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ылко К. Воспитание вокальных навыков у детей школьного возраста</w:t>
      </w:r>
    </w:p>
    <w:p>
      <w:pPr>
        <w:pStyle w:val="2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ггз С. Пойте, как звезды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- Рябченко А.Т. Функциональные нарушения голоса, М., 1964; </w:t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Селиванов Б. Репертуар хорового класса (Русская классика)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М.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Кифара, 2001</w:t>
      </w:r>
    </w:p>
    <w:p>
      <w:pPr>
        <w:pStyle w:val="2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ргеев Б. Программа обучения по специальности «Пение» для ДМШ и ДГИ, С.-П., 2003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- Симонов П. Эмоциональный мозг, М.: Наука, 1981 </w:t>
      </w:r>
    </w:p>
    <w:p>
      <w:pPr>
        <w:pStyle w:val="2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олев А. Речевые упражнения на уроках пения. Пособие для учителей пения</w:t>
      </w:r>
    </w:p>
    <w:p>
      <w:pPr>
        <w:pStyle w:val="Standard"/>
        <w:spacing w:lineRule="auto" w:line="276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колов В. Работа с хор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2-е изд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., 1983</w:t>
      </w:r>
    </w:p>
    <w:p>
      <w:pPr>
        <w:pStyle w:val="Standard"/>
        <w:spacing w:lineRule="auto" w:line="276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колов В., Попов В. Школа хорового пения. Вып. 2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., 1987</w:t>
      </w:r>
    </w:p>
    <w:p>
      <w:pPr>
        <w:pStyle w:val="2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олова О. Двухголосное пение в младшем хоре М., 1987; Развитие мелодического, гармонического и ладофункционального слуха в детском хо»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8"/>
        </w:rPr>
        <w:t>-  Соколовский А. Я за достоверную интонацию в пении. Советская музыка, №1, 1982</w:t>
      </w:r>
    </w:p>
    <w:p>
      <w:pPr>
        <w:pStyle w:val="Standard"/>
        <w:spacing w:lineRule="auto" w:line="276" w:before="0" w:after="0"/>
        <w:contextualSpacing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руве Г. Хоровое сольфеджи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., 1988</w:t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труве 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Хоровой класс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1986</w:t>
      </w:r>
    </w:p>
    <w:p>
      <w:pPr>
        <w:pStyle w:val="Standard"/>
        <w:spacing w:lineRule="auto" w:line="276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руве Г. Школьный хор. М., 1981</w:t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улова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</w:rPr>
        <w:t>. Развитие детского голоса в процессе обучения пению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рометей, </w:t>
      </w:r>
      <w:r>
        <w:rPr>
          <w:sz w:val="28"/>
          <w:szCs w:val="28"/>
        </w:rPr>
        <w:t>1992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- Стулова Г. Теория и практика работы с детским хором: Учебное пособие для студентов пед. высш. учебных заведений, М., 2002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8"/>
        </w:rPr>
        <w:t>- Тевлин Б. Работа в хоре, М., Профиздат, 1977</w:t>
      </w:r>
    </w:p>
    <w:p>
      <w:pPr>
        <w:pStyle w:val="2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лабузарь П., Попов В. Музыкальное искусство – средство воспитания детей</w:t>
      </w:r>
    </w:p>
    <w:p>
      <w:pPr>
        <w:pStyle w:val="Normal"/>
        <w:spacing w:before="0" w:after="0"/>
        <w:rPr/>
      </w:pPr>
      <w:r>
        <w:rPr>
          <w:szCs w:val="28"/>
        </w:rPr>
        <w:t>- Ханна Т. Искусство не стареть, С.-П., 1996</w:t>
      </w:r>
    </w:p>
    <w:p>
      <w:pPr>
        <w:pStyle w:val="2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нова Л. Совершенствование способов самоконтроля в процессе формирования вокальной интонации у младших школьников</w:t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Шацкая В. </w:t>
      </w:r>
      <w:r>
        <w:rPr>
          <w:sz w:val="28"/>
          <w:szCs w:val="28"/>
        </w:rPr>
        <w:t>Детский голос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1970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- Шерстов В. О самобытности национальных вокальных школ и некоторых общих певческих закономерностях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 xml:space="preserve">- Эдельман Ю.  Критерии оценки певца, из материалов Всероссийской Научно-практической конференции по вокальному образованию, Санкт-Петербург, 2007 </w:t>
      </w:r>
    </w:p>
    <w:p>
      <w:pPr>
        <w:pStyle w:val="Normal"/>
        <w:tabs>
          <w:tab w:val="clear" w:pos="708"/>
          <w:tab w:val="left" w:pos="6884" w:leader="none"/>
        </w:tabs>
        <w:spacing w:before="0" w:after="0"/>
        <w:contextualSpacing/>
        <w:jc w:val="both"/>
        <w:rPr/>
      </w:pPr>
      <w:r>
        <w:rPr>
          <w:szCs w:val="28"/>
        </w:rPr>
        <w:t>- Юссон Р. Певческий голос</w:t>
      </w:r>
    </w:p>
    <w:p>
      <w:pPr>
        <w:pStyle w:val="Normal"/>
        <w:tabs>
          <w:tab w:val="clear" w:pos="708"/>
          <w:tab w:val="left" w:pos="6884" w:leader="none"/>
        </w:tabs>
        <w:spacing w:before="0" w:after="0"/>
        <w:contextualSpacing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72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jc w:val="left"/>
      <w:textAlignment w:val="baseline"/>
    </w:pPr>
    <w:rPr>
      <w:rFonts w:ascii="Times New Roman" w:hAnsi="Times New Roman" w:eastAsia="Times New Roman" w:cs="Tahoma"/>
      <w:kern w:val="2"/>
      <w:sz w:val="48"/>
      <w:szCs w:val="48"/>
      <w:lang w:val="de-DE" w:eastAsia="ja-JP" w:bidi="fa-IR"/>
    </w:rPr>
  </w:style>
  <w:style w:type="paragraph" w:styleId="Heading3">
    <w:name w:val="Heading 3"/>
    <w:basedOn w:val="Heading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jc w:val="left"/>
      <w:textAlignment w:val="baseline"/>
      <w:outlineLvl w:val="2"/>
    </w:pPr>
    <w:rPr>
      <w:rFonts w:ascii="Times New Roman" w:hAnsi="Times New Roman" w:eastAsia="Times New Roman" w:cs="Tahoma"/>
      <w:kern w:val="2"/>
      <w:sz w:val="28"/>
      <w:szCs w:val="28"/>
      <w:lang w:val="de-DE" w:eastAsia="ja-JP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ndale Sans UI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8"/>
      <w:szCs w:val="24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pacing w:val="20"/>
      <w:sz w:val="28"/>
      <w:szCs w:val="24"/>
    </w:rPr>
  </w:style>
  <w:style w:type="character" w:styleId="3">
    <w:name w:val="Основной текст с отступом 3 Знак"/>
    <w:qFormat/>
    <w:rPr>
      <w:rFonts w:eastAsia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ja-JP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pacing w:val="20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eastAsia="Times New Roman"/>
      <w:b/>
      <w:bCs/>
      <w:szCs w:val="24"/>
      <w:lang w:val="en-US"/>
    </w:rPr>
  </w:style>
  <w:style w:type="paragraph" w:styleId="HorizontalLine">
    <w:name w:val="Horizontal Line"/>
    <w:basedOn w:val="Standard"/>
    <w:next w:val="Normal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Абзац списка"/>
    <w:basedOn w:val="Standard"/>
    <w:qFormat/>
    <w:pPr>
      <w:ind w:left="720" w:hanging="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44:00Z</dcterms:created>
  <dc:creator>Татьяна</dc:creator>
  <dc:description/>
  <cp:keywords/>
  <dc:language>en-US</dc:language>
  <cp:lastModifiedBy>Татьяна Мироновна</cp:lastModifiedBy>
  <dcterms:modified xsi:type="dcterms:W3CDTF">2014-07-31T04:22:00Z</dcterms:modified>
  <cp:revision>9</cp:revision>
  <dc:subject>Дополнительная предпрофессиональная общеобразовательная программа в области музыкального искусства</dc:subject>
  <dc:title>«ХОРОВОЕ ПЕНИЕ»</dc:title>
</cp:coreProperties>
</file>