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музыкальная школа №1 г. Хабаровс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полнительная предпрофессиональная программа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трунные инструменты»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СПЕЦИАЛЬНОСТЬ. ВИОЛОНЧЕЛЬ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565265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го предмета «Специальность. Виолончель» разработана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 на основе программы «Специальность (виолончель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ставленной Институтом развития образования в сфере культуры и искусства </w:t>
        <w:tab/>
        <w:t xml:space="preserve">(главный редакто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Е.Домогацк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генеральный директор Института развития образования в сфере культуры и искусства, кандидат педагогических наук; технический редакто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И.Кожур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еподаватель Колледжа имени Гнесиных Российской академии музыки имени Гнесиных; рецензенты: </w:t>
      </w:r>
      <w:r>
        <w:rPr>
          <w:rFonts w:cs="Times New Roman" w:ascii="Times New Roman" w:hAnsi="Times New Roman"/>
          <w:b/>
          <w:sz w:val="28"/>
          <w:szCs w:val="28"/>
        </w:rPr>
        <w:t>Е.Д.Демиденко</w:t>
      </w:r>
      <w:r>
        <w:rPr>
          <w:rFonts w:cs="Times New Roman" w:ascii="Times New Roman" w:hAnsi="Times New Roman"/>
          <w:sz w:val="28"/>
          <w:szCs w:val="28"/>
        </w:rPr>
        <w:t xml:space="preserve">, заведующая струнным отделом Академического музыкального колледж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Московской государственной консерватории имени П.И.Чай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t>Л.Н.Михалева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, директор Деткой школы искусств имени С.Т.Рихтера города Москвы, преподаватель, заслуженный работник культуры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. Виолончель» направлен на приобретение обучающимися знаний, умений и навыков игры на виолончели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Кроме того, программа рассчитана на формирование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навыков взаимодействия с преподавателям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пециальность. Виолончель» направлен на приобретение обучающимися следующих знаний, умений и навык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ния музыкальной терминолог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ния художественно-эстетических и технических особенностей, характерных для сольного исполнительств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ия грамотно исполнять музыкальные произведения на виолонче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ия самостоятельно разучивать музыкальные произведения различных жанров и стилей на виолонче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 на виолонче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ия создавать художественный образ при исполнении музыкального произведения на виолонче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ов импровизации, чтения с листа несложных музыкальных произведений на виолончел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ов сольных публичных выступлений, а также в составе струнного ансамбля, камерного или симфонического оркестров.</w:t>
      </w:r>
    </w:p>
    <w:p>
      <w:pPr>
        <w:pStyle w:val="Normal"/>
        <w:spacing w:lineRule="auto" w:line="276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 учебного предмета «Специальность. Виолончель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по  программе -  </w:t>
      </w:r>
      <w:r>
        <w:rPr>
          <w:rFonts w:cs="Times New Roman" w:ascii="Times New Roman" w:hAnsi="Times New Roman"/>
          <w:sz w:val="28"/>
          <w:szCs w:val="28"/>
        </w:rPr>
        <w:t>8 лет,  9 л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- 1777 часов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2 часа аудиторных  занятий: 1-4 классы – 2 часа в неделю, 5-8 классы- 2,5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85 часов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летний срок обучения – максимальная учебная нагрузка - 2074 часа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1 час аудиторных  занятий: 1-4 классы – 2 часа в неделю, 5-8 классы- 2,5 часа в неделю, 9 класс – 3 часа в недел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83 часа  - внеаудиторная (самостоятельная) работа учащихся: 1-2- классы – по 3 часа в неделю, 3-4 классы – по 4 часа, 5-6- классы – по 5 часов, 7-8 классы – по 6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  <w:tab/>
        <w:t>Списки рекомендуемой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тной и методической литературы</w:t>
      </w:r>
    </w:p>
    <w:p>
      <w:pPr>
        <w:pStyle w:val="16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тная литература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Упражнения и этюды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Мелодические упражнения в соединении позиций М., 1955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длин Е. Виолончельная техника. Изд. </w:t>
      </w:r>
      <w:r>
        <w:rPr>
          <w:rFonts w:cs="Times New Roman" w:ascii="Times New Roman" w:hAnsi="Times New Roman"/>
          <w:sz w:val="28"/>
          <w:szCs w:val="28"/>
          <w:lang w:val="en-US"/>
        </w:rPr>
        <w:t>RUTENS</w:t>
      </w:r>
      <w:r>
        <w:rPr>
          <w:rFonts w:cs="Times New Roman" w:ascii="Times New Roman" w:hAnsi="Times New Roman"/>
          <w:sz w:val="28"/>
          <w:szCs w:val="28"/>
        </w:rPr>
        <w:t>. М., 1994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юцмахер Ф. 24 этюда соч. 38. Тетрадь 1. М.-Л., 1941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юцмахер Ф. Избранные этюды для виолончели. Ред. Ласько. М., 1967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К. Виолончельные этюды для начинающих. Ред. Гинзбург. Изд. «Тритон» Л., 1935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К. Школа игры на виолончели. Государственное музыкальное издательство. М., 1958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ауэр Ю. Избранные этюды. Тетр.1. М.,1947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ауэр Ю. Избранные этюды. Тетр.2. Краков,1962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С.Школа игры на виолончели. М.-Л., 1940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янов С. Виолончельная техника. Изд. «Музыка». М.,1968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янов С. Избранные этюды. М.,1951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мер Ф.10 мелодических этюдов соч. 57 Изд. </w:t>
      </w:r>
      <w:r>
        <w:rPr>
          <w:rFonts w:cs="Times New Roman" w:ascii="Times New Roman" w:hAnsi="Times New Roman"/>
          <w:sz w:val="28"/>
          <w:szCs w:val="28"/>
          <w:lang w:val="en-US"/>
        </w:rPr>
        <w:t>RUTENS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лупов С., Ширинский С., Козалупова Г., Гинзбург Л. Избранные этюды для виолончели. Изд. «Музыка». М., 1968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С. 40 легких этюдов соч. 70. Краков, 1965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С.12 мелодических этюдов соч. 113. М.,1940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еровский Л. Уроки игры на виолончели. М.,1962,1986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еровский Л. 32 избранных этюда для виолончели. М.,1954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еровский Л. Избранные этюды для старших классов. Изд. «Музыка». М.,1966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 И. Упражнения для виолончели. Соч 11. М., 1927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тти А. 12 каприсов. Ор. 25. Государственное музыкальное издательство. М., 1937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 Р. Гаммы, арпеджио, интервалы для виолончели (система упражнений). М., 1963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Избранные этюды. Старшие классы. Вып. 2. М., 1955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жников. Р. Избранные этюды для виолончели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ДМШ. М.,1957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Школа игры на виолончели М., 1965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ком О. 12 этюдов для виолончели соч. 35. М., 1938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е этюды для виолончели. Ред. Челкаускас Ю. Изд. «Россия». М., 1993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ная папка виолончелиста. Сост. Шаховская Н. Изд. «Дека-ВС». М., 2004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Избранные этюды. Сост. и ред. Волчков И.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Избранные этюды для виолончели. Тетр. 1. Сост. Никитин А.,  Ролдугин С. Л.,1984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виолончели. Этюды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ДМШ. Вып. 3. Часть 2. Сост. Сапожников Р. М., 1961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юды на разные виды техники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. Киев, 1982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для виолончели. Старшие классы ДМШ. Сост. Г.Бострем. Изд. «Музыка». М., 2004</w:t>
      </w:r>
    </w:p>
    <w:p>
      <w:pPr>
        <w:pStyle w:val="16"/>
        <w:numPr>
          <w:ilvl w:val="0"/>
          <w:numId w:val="1"/>
        </w:numPr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ий М. Виолончельная техника. М.-Л., 1939</w:t>
      </w:r>
    </w:p>
    <w:p>
      <w:pPr>
        <w:pStyle w:val="Normal"/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Сборники концертов, сонат и пьес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Сюиты для виолончели соло. Ред. Гендлина Е. Изд. «Рутенштейн». М.,1993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ьтерман Г. Пьесы для виолончели и фортепиано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ы ДМШ. Изд. «Композитор». Спб, 2005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ому виртуозу. Пьесы. Вып. 2. Старшие классы. Изд. «Композитор». СПб, 2007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лло А. Сонаты для виолончели и фортепиано. Сост. и ред. Р.Сапожников. Изд. «Музыка».  М., 1983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Пьесы. Изд. «Музыка». М., 1982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ная папка виолончелиста. Сост. Шаховская Н. Изд. «Дека-ВС». М., 2004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раль-альбом популярных пьес. Изд. «Музыка» М., 2007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виолончели. Изд. «Композитор».  СПб, 2003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русских композиторов. Сост. Р. Сапожников. Изд. «Музгиз». М., 1961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ы зарубежных композиторов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ы. Изд. «Музыка». М., 1969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ы зарубежных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Сборники 1 и 2. Сост. Р.Сапожников. Изд. «Музгиз». М., 1961, 1968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 Н. </w:t>
        <w:tab/>
        <w:t>9 пьес. М.,1961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виолончельная музыка. Вып. 4, 6, 8.  Сост.  В.Тонха. Изд. «Музыка». М., 1980, 1982, 1985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ьес русских и советских композиторов для виолончели и фортепиано. Государственное музыкальное издательство. М.,1950 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виолончели. Вып. 2. Часть 1. Пьес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ДМШ. Сост. Р.Сапожников. Изд. «Музыка». М., 1967, 1974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виолончели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. Концерты. Сост. И.Волчков. Изд. «Музыка». М.,1988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ля виолончели. Пьесы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ДМШ. Вып. 3. Часть 1. Сост. Р. Сапожников. Изд. «Музыка». М., 1967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виолончели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ы. Концерты. Сост. И.Волчков. Изд. «Музыка» М.,1989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Старинные и классические сонаты. Вып. 1. Сост. И.Волчков. Изд. «Музыка». М., 1991</w:t>
      </w:r>
    </w:p>
    <w:p>
      <w:pPr>
        <w:pStyle w:val="16"/>
        <w:numPr>
          <w:ilvl w:val="0"/>
          <w:numId w:val="2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Пьесы. Сост. Челкаускас Ю. Изд. «Музыка». М., 2000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литература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ман Т.Л., Грищенко К.С Музыкальное образование учителя. М., 1956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ина В.М. Особенности начального обучения игре на виолончели (дошкольная группа). М., 1988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тодики начального музыкального образования. Ред. Руденко, Натансон. 1981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второй. Ред. Руденко В.И.  М., Музыка,1980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уск седьмой. Сборник статей.  Сост. и ред. Руденко В.И.  М., Музыка,1986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Смычковые инструменты. Сборник статей.  Сост. и ред. Берлянчик М.М., Юрьев А.Ю. Новосибирск, 1973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вершенствования преподавания игры на оркестровых инструментах. Учебное пособие по курсу методики. 1978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? Изд. третье. М., Просвещение, 1989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записки по вопросам музыкального образования, Сборник статей. Вып. третий. Сост. и ред. Лагутин А.И. М., Музыка, 1991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линская Т.В. На уроках музыки.  М., Владос, 2005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ьев И.В. Учитесь слушать музыку. Изд. третье. М., Музыка, 1987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Обучение начинающего виолончелиста. 1978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Основы методики обучения игре на виолончели. 1967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Первоначальное обучение виолончелиста.1962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. Основные принципы применения смычковых штрихов. 1971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ве Б. Вибрация как исполнительский навык игры на смычковых инструментах. М.-Л.,1933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ве Б. Пути начального развития юных скрипачей и виолончелистов: этюд из области музыкальной педагогики. М., 1952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ьпяков О. О психофизическом единстве исполнительского искусства. // Вопросы теории и эстетики музыки. Вып. 12. Л: Музыка, 1973</w:t>
      </w:r>
    </w:p>
    <w:p>
      <w:pPr>
        <w:pStyle w:val="16"/>
        <w:numPr>
          <w:ilvl w:val="0"/>
          <w:numId w:val="3"/>
        </w:numPr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ьпяков О. Техническое развитие музыкантов-исполнителей. Музыка. Л., 1973</w:t>
      </w:r>
    </w:p>
    <w:p>
      <w:pPr>
        <w:pStyle w:val="Normal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8" w:footer="567" w:bottom="70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7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7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Nirmala U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iCs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SimSun;宋体" w:cs="Mangal;Nirmala UI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Helvetica"/>
      <w:color w:val="000000"/>
      <w:kern w:val="2"/>
      <w:sz w:val="24"/>
      <w:szCs w:val="24"/>
      <w:lang w:val="en-US" w:bidi="hi-IN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7:00Z</dcterms:created>
  <dc:creator>тм</dc:creator>
  <dc:description/>
  <dc:language>en-US</dc:language>
  <cp:lastModifiedBy>ShepilovN</cp:lastModifiedBy>
  <cp:lastPrinted>2018-01-17T13:57:00Z</cp:lastPrinted>
  <dcterms:modified xsi:type="dcterms:W3CDTF">2019-11-28T05:18:00Z</dcterms:modified>
  <cp:revision>4</cp:revision>
  <dc:subject/>
  <dc:title>Первы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