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етская музыкальная школа №1 г. Хабаровс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ополнительные предпрофессиональные общеобразовательные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в области музыкального искусств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«Духовые и ударные инструмент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Народные инструмент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ОЛЬФЕДЖИ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(срок обучения 5 (6) л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3 год</w:t>
      </w:r>
    </w:p>
    <w:p>
      <w:pPr>
        <w:pStyle w:val="Normal"/>
        <w:ind w:left="-24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едлагаемая программа по учебному предмету </w:t>
      </w:r>
      <w:r>
        <w:rPr>
          <w:rFonts w:cs="Times New Roman" w:ascii="Times New Roman" w:hAnsi="Times New Roman"/>
          <w:b/>
          <w:sz w:val="28"/>
          <w:szCs w:val="28"/>
        </w:rPr>
        <w:t>«Сольфеджио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 обучение 5(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т,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реализацию положений федеральных государственных требований к минимуму содержания, структуре и условиям реализации дополнительных предпрофессиональных программ в области музыкального искусства «Духовые и ударные инструменты», «Народные инструменты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ебный предмет «Сольфеджи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правлен на приобретение детьми музыкально-теоретических знаний, умений и навыков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явление одаренности у ребенка в процессе обучения позволяет целенаправленно развить его профессиональные и личностные качества, необходимые для продолжения профессионального обучения. В то же время программа рассчитана и на тех детей, которые не ставят перед собой цели стать профессиональными музыкант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обучения по  программе –  </w:t>
      </w:r>
      <w:r>
        <w:rPr>
          <w:rFonts w:cs="Times New Roman" w:ascii="Times New Roman" w:hAnsi="Times New Roman"/>
          <w:sz w:val="28"/>
          <w:szCs w:val="28"/>
        </w:rPr>
        <w:t>5, 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учебного времен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-летний срок обучения</w:t>
      </w:r>
      <w:r>
        <w:rPr>
          <w:rFonts w:cs="Times New Roman" w:ascii="Times New Roman" w:hAnsi="Times New Roman"/>
          <w:sz w:val="28"/>
          <w:szCs w:val="28"/>
        </w:rPr>
        <w:t xml:space="preserve"> - максимальная учебная нагрузка – 412,5 часов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7,5 часов  аудиторных  занятий: 1-5  классы - 1,5 часа в неде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5 часов  - внеаудиторная (самостоятельная) работа учащихся: 1-5 классы – по 1 часу в недел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-летний срок обучения</w:t>
      </w:r>
      <w:r>
        <w:rPr>
          <w:rFonts w:cs="Times New Roman" w:ascii="Times New Roman" w:hAnsi="Times New Roman"/>
          <w:sz w:val="28"/>
          <w:szCs w:val="28"/>
        </w:rPr>
        <w:t xml:space="preserve"> - максимальная учебная нагрузка – 495 часов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7 часов  аудиторных  занятий: 1-6 классы - 1,5 часа в неде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98 часов  - внеаудиторная (самостоятельная) работа учащихся: 1-6 классы – по 1часу в неделю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е пособ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ндреева М. От примы до октавы. Ч.1.  М., 1996 </w:t>
        <w:br/>
        <w:t xml:space="preserve">2. Баева Н., Зебряк Т. Сольфеджио для 1-2 кл.  ДМШ.   С- Пб.,1994 </w:t>
        <w:br/>
        <w:t xml:space="preserve">3. Барабошкина А. Сольфеджио 1 класс ДМШ.  М,2002. </w:t>
        <w:br/>
        <w:t xml:space="preserve">4. Быканова Е., Стоклицкая Т. Музыкальный диктант 1-4 кл. ДМШ.  М.,1979 </w:t>
        <w:br/>
        <w:t xml:space="preserve">5. Давыдова Е. Сольфеджио 5 класс ДМШ.  М., 1981 </w:t>
        <w:br/>
        <w:t xml:space="preserve">6. Давыдова Е., Запорожец С. Сольфеджио 3 кл. ДМШ. М.,1986 </w:t>
        <w:br/>
        <w:t xml:space="preserve">7. Калинина Г.Ф. Сольфеджио. Рабочая тетрадь.1-6 классы.  М., 2003 </w:t>
        <w:br/>
        <w:t xml:space="preserve">8. Калмыков Б., Фридкин Г. Сольфеджио. Одноголосие. М.,1996 </w:t>
        <w:br/>
        <w:t xml:space="preserve">9. Калужская Т. Сольфеджио 6 класс ДМШ. М., 1991 </w:t>
        <w:br/>
        <w:t xml:space="preserve">10. Лёхина Л.Н. Аккордовые сказки для больших и маленьких. Учебно-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овое пособие. М., 2010 </w:t>
        <w:br/>
        <w:t xml:space="preserve">11. Металлиди Ж., Перцовская А. Мы играем, сочиняем и поём. Сольфеджио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кл. ДМШ. Учебное пособие. С-Пб, 1992 </w:t>
        <w:br/>
        <w:t xml:space="preserve">12. Металлиди Ж., Перцовская А. Мы играем, сочиняем и поём. Сольфеджи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кл. ДМШ. Учебное пособие. С-Пб, 1992 </w:t>
        <w:br/>
        <w:t xml:space="preserve">13. Музыкальная грамота « в сказках и сказочках» Составитель Т. Зебряк. М.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02 </w:t>
        <w:br/>
        <w:t xml:space="preserve">14. Музыкальные занимательные диктанты. Младшие классы. Составитель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Ф. Калинина. М., 2002 </w:t>
        <w:br/>
        <w:t xml:space="preserve">15. Музыкальные занимательные диктанты.4-7 классы. Составитель Г.Ф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линина. М., 2002 </w:t>
        <w:br/>
        <w:t xml:space="preserve">16. Музыкальные занимательные диктанты. Нотное приложение дл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подавателей ДМШ и ДШИ.  М.,2002 </w:t>
        <w:br/>
        <w:t xml:space="preserve">17. Середа В.П. Как оживлять звуки, как открывать музыку. Логик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ической тональной системы. Учебно-методическое пособие. М.,2011 </w:t>
        <w:br/>
        <w:t xml:space="preserve">18. Сиротина Т. Музыкальная азбука. Учебное пособие для ДМШ. М., 2004 </w:t>
        <w:br/>
        <w:t>19. Фролова Ю. Пособие по сольфеджированию и музыкальному диктанту 4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 кл. Ростов-на-Дону, 2008 </w:t>
        <w:br/>
        <w:t>20. Фролова Ю. Пособие по сольфеджированию и музыкальному диктанту 6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 кл. Ростов-на-Дону, 2008 </w:t>
        <w:br/>
        <w:t xml:space="preserve">21. Фролова Ю. Сольфеджио 1 класс. Учебное пособие. Ростов-на-Дону, 2007 </w:t>
        <w:br/>
        <w:t xml:space="preserve">22. Фролова Ю. Сольфеджио 2кл. Ростов-на- Дону, 2003 </w:t>
        <w:br/>
        <w:t>23. Фролова Ю. Сольфеджио 3кл. Ростов-на- Дону, 2003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ая 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ексеев Б., Блюм Д. Систематический курс музыкального диктанта. – М.: «Музыка», 199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зарнова В. 100 диктантов по сольфеджио. – М., 199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ыканова Е. Стоклицкая Т. Музыкальные диктанты 1-4 классы. ДМШ. – М.: 197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зыкальные диктанты для детской музыкальной школы (сост. Ж.Металлиди, А.Перцовская). – М.: «Музыка», 199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адухин Н. 1000 примеров музыкального диктанта. – М.: «Композитор», 199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опатина И. Сборник диктантов. Одноголосие и двухголосие. – М.: «Музыка», 198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Жуковская Г., Казакова Т., Петрова А. Сборник диктантов по сольфеджио. – М., 200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выдова Е. Сольфеджио. 3 класс. ДМШ Методическое пособие. – М.: «Музыка», 197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выдова Е. Сольфеджио. 4 класс. ДМШ Методическое пособие. – М.: «Музыка», 200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авыдова Е. Сольфеджио. 5 класс. ДМШ Методическое пособие. – М.: «Музыка», 198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лужская Т.  Сольфеджио 6 класс ДМШ. Учебно-методическое пособие. – М.: «Музыка», 198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токлицкая Т. 100 уроков сольфеджио для самых маленьких. Ч.1 и 2. – М.: «Музыка» 199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Боровик Т. А. Изучение интервалов на уроках сольфеджио. Подготовительная группа, 1-2 классы ДМШ и ДШИ. Методическое пособие. – М.: Классика-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, 2007. – 66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олина Е. М. Домашние задания по сольфеджио для 2 класса детской музыкальной школы. – М.: Престо, 2003. – 40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олина Е. М. Домашние задания по сольфеджио для 3 класса детской музыкальной школы. – М.: Престо, 2003. – 40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олина Е. М. Домашние задания по сольфеджио для 4 класса детской музыкальной школы. – М.: Престо, 2003. – 42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олина Е. М. Домашние задания по сольфеджио для 5 класса детской музыкальной школы. – М.: Престо, 2003. – 36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Золина Е. М. Домашние задания по сольфеджио для 6 класса детской музыкальной школы. – М.: Престо, 2003. – 44 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Золина Е. М. Домашние задания по сольфеджио для 7 класса детской музыкальной школы. – М.: Престо, 2003. – 58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Иванчикова О. С. Свободные вариации на тему: Нетрадиционные методы музыкального воспитания. – Симферополь: Издатель А. Другов, 2005. – 184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алугина М., Халабузарь П. Воспитание творческих навыков на кроках сольфеджио. Методическое пособие для ДМШ. – М.: Советский композитор, 1989. – 12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Лежнева О. Ю. Практическая работа на уроках сольжеджио.Диктант, слуховой анализ. Учебное пособие для учащихся 1-8 классов детских музыкальных школ и школ искусств. – М.: ВЛАДОС, 2003. – 96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Лехина Л. Н. Аккордовые сказки для больших и маленьких. Учебно-игровое пособие. – М.: Классика-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, 2010. – 24 с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Лехина Л. Н. Путешествие в страну интервалов. Учебно-игровое пособие. – М.: Классик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, 2010. – 20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Музыкальные занимательные диктанты для учащихся младших классов ДМШ и ДШИ./ Сост. Г. Ф. Калинина. – М.: 2002. – 32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Никитина И. П. Музыкальные диктанты. 4-7 классы. – М.: Классика-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, 2011. – 64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етренко А. Цифровки и цепочки. Пособие по сольфеджио. Для учащихся и педагогов ДМШ, ДШИ, лицеев, музыкальных училищ, колледжей. – СПб.: Композитор, 2009. – 2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39:00Z</dcterms:created>
  <dc:creator>Kadrovik</dc:creator>
  <dc:description/>
  <cp:keywords/>
  <dc:language>en-US</dc:language>
  <cp:lastModifiedBy>Татьяна Мироновна</cp:lastModifiedBy>
  <cp:lastPrinted>2013-11-21T15:12:00Z</cp:lastPrinted>
  <dcterms:modified xsi:type="dcterms:W3CDTF">2014-08-12T05:03:00Z</dcterms:modified>
  <cp:revision>26</cp:revision>
  <dc:subject/>
  <dc:title/>
</cp:coreProperties>
</file>