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ая музыкальная школа №1 г. Хабаровск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Народные инструменты»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СПЕЦИА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ГИТАРА ШЕСТИСТРУННАЯ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3 год</w:t>
      </w:r>
    </w:p>
    <w:p>
      <w:pPr>
        <w:pStyle w:val="Normal"/>
        <w:ind w:left="-2551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агаемая программа </w:t>
      </w:r>
      <w:r>
        <w:rPr>
          <w:rFonts w:cs="Times New Roman" w:ascii="Times New Roman" w:hAnsi="Times New Roman"/>
          <w:b/>
          <w:sz w:val="28"/>
          <w:szCs w:val="28"/>
        </w:rPr>
        <w:t>«Специальность. Гитара шестиструнн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а на реализацию положений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, эстетическое, духовно-нравственное развитие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сновы для приобретения опыта исполнительской практики, самостоятельной работы по изучению и постижению музыкаль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комплекс знаний художественно-эстетических и технических особенностей, характерных для исполнительства на гитаре,  сформировать умения грамотного исполнения  музыкальных произведений как сольно, так и при игре в ансамбл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умения самостоятельно преодолевать технические трудности при разучивании несложных  музыкальных произведений на гитаре, навыки чтения с листа, подбора по слуху, первичные навыки в области технического анализа исполняем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публичных выступ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бучения по  программе –  </w:t>
      </w:r>
      <w:r>
        <w:rPr>
          <w:rFonts w:cs="Times New Roman" w:ascii="Times New Roman" w:hAnsi="Times New Roman"/>
          <w:sz w:val="28"/>
          <w:szCs w:val="28"/>
        </w:rPr>
        <w:t>5, 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 9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чебного времен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ая учебная нагрузка - 924 часа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3 часа  аудиторных  занятий: 1-3 классы – 2 часа в неделю, 4-5 классы - 2,5 часа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61 час  - внеаудиторная (самостоятельная) работа учащихся: 1-3- классы – по 3 часа в неделю,  4-5- классы – по 4 ча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ая учебная нагрузка – 1138,5 часов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5,5 часов  аудиторных  занятий: 1-3 классы – 2 часа в неделю, 4-6 классы - 2,5 часа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93 часа  - внеаудиторная (самостоятельная) работа учащихся: 1-3- классы – по 3 часа в неделю,  4-6- классы – по 4 ча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ая учебная нагрузка - 1316 часов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9 часов  аудиторных  занятий: 1-6 классы – 2 часа в неделю, 7-8 классы- 2,5 часа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57 часов  - внеаудиторная (самостоятельная) работа учащихся: 1-3- классы – по 2 часа в неделю,  4-6- классы – по 3 часа, 7-8 классы – по 4 ча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-летний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ая учебная нагрузка – 1530,5 часов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1,5 часов  аудиторных  занятий: 1-6 классы – 2 часа в неделю, 7-9 классы- 2,5 часа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89 часов  - внеаудиторная (самостоятельная) работа учащихся: 1-3- классы – по 2 часа в неделю,  4-6- классы – по 3 часа, 7-9 классы – по 4 ча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пертуарные сборники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афошин П. Школа  игры  на  шестиструнной  гитаре. М. Музыка  2001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гафошин П. Школа  игры  на  шестиструнной  гитаре, М.,1987 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лшебный  мир  шести струн  - избранные  произведения  для  гитары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.  Катанского В.  М. 2001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ванова Л. Детские  пьесы  для  шестиструнной  гитары, С-П,  Композитор  1998 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ванова Л. Лёгкие  пьесы  для  гитары,  Композитор 2004 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ванова Л. Пьесы  для  начинающих, С-П, Композитор,  2003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ванова Л. Юному  гитаристу, С-П,  Композитор  2004 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ванов - Крамской А. Избранные  произведения  для  шестиструнной  гитары, М. 1970 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ванов- Крамской А. Школа  игры  на  шестиструнной   гитаре, М. 1986 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бранные   этюды  для  шестиструнной  гитары,  выпуск №1, С-П,  Композитор  2004 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панская  гитара,   сост.  Александрова М., М. Кифара  2010 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ркасси М.  Школа  игры  на   шестиструнной  гитаре. М. Кифара  2002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ркасси М. Школа  игры  на  шестиструнной   гитаре, М. 1986 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ёгкие  пьесы  для  шестиструнной  гитары, выпуск №2. Композитор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ёгкие  пьесы  в  стиле   фламенко, С-П.  Композитор,  2002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Лёгкие  пьесы  для  шестиструнной  гитары, выпуск 1, С-П, Композитор   2004 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Латино - американская  гитара,   ред. М.Александрова, М. Кифара, 2010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атино – американская  музыка  для  гитары, сост. Хайнецкий Р.,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-Д, Феникс  2009г.,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наты  и  сонатины, сост. Ю. Лихачёв, Р-Д, Феникс 2009 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таринная  музыка,   ред.  Ю.Г. Лихачёв, Феникс  2009 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Фетисов Р.А. Гитара  в   ансамбле, изд.  Дом  Катанского,  М. 2006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Хрестоматия  гитары, младшие  классы  ДМШ,  1ч., М. Кифара  2006 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Хрестоматия  гитариста,   для  уч-ся  1- 2 классов ДМШ, сост. Н. Иванова - Крамская,    Р-Д,  Феникс  2006 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Хрестоматия  гитариста,   для  уч-ся  старших  классов, Р- Д.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Хрестоматия   игры  на  шестиструнной   гитаре, Сост.  П.В.Иванников, изд. Сталкер  2008 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Хрестоматия  игры  на  шестиструнной гитаре, 2 класс,  изд.  Сталкер 2008 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Хрестоматия «Юному  гитаристу»,  изд. Катанского В., М.2003г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 литература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итман А. Донотный  период  обучения  на  шестиструнной  гитаре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ческие  рекомендации)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ункан Ч. Искусство  игры  на  классической  гитаре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узин  Ю.  Азбука  гитариста (методические  рекомендации)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арнассе Э.  Шестиструнная  гит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15:00Z</dcterms:created>
  <dc:creator>Aspire</dc:creator>
  <dc:description/>
  <cp:keywords/>
  <dc:language>en-US</dc:language>
  <cp:lastModifiedBy>Татьяна Мироновна</cp:lastModifiedBy>
  <cp:lastPrinted>2013-12-03T14:40:00Z</cp:lastPrinted>
  <dcterms:modified xsi:type="dcterms:W3CDTF">2014-08-12T06:39:00Z</dcterms:modified>
  <cp:revision>31</cp:revision>
  <dc:subject/>
  <dc:title/>
</cp:coreProperties>
</file>