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го образования дете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ародные инструмент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РКЕСТРОВЫЙ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623824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Характеристика учебного предмета,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его место и роль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тельном проце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Оркестровый класс» составлена на основании федеральных государственных требований к дополни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офессиональным общеобразовательным программам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искусства «Народные инструменты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также на основе Программы для детских музыкальных шко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музыкальных отделений школ искусств) «Оркестровый класс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ованной к использованию Министерством культуры.</w:t>
      </w:r>
    </w:p>
    <w:p>
      <w:pPr>
        <w:pStyle w:val="Normal"/>
        <w:shd w:fill="FFFFFF" w:val="clear"/>
        <w:spacing w:lineRule="auto" w:line="276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кестровый класс - учебный предмет, который входи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ую часть учебного плана дополнительных предпрофессион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образовательных программ в области музыкального искусств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и реализации в школе различных видов музыкальных инструм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ующих в коллективном музицировании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ие оркестровых коллективов должно быть первоочере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образовательного учреждения. Решение этой задачи возможно лишь при продуманном, пропорциональном планировании контингента школы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: наличии квалифицированных педагогических кадров, 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ых материально-технических и других условиях реа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офессион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существляется с 4 по 8 (9)  классы (п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со сроком обучения 8, 9 лет) и со 2 по 5(6) классы (по образовательным программам со сроком обучения 5, 6 лет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- 396 часов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64 часа  аудиторных  занятий: 2-5 классы – 2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2 часа  - внеаудиторная (самостоятельная) работа учащихся: 2-5- классы – по 1 часу в неделю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495 часов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0 часов  аудиторных  занятий: 2-6 классы –  2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2-6 классы – 1 час в неделю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- 495 часов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0 часов  аудиторных  занятий: 4-8 классы – 2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часов  - внеаудиторная (самостоятельная) работа учащихся: 4-8 классы – 1 час в неделю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– 594 часа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96 часов  аудиторных  занятий: 4- 9 классы- 2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8 часов  - внеаудиторная (самостоятельная) работа учащихся: 4-9 классы – 1 час в недел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: групповая (от 11 человек). Продолжительность урока – 90 минут.</w:t>
      </w:r>
    </w:p>
    <w:p>
      <w:pPr>
        <w:pStyle w:val="Normal"/>
        <w:shd w:fill="FFFFFF" w:val="clear"/>
        <w:spacing w:lineRule="auto" w:line="276" w:before="49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КОМЕНДУЕМАЯ НОТНАЯ ЛИТЕРАТУРА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auto" w:line="276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ояшов. В. Танцевальная сюита для оркестра русских народных инструментов. – Л.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иг Э. Сюиты №№ 1 и 2 из музыки к драме Ибсена «Пер Гюнт».- М.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8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грает детский оркестр русских народных инструментов. Вып. 1 / Сост. В. Смирнов. – М., 198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грает детский оркестр русских народных инструментов. Вып. 2 / Сост. В. Смирнов. – М., 198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грает наш оркестр. Песни и пьесы для оркестра детских музыкальных инструментов. / Сост. А. Певная. – М.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 пьесы для струнного оркестра / Сост. Д. Лепилов. - М., 1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ека:  Для струнного оркестра. Вып.  3 / Ред. А. Г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ламазова.-Л., 19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Для струнного оркестра. Вып. 1 / Ред. Л.М.Гозмана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., 19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ов: Для струнного оркестра. Вып. 2 / Ред. Л, М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змана.-Л.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 досуге. Репертуарный сборник для оркестра народных инструментов. Вып. 1 / Сост. Л. Титоренко. Киев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 досуге. Репертуарный сборник для оркестра народных инструментов. Вып. 2 / Сост. Л. Титоренко. Киев, 197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родные песни для оркестра русских народных инструментов. Вып. 1 / Сост. А. Поздняков. – М., 196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1 / Сост. И. Обликин. – М., 197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2 / Сост. И. Обликин. – М., 197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3 / Сост. Г. Навтиков. – М., 197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4 / Сост. И. Гераус. – М., 197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5 / Сост. И. Обликин. – М.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6 / Сост. И. Обликин. – М., 197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7 / Сост. И. Обликин. – М., 197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чинающему оркестру русских народных инструментов. Вып. 8 / Сост. И. Обликин. – М., 1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й репертуар ДМШ: Пьесы русских композиторов / Обр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струнного оркестра 3. Финкельштейна. - М., 19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улярные произведения для камерного оркестра. Вып. 1 / Ред. Ю.</w:t>
        <w:br/>
        <w:t>Алиев.-Л., 19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улярные произведения для камерного оркестра. Вып. 2 / Ред. Ю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иев.-Л., 1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. 3</w:t>
      </w:r>
      <w:r>
        <w:rPr>
          <w:rFonts w:cs="Times New Roman" w:ascii="Times New Roman" w:hAnsi="Times New Roman"/>
          <w:color w:val="000000"/>
          <w:sz w:val="28"/>
          <w:szCs w:val="28"/>
        </w:rPr>
        <w:t>- Л., 1984. Вып. 4- Л., 1985. Вып. 5- Л., 1987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камерного оркестра / Ред. С, Разоренов.- М., 19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едения для камерного оркестра.- Вып. 2 / Ред. О. Кузина.- М.,</w:t>
        <w:br/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едения советских композиторов для струнного оркестра. Вып. 1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   Ред.   В. Кирпань.-М.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дения советских композиторов для струнного оркестра. Вып.   3</w:t>
        <w:br/>
        <w:t>/   Сост.   Н. Адлер. - М., 198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ьесы для оркестра народных инструментов / Сост. А. Онуфриенко. – Киев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ьесы для оркестра народных инструментов / Сост. А. Онуфриенко. – Киев, 197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ьесы для самодеятельного оркестра русских народных инструментов. Вып. 5 / Сост. Б. Глыбовский. – М., 19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ьесы для самодеятельного оркестра русских народных инструментов. Вып. 6 / Сост. В. Гаврилов. – М., 19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для струнного оркестра / Сост. Д. Лепилов. - М., 19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ков Н. Произведения для камерного оркестра. - М., 198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епертуар детских оркестров русских народных инструментов. Вып. 2 / Сост. А. Иванов. – М., 198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епертуар клубного оркестра русских народных инструментов. Вып. 7 / Сост. В. Викторов. – М., 199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епертуар школьного оркестра русских народных инструментов. Вып. 1 / Сост. А. Гирш. – Л., 198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епертуар школьного оркестра русских народных инструментов. Вып. 2 / Сост. А. Гирш. – Л., 198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епертуар школьного оркестра русских народных инструментов. Вып. 3 / Сост. А. Гирш. – Л., 199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борник пьес для струнного оркестра. Вып. 4 / Ред. Е. Баркан.- М.,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9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Чунин. В. Современный русский народный оркестр. – М., 1981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7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МЕТОДИЧЕСК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Благой Д.  Роль эстрадного выступления в обучении музыканто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нителей. – В сб.: Методические записки по вопросам музык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. Вып. 2. М.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дашкин Н. Народные музыкальные инструменты. – Л., 197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сильев Ю., Широков А. Рассказы о русских народных инструментах. – М.,197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ртков К. Русские народные музыкальные инструменты. – Л., 1975.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ьская Т. И. Школа мастерства домриста.  Екатеринбург, 199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узыкальной педагогики. Вып. 6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В. Игонин, М.   Говорушко. – Л. Музыка, 198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овершенствования игры на оркестровых инструментах. - М., </w:t>
      </w:r>
      <w:r>
        <w:rPr>
          <w:rFonts w:cs="Times New Roman" w:ascii="Times New Roman" w:hAnsi="Times New Roman"/>
          <w:spacing w:val="-12"/>
          <w:sz w:val="28"/>
          <w:szCs w:val="28"/>
        </w:rPr>
        <w:t>19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инзбург Л. Избранное (Дирижеры и оркестры. Вопросы теори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ки дирижирования).- М., 198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И. «У истоков русской народной оркестровой культуры». – М.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 Э. Элементы   дирижирования.- М.- Л., 198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гин А. Работа    с    самодеятельным    оркестром    русских    народных инструментов М., 1984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ов  В. П. Искусство игры на домре. 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ус И. И. Коллективное музицирование в ДМШ и его значение в                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ыкальном воспитании учащихся.- В сб.: Вопросы методики нач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зыкального образования. М., 1981.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кин, С. Ф. Уроки мастерства домриста: в 7 ч. М.: ПРОБЕЛ-2000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ксимов Е. Оркестры и ансамбли русских народных инструментов. М.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ка обучения игре на народных инструментах. Составитель Говоруш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 М., 197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льхов К. Теоретические основы дирижерской техники.- Л., 1984.</w:t>
        <w:br/>
      </w:r>
      <w:r>
        <w:rPr>
          <w:rFonts w:cs="Times New Roman" w:ascii="Times New Roman" w:hAnsi="Times New Roman"/>
          <w:sz w:val="28"/>
          <w:szCs w:val="28"/>
        </w:rPr>
        <w:t>Роль музыки в эстетическом воспитании детей и юношества.- Л.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кестр русских народных инструментов и проблемы воспитания дирижера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трудов. Вып. 85. Составитель Зиновьев В. М., 19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6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сада А. Оркестры русских народных инструментов. Справочник. М.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98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а А. Справочник балалаечника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здняков А. Работа дирижера с оркестром русских народных инструменто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одические  указания для  студентов - заочников  отделений 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 инструментов высших учебных заведений и училищ. М.,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нов В. Русская народная инструментальная музыка. М.. 198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балалаечные наигрыши / Сост. А. Кошелев. – М.: Сов. Россия, 199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нструменты: Сборник статей / Составитель В. И. Плотников. – Владивосток: РИО ДВГАИ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кин Б. Беседы о дирижерском мастерстве: Статьи. - М., 19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6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ишаков Ю. Инструментовка для русского народного оркестра. Учеб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е. М., 2005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3"/>
      <w:ind w:hanging="34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1:00Z</dcterms:created>
  <dc:creator>1</dc:creator>
  <dc:description/>
  <cp:keywords/>
  <dc:language>en-US</dc:language>
  <cp:lastModifiedBy>ShepilovN</cp:lastModifiedBy>
  <dcterms:modified xsi:type="dcterms:W3CDTF">2019-11-28T05:11:00Z</dcterms:modified>
  <cp:revision>2</cp:revision>
  <dc:subject/>
  <dc:title/>
</cp:coreProperties>
</file>