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  <w:t xml:space="preserve">Социальные партнеры </w:t>
      </w:r>
      <w:bookmarkStart w:id="0" w:name="_Hlk196668958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Лагерь с дневным пребыванием детей «Островок безопасности» осуществляется взаимодействие со следующи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bookmarkStart w:id="1" w:name="_Hlk196669287"/>
      <w:r>
        <w:rPr>
          <w:sz w:val="28"/>
          <w:szCs w:val="28"/>
        </w:rPr>
        <w:t>Фок «Звезда» организация оздоровительных мероприятий (аренда плавательного бассейна), участие в межлагерной спартакиаде, спортивных соревнованиях; посещение киноз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ИБДД МО МВД России «Павловский»: совместная работа с инспектором ГИБДД Храмовой И.В., организация и проведение практических мероприятий по профилактике дорожно-транспортного травматизма, викторин, 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Школьная библиотека: проведение библиотечных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УК «ЦД «Таремский»: проведение совместных мероприятий, акций, конкурсов, игров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Местное отделение общероссийского общественно-государственного движения «Движение Перв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bookmarkStart w:id="2" w:name="_Hlk196669287"/>
      <w:r>
        <w:rPr>
          <w:sz w:val="28"/>
          <w:szCs w:val="28"/>
        </w:rPr>
        <w:t>Родительское сообщество: знакомство с нормативными документами, распорядком дня в лагере, планом работы на смену, санитарногигиеническими требованиями, заполнение анкет, отражающих результаты деятельности лагерной смены.</w:t>
      </w:r>
      <w:bookmarkEnd w:id="2"/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431800</wp:posOffset>
            </wp:positionV>
            <wp:extent cx="6246495" cy="3762375"/>
            <wp:effectExtent l="0" t="0" r="0" b="0"/>
            <wp:wrapTight wrapText="bothSides">
              <wp:wrapPolygon edited="0">
                <wp:start x="-2884" y="-3773"/>
                <wp:lineTo x="-2884" y="27405"/>
                <wp:lineTo x="24092" y="27405"/>
                <wp:lineTo x="24092" y="-3773"/>
                <wp:lineTo x="-2884" y="-377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1" t="12088" r="9222" b="1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1:00Z</dcterms:created>
  <dc:creator>RYZEN-2</dc:creator>
  <dc:description/>
  <dc:language>en-US</dc:language>
  <cp:lastModifiedBy>RYZEN-2</cp:lastModifiedBy>
  <dcterms:modified xsi:type="dcterms:W3CDTF">2025-05-12T12:51:00Z</dcterms:modified>
  <cp:revision>1</cp:revision>
  <dc:subject/>
  <dc:title/>
</cp:coreProperties>
</file>