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Пав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 с.Тарем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инята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отокол № ___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т____________2025г.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МБОУ СШ с.Таремско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Ю.А. Рукосу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rPr/>
      </w:pPr>
      <w:r>
        <w:rPr>
          <w:bCs/>
          <w:iCs/>
          <w:sz w:val="36"/>
        </w:rPr>
        <w:t xml:space="preserve">Программа деятельности организации </w:t>
      </w:r>
    </w:p>
    <w:p>
      <w:pPr>
        <w:pStyle w:val="TextBody"/>
        <w:rPr>
          <w:bCs/>
          <w:iCs/>
          <w:sz w:val="36"/>
        </w:rPr>
      </w:pPr>
      <w:r>
        <w:rPr>
          <w:bCs/>
          <w:iCs/>
          <w:sz w:val="36"/>
        </w:rPr>
        <w:t>летнего оздоровительного лагеря «Островок безопасности»</w:t>
      </w:r>
    </w:p>
    <w:p>
      <w:pPr>
        <w:pStyle w:val="TextBody"/>
        <w:rPr>
          <w:bCs/>
          <w:iCs/>
          <w:sz w:val="36"/>
        </w:rPr>
      </w:pPr>
      <w:r>
        <w:rPr>
          <w:bCs/>
          <w:iCs/>
          <w:sz w:val="36"/>
        </w:rPr>
        <w:t>с дневным пребыванием детей в возрасте от 7 до 12 лет</w:t>
      </w:r>
    </w:p>
    <w:p>
      <w:pPr>
        <w:pStyle w:val="TextBody"/>
        <w:rPr>
          <w:bCs/>
          <w:iCs/>
          <w:sz w:val="36"/>
        </w:rPr>
      </w:pPr>
      <w:r>
        <w:rPr>
          <w:bCs/>
          <w:iCs/>
          <w:sz w:val="36"/>
        </w:rPr>
        <w:t xml:space="preserve">«ШКОЛА БЕЗОПАСНОСТИ» </w:t>
      </w:r>
    </w:p>
    <w:p>
      <w:pPr>
        <w:pStyle w:val="TextBody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TextBody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TextBody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TextBody"/>
        <w:jc w:val="right"/>
        <w:rPr/>
      </w:pPr>
      <w:r>
        <w:rPr>
          <w:sz w:val="28"/>
          <w:szCs w:val="28"/>
        </w:rPr>
        <w:t>Колоскова Н.Л. начальник лагеря</w:t>
      </w:r>
    </w:p>
    <w:p>
      <w:pPr>
        <w:pStyle w:val="TextBody"/>
        <w:jc w:val="right"/>
        <w:rPr/>
      </w:pPr>
      <w:r>
        <w:rPr>
          <w:sz w:val="28"/>
          <w:szCs w:val="28"/>
        </w:rPr>
        <w:t>Мельникова М.М., педагог-организатор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jc w:val="left"/>
        <w:rPr>
          <w:b/>
          <w:b/>
          <w:bCs/>
          <w:i/>
          <w:i/>
          <w:iCs/>
          <w:sz w:val="40"/>
          <w:szCs w:val="28"/>
        </w:rPr>
      </w:pPr>
      <w:r>
        <w:rPr>
          <w:b/>
          <w:bCs/>
          <w:i/>
          <w:iCs/>
          <w:sz w:val="40"/>
          <w:szCs w:val="2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.Таремское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  <w:bCs/>
          <w:i/>
          <w:iCs/>
          <w:sz w:val="32"/>
        </w:rPr>
        <w:t>2025г.</w:t>
      </w:r>
    </w:p>
    <w:p>
      <w:pPr>
        <w:pStyle w:val="TextBody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онная карта программы</w:t>
      </w:r>
    </w:p>
    <w:p>
      <w:pPr>
        <w:pStyle w:val="TextBody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вающего детского лагеря с дневным пребыванием детей «Школа безопаснос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, составител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а Н.Л., начальник лагеря с дневным пребыванием детей «Островок безопасно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льникова М.М., педагог – организатор лагеря с дневным пребыванием детей «Островок безопаснос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 – Рукосуев Юрий Александро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водящей организ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с. Таремско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рганиз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606135, Нижегородская область, Павловский муниципальный округ,  с.Таремское,  ул. Школьная, д.29 «А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: 8 (83171) 7-02-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формировании у каждого участника программы, как участника дорожного движения, активной жизненной позиции и устойчивых навыков безопасного поведения на дорог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по изучению правил дорожного движ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роприятия по закреплению знаний правил дорожного движ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оспитанников к спортивно-игров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ind w:left="3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ресс-центра по информированию о реализации программы на сайте школы и в группе ВК «МБОУ СШ с.Таремское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аемые результат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здоровление воспитанников, укрепление их здоровь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20" w:hanging="360"/>
              <w:jc w:val="both"/>
              <w:rPr>
                <w:sz w:val="28"/>
                <w:szCs w:val="28"/>
              </w:rPr>
            </w:pPr>
            <w:bookmarkStart w:id="0" w:name="_Hlk167007205"/>
            <w:bookmarkEnd w:id="0"/>
            <w:r>
              <w:rPr>
                <w:sz w:val="28"/>
                <w:szCs w:val="28"/>
              </w:rPr>
              <w:t>сформируются практические навыки безопасного поведения в условиях реального дорожного движ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20" w:hanging="360"/>
              <w:jc w:val="both"/>
              <w:rPr>
                <w:sz w:val="28"/>
                <w:szCs w:val="28"/>
              </w:rPr>
            </w:pPr>
            <w:bookmarkStart w:id="1" w:name="_Hlk167007205"/>
            <w:bookmarkEnd w:id="1"/>
            <w:r>
              <w:rPr>
                <w:sz w:val="28"/>
                <w:szCs w:val="28"/>
              </w:rPr>
              <w:t>у воспитанников сформируется навык индивидуальной и коллективной творческой и трудов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уется позитивный имидж летнего оздоровительного лагеря «Островок безопасности» через публикации на сайте школы и в группе ВК «МБОУ СШ с.Таремское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6.2025г. по 22.06.2025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язык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ичество участников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 ребёнка и 12 педагог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явления родителей участник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граммы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Школа безопасности» направлена на пропаганду правил безопасного поведения на дорогах и улицах, профилактику детского дорожно-транспортного травматизма, развитие у детей чувства ответственности за свое поведение, бережного отношения к своему здоровью и к окружающим. В ней предусмотрены практические занятия по изучению ПДД. Ребята привлекаются к участию в пропаганде среди сверстников правил безопасного поведения на улицах и дорог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родительская плата</w:t>
            </w:r>
          </w:p>
        </w:tc>
      </w:tr>
      <w:tr>
        <w:trPr>
          <w:trHeight w:val="1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онтрол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ониторинг эффективности реализации программы на ежедневных планерках и педагогических советах, вводная и итоговая диагности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МБОУ СШ с. Таремское функционирует лагерь с дневным пребыванием детей «Островок безопасност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ую смену в лагере работают объединения дополнительного образования: «Веселые нотки», «Красный, желтый зеленый».  Традиционными мероприятиями лагеря являются – День защиты детей, День охраны природы, день игр и забав¸ конкурс рисунков на асфаль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4 году для лагеря с дневным пребыванием была разработана программа "Школа безопасности". Старые и новую программы объединяет общая игровая модель в виде маршрутной игр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школе осуществлял свою деятельность отряд ЮИД. Участники данного отряда помогут организовать мероприятия, связанные с изучением правил дорожного движения. При разработке программы «Школа безопасности» внимание уделяется совершенствованию профилактической работы в рамках безопасности дорожного движения, поиску новых форм и методов обучения ПД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ша школа находится вблизи федеральной трассы, поэтому у многих воспитанников лагеря маршрут «дом - лагерь – дом» проходит через нее. В летний сезон увеличивается количество транспорта, особенно средства индивидуальной мобильности. А это значит дети подвергаются большей опасности на дороге и рядом с ней. Основываясь на данные факты, мы пришли к тому, что нам необходимо в лагере акцентировать внимание детей на знание и использование правил дорожного движ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роме того, современные дети более восприимчивы к информации, которая идет от сверстников, поэтому одной из форм обучения будет методика «равный – равному» В этом нам помогут члены отряда ЮИД. Ребята из данного отряда будут проводить мероприятия для своих ровесников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данной программы состоит в применении современных практико-ориентированных форм работы по профилактике дорожно-транспортного травматизма учащихся (квесты, квизы, акции на дорогах по профилактике ПДД, совместная деятельность с инспектором ГИБДД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етнего лагеря «Школа безопасности» по своей направленности является социально-гуманитарной, т.к. направлена на развитие коммуникативных и интеллектуальных способностей участников программы, развитие лидерских качеств, организацию социализирующего досуга детей и подростков. Программа комплексная, т.е. включает в себя разноплановую деятельность, объединяет различные направления оздоровления, отдыха и воспитания детей в условиях лагеря. Составлена на основе «маршрутной» игры. Игра начинается с первого и продолжается до последнего дня смены. Её участниками становятся дети в возрасте от 7 до 12 лет и педагог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реализации программы: </w:t>
      </w:r>
      <w:r>
        <w:rPr>
          <w:color w:val="000000"/>
          <w:sz w:val="28"/>
          <w:szCs w:val="28"/>
        </w:rPr>
        <w:t xml:space="preserve">программа является краткосрочной и реализуется в </w:t>
      </w:r>
      <w:r>
        <w:rPr>
          <w:sz w:val="28"/>
          <w:szCs w:val="28"/>
        </w:rPr>
        <w:t>течение лагерной смен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ой состав лагеря: </w:t>
      </w:r>
      <w:r>
        <w:rPr>
          <w:color w:val="000000"/>
          <w:sz w:val="28"/>
          <w:szCs w:val="28"/>
        </w:rPr>
        <w:t xml:space="preserve">обучающиеся образовательного учреждения в возрасте 7 – 12 лет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частниками смены являются дети из различных категорий семей: полные; неполные; дети из малообеспеченных семей; многодетных семей; дети, находящиеся в трудной жизненной ситу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действие в формировании у каждого участника программы, как участника дорожного движения, активной жизненной позиции и устойчивых навыков безопасного поведения на дорог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по изучению правил дорожного движения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роприятия по закреплению знаний правил дорожного движения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ь воспитанников к спортивно-игровой деятельност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есс-центра по информированию о реализации программы на сайте школы и в группе ВК «МБОУ СШ с.Таремское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оличественны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ведено 14 занятий кружка «Красный, желтый, зеленый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ведено 14 занятий кружка «Веселые нотки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ведено 14 утренних зарядок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ведено 6 практических занятий на знания ПДД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оведены: инструктажи по технике безопасности, медицинский час, лагерная спартакиада, беседы, конкурсы, акции, минутки здоровь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 публикаций (ежедневно) о жизни лагеря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Качественные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формируются практические навыки безопасного поведения в условиях реального дорожного движения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воспитанников сформируется навык индивидуальной и коллективной творческой и трудовой деятельност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уется позитивный имидж летнего оздоровительного лагеря «Островок безопасности» через публикации на сайте школы и в группе ВК «МБОУ СШ с.Таремское»;</w:t>
      </w:r>
    </w:p>
    <w:p>
      <w:pPr>
        <w:pStyle w:val="Normal"/>
        <w:spacing w:lineRule="auto" w:line="276"/>
        <w:ind w:left="10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10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цепц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концепции программы «Школа безопасности» является системно – деятельностный подход к организации интересного отдыха и оздоровления детей. Одной из главных идей в работе лагеря является сохранение и укрепление здоровья детей, соблюдение и пропаганда правил дорожного движения, а также личностно – ориентированный подход в отношениях между воспитанниками и педагог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идей в работе лагеря с дневным пребыванием детей является углубление знаний по ПДД и пропаганда правил дорожного движения.  Для этого разработана маршрутная игра, сюжет которой поможет донести до детей необходимую и важную информац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- участники реализации программы, на время смены становятся участниками игры «Школа безопасности». Каждый отряд – это команда путешественников. В начале игры им выдается маршрутный лист путешествия, в котором указаны все города, необходимые для посещения в течение смены. В каждом городе их ждут задания, за выполнение которых команды будут получать жетоны-бонусы, в виде различных транспортных средств. Именно полученные жетоны помогут им в итоговом состязании за звание «Знатоки дорожного движен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ринципы реализации программы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i/>
          <w:sz w:val="28"/>
          <w:szCs w:val="28"/>
        </w:rPr>
        <w:t>Принцип многообразия видов, форм и содержания деятельности, рассчитанных на интерес и потреб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цип позволяет прояв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тво и самостоятельность, способствует самоутверждению личности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свободы и творч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Работа на творческий процесс и конкретный результат»- принцип, п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торому из пассивных поглотителей информации вырастают творцы, созидатели. Этот принцип предполагает право выбора ролевой позиции при подготовке дел, познавательной деятельности, форм и способов организации жизни в коллективе. Отвечает направлению РДШ - «Личностное развитие»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i/>
          <w:sz w:val="28"/>
          <w:szCs w:val="28"/>
        </w:rPr>
        <w:t>Принцип социальной активности</w:t>
      </w:r>
      <w:r>
        <w:rPr>
          <w:sz w:val="28"/>
          <w:szCs w:val="28"/>
        </w:rPr>
        <w:t xml:space="preserve"> через включение детей в социальн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начимую деятельность при проведении разноплановых просветительских, оздоровительных, спортивных, досуговых мероприятий. Отвечает направлению Гражданской активности РДШ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взаимосвязи педагогического самоуправления, </w:t>
      </w:r>
      <w:r>
        <w:rPr>
          <w:sz w:val="28"/>
          <w:szCs w:val="28"/>
        </w:rPr>
        <w:t>реализ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реме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ж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в лагере.</w:t>
      </w:r>
    </w:p>
    <w:p>
      <w:pPr>
        <w:pStyle w:val="Normal"/>
        <w:spacing w:lineRule="auto" w:line="276"/>
        <w:ind w:left="7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лагеря с дневным пребыванием детей «Школа безопасности» разработана на основе Примерной рабочей программы воспитания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bCs/>
          <w:sz w:val="28"/>
          <w:szCs w:val="28"/>
        </w:rPr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ей о правах ребенка (одобрена Генеральной Ассамблей ООН 20.11.1989)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ФЗ РФ от 29.12.2012 №273-ФЗ «Об образовании в Российской Федерации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З РФ от 24.07.1998 №124- 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З от 30.12.2020 №489-ФЗ «О молодежной политике в Российской Федерации»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м основных мероприятий, проводимых в рамках Десятилетия детства, на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до 2027 года (утвержден распоряжением Правительства Российской Федерации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01.2021 № 122-p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проектом «Успех каждого ребенка» (утвержден президиумом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ри Президенте РФ по стратегическому развитию и национальным проектам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Минобрнауки России от 13.07.2017г. № 656 «Об утверждении примерных положений об организации отдыха детей и их оздоровления»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Минпросвещения РФ от 29.08.2024 № Р-160 «Об объявлении 2025 года Годом детского отдыха в системе образования»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 Президента РФ от 16.01.2025г. № 28 «О проведении в Российской Федерации Года защитника Отечества»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bCs/>
          <w:sz w:val="28"/>
          <w:szCs w:val="28"/>
        </w:rPr>
        <w:t>Постановление администрации Павловского муниципального округа от 02.02.2021г. № 99 «Об организации отдыха, оздоровления и занятости детей и молодежи Павловского муниципального округа» (с изменениями)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данной программы получение знаний умений навыков по ПДД. Каждый отряд – это команда путешественников, которые являются участниками маршрутной игры «Школа безопасности». Каждая команда будет бороться за звание «Знатоки дорожного движения»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достижения цели были выбраны разнообразные формы и методы работы с воспитанниками. В течение 14 дней дети объединяются в команды путешественников, где ведется плодотворная работа по изучению правил дорожного движения. Атрибутика команды отражается в уголке (название команды, девиз, песня, речёвка, эмблема, список, поручения)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реализуется по следующим направлениям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 деятельность </w:t>
      </w:r>
      <w:r>
        <w:rPr>
          <w:bCs/>
          <w:iCs/>
          <w:sz w:val="28"/>
          <w:szCs w:val="28"/>
        </w:rPr>
        <w:t xml:space="preserve">в рамках лагеря «Островок безопасности» позволяет расширить и углубить знания о правилах дорожного движения, что позволяет реализовать одно из направлений </w:t>
      </w:r>
      <w:r>
        <w:rPr>
          <w:bCs/>
          <w:i/>
          <w:sz w:val="28"/>
          <w:szCs w:val="28"/>
        </w:rPr>
        <w:t>Движения первых Образование и знание «Учись и познавай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знаний ПДД</w:t>
      </w:r>
    </w:p>
    <w:p>
      <w:pPr>
        <w:pStyle w:val="Normal"/>
        <w:spacing w:lineRule="auto" w:line="276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, викторины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нятия на улицах сел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рование ситуаций по ПДД и их решени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есты, конкурсы, квест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оподборки для изучения ПДД.</w:t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ортивно-оздоровительная деятельность </w:t>
      </w:r>
      <w:r>
        <w:rPr>
          <w:bCs/>
          <w:iCs/>
          <w:sz w:val="28"/>
          <w:szCs w:val="28"/>
        </w:rPr>
        <w:t xml:space="preserve">способствует формированию культуры физического здоровья, интереса к спорту, мотивирует детей на заботу о своем здоровье и активный отдых, позволяет реализовать одно из направлений </w:t>
      </w:r>
      <w:r>
        <w:rPr>
          <w:bCs/>
          <w:i/>
          <w:sz w:val="28"/>
          <w:szCs w:val="28"/>
        </w:rPr>
        <w:t>Движения первых Спорт «Достигай и побеждай»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отребности у детей в здоровом образе жизни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Cs/>
          <w:sz w:val="28"/>
          <w:szCs w:val="28"/>
        </w:rPr>
        <w:t>Формы работы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развлечения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на свежем воздухе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ренняя гимнастика.</w:t>
      </w:r>
    </w:p>
    <w:p>
      <w:pPr>
        <w:pStyle w:val="Normal"/>
        <w:spacing w:lineRule="auto" w:line="276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ворческая деятельность </w:t>
      </w:r>
      <w:r>
        <w:rPr>
          <w:bCs/>
          <w:iCs/>
          <w:sz w:val="28"/>
          <w:szCs w:val="28"/>
        </w:rPr>
        <w:t xml:space="preserve">состоит из общелагерных и отрядных мероприятий, предусматривает воспитательные мероприятия, связанные изучением духовно-нравственных традиций, позволяет реализовать одно из направлений </w:t>
      </w:r>
      <w:r>
        <w:rPr>
          <w:bCs/>
          <w:i/>
          <w:sz w:val="28"/>
          <w:szCs w:val="28"/>
        </w:rPr>
        <w:t>Движения первых Культура и искусство «Создавай и вдохновляй»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творческие и лидерские способностей детей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Cs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оу – программы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, творческие, развивающие игры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ции.</w:t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обое внимание в ходе реализации программы уделено             общественным акциям по ПДД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Знаки дорожного движения», «Осторожно, дети!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ции по правилам дорожного движения «Вместе за безопасность дорожного движения», «Пешеход, не забудь про переход», «Внимание, дети!», «Вместе за безопасность дорожного движения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ы «ПДД для велосипедистов», «Безопасность в автомобиле. Детское кресло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плакатов «Соблюдаю я, соблюдай и ты!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Встреча с инспектором МО ОГИБДД Павловски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Мастер – класс «Засветись!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ая викторина «Знаток ПДД».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  <w:u w:val="single"/>
        </w:rPr>
        <w:t>Механизм реализации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. Подготовительный – апрель – май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Этот этап характеризуется тем, что за 2 месяца до открытия лагеря с дневным пребыванием детей начинается подготовка к летнему сезону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ю этого этапа являетс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ы деятельности пришкольного летнего оздоровительного лагеря с дневным пребыванием дете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распределение обязанносте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необходимой документации для деятельности лагеря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атериальной баз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лагер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организация питания в школьном оздоровительном лагере.</w:t>
      </w:r>
    </w:p>
    <w:p>
      <w:pPr>
        <w:pStyle w:val="Normal"/>
        <w:spacing w:lineRule="auto" w:line="276" w:before="0" w:after="0"/>
        <w:ind w:left="-426" w:firstLine="5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. Организационный – 1-3 день смены</w:t>
      </w:r>
    </w:p>
    <w:p>
      <w:pPr>
        <w:pStyle w:val="Normal"/>
        <w:spacing w:lineRule="auto" w:line="276" w:before="0" w:after="0"/>
        <w:ind w:left="-426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2" w:firstLine="360"/>
        <w:contextualSpacing/>
        <w:jc w:val="both"/>
        <w:rPr/>
      </w:pPr>
      <w:r>
        <w:rPr>
          <w:sz w:val="28"/>
          <w:szCs w:val="28"/>
        </w:rPr>
        <w:t>встреча детей, игры на знакомство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уск программы «Путешествие в страну безопасности дорожного движения»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spacing w:lineRule="auto" w:line="276" w:before="0" w:after="0"/>
        <w:ind w:left="86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. Основной – 4-12 день смены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этап включает реализацию основных положений программы.</w:t>
      </w:r>
    </w:p>
    <w:p>
      <w:pPr>
        <w:pStyle w:val="Normal"/>
        <w:spacing w:lineRule="auto" w:line="276" w:before="0" w:after="0"/>
        <w:ind w:left="862" w:hanging="0"/>
        <w:contextualSpacing/>
        <w:jc w:val="both"/>
        <w:rPr/>
      </w:pPr>
      <w:r>
        <w:rPr>
          <w:sz w:val="28"/>
          <w:szCs w:val="28"/>
        </w:rPr>
        <w:t>Участники школьного лагеря дневного пребывания: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ознают, отдыхают, трудятся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делают открытия в себе, в окружающем мире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502"/>
        <w:contextualSpacing/>
        <w:jc w:val="both"/>
        <w:rPr/>
      </w:pPr>
      <w:r>
        <w:rPr>
          <w:sz w:val="28"/>
          <w:szCs w:val="28"/>
        </w:rPr>
        <w:t>принимают участие в мероприятиях программы, в различных видах коллективно – творческой деятельности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т личностные компетенции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яют свое здоровье, участвуя в спортивно-оздоровительной деятельности</w:t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>
          <w:sz w:val="28"/>
          <w:szCs w:val="28"/>
        </w:rPr>
        <w:t>Во время реализации программы воспитанники оформляют отрядные уголки, выставки рисунков, поделок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этап. Заключительный 13-14 день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оведение итоговой игры, подведение итогов смены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программе для дальнейшей корректировки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.</w:t>
      </w:r>
    </w:p>
    <w:p>
      <w:pPr>
        <w:pStyle w:val="Normal"/>
        <w:spacing w:lineRule="auto" w:line="276" w:before="0" w:after="0"/>
        <w:ind w:left="86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Сюжетная модель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ая идея программы – путешествие ребят в страну безопасности дорожного дви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 для участников – добраться до главного Города страны безопасности – города Знатоков ПДД. Но для того, чтобы до него добраться, ребятам в течение смены необходимо собирать различные виды транспорта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8"/>
          <w:szCs w:val="28"/>
        </w:rPr>
        <w:t>легковой автомобиль – получает отряд - победитель, который проявил себя в творчестве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8"/>
          <w:szCs w:val="28"/>
        </w:rPr>
        <w:t>мотоцикл – получает отряд - победитель, который проявил себя в спортивных соревнованиях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8"/>
          <w:szCs w:val="28"/>
        </w:rPr>
        <w:t>автобус – получает самый сплоченный отряд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лосипед – «открытие дня»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ровозик – самый дисциплинированный отряд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ребята получают маршрут, по которому должны следовать, выполняя все задания для отряда, согласно плану дня. Каждый день – это новый город, в котором необходимо сделать определённое количество остановок (в зависимости от плана мероприятий на день). На каждой остановке отряд ждёт задание, за выполнение которого они получают жетон.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день, будет организована общелагерная игра, где отряды будут бороться за звание «Знатоки дорожного движения», полученные в течение смены виды транспорта, помогут им при выполнении заданий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>Маршрутная игра открывает простор художественному творчеству ребят, фантазии.</w:t>
      </w:r>
    </w:p>
    <w:p>
      <w:pPr>
        <w:pStyle w:val="Normal"/>
        <w:spacing w:lineRule="auto" w:line="276" w:before="0" w:after="0"/>
        <w:ind w:right="-142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герь – город</w:t>
      </w:r>
    </w:p>
    <w:p>
      <w:pPr>
        <w:pStyle w:val="Normal"/>
        <w:spacing w:lineRule="auto" w:line="276" w:before="0" w:after="0"/>
        <w:ind w:right="-142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яд – отряд путешественнико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амоуправление в лагер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ий орган самоуправления в лагере – Общий сбор лагеря (собирается 2 раза в смену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сбор лагеря: Совет лидеров, президент лагеря, порученц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т лидеров лагеря входят: командиры отрядов и их заместители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выбирается из числа самовыдвигаемых кандидатур путем голосования на сборе лагеря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604520</wp:posOffset>
            </wp:positionV>
            <wp:extent cx="6505575" cy="4543425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рученцы: пресс-центр, физорги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ое обеспечение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Начальник лагеря</w:t>
      </w:r>
      <w:r>
        <w:rPr>
          <w:sz w:val="28"/>
          <w:szCs w:val="28"/>
          <w:lang w:val="en-US" w:eastAsia="en-US"/>
        </w:rPr>
        <w:t xml:space="preserve"> – обеспечивает общее руководство лагерем, издает приказы и распоряжения по лагерю, проводит инструктаж персонала лагеря по технике безопасности, профилактике травматизма, создает условия для проведения воспитательной и оздоровительной работы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Воспитатели </w:t>
      </w:r>
      <w:r>
        <w:rPr>
          <w:sz w:val="28"/>
          <w:szCs w:val="28"/>
          <w:lang w:val="en-US" w:eastAsia="en-US"/>
        </w:rPr>
        <w:t>– осуществляет контроль за соблюдением детьми  режимных моментов, организует дежурство отряда по столовой, посещение душа, медицинского кабинета. Несет ответственность за жизнь и здоровье детей. Проводит с детьми беседы по правилам техники безопасности, личной гигиены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Педагог – организатор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является организатором досуговой деятельности детей в лагере, проводит консультации для вожатых по проблемам подготовки КТД, осуществляет программное обеспечение лагеря. Проводит методические планерки, консультации для вожатых и воспитателей, организует создание методической продукции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Инструктор ФК</w:t>
      </w:r>
      <w:r>
        <w:rPr>
          <w:sz w:val="28"/>
          <w:szCs w:val="28"/>
          <w:lang w:val="en-US" w:eastAsia="en-US"/>
        </w:rPr>
        <w:t xml:space="preserve"> – организует всю спортивную работу лагеря. Решает проблемы физического воспитания детей: укрепление здоровья, физическое развитие детей и т.д. Отвечает за жизнь и здоровье детей во время проведения спортивных и игровых мероприятий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Руководители круж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для начальников, педагога-организатора, воспитателей, руководителей кружков, инструкторов по физической культуре, проводятся занятия в творческих группах по организации воспитания, оздоровления и занятости детей в летний период. В подготовительный и организационный период организовано обучение воспитателей и вожатых в рамках образовательного учреждения на инструктивных совещания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985"/>
        <w:gridCol w:w="3260"/>
      </w:tblGrid>
      <w:tr>
        <w:trPr>
          <w:trHeight w:val="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trHeight w:val="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о-правовая база по организации отдыха и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лагеря, Колоскова Н.Л.</w:t>
            </w:r>
          </w:p>
        </w:tc>
      </w:tr>
      <w:tr>
        <w:trPr>
          <w:trHeight w:val="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ределение обязанностей. Проведение иструктажей по ТБ. Знакомство с должностными инструкц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лагеря, Колоскова Н.Л.</w:t>
            </w:r>
          </w:p>
        </w:tc>
      </w:tr>
      <w:tr>
        <w:trPr>
          <w:trHeight w:val="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едиаШкола» для восп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тер -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-организатор, Мельникова М.М.</w:t>
            </w:r>
          </w:p>
        </w:tc>
      </w:tr>
      <w:tr>
        <w:trPr>
          <w:trHeight w:val="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межуточный анализ и участие детей в отрядных лагерных де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лагеря Колоскова Н.Л., педагог-организатор, Мельникова М.М.</w:t>
            </w:r>
          </w:p>
        </w:tc>
      </w:tr>
      <w:tr>
        <w:trPr>
          <w:trHeight w:val="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ведение итогов лагерной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руглый сто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лагеря, Колоскова Н.Л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u w:val="single"/>
          <w:lang w:val="en-US" w:eastAsia="en-US"/>
        </w:rPr>
      </w:pPr>
      <w:r>
        <w:rPr>
          <w:b/>
          <w:i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u w:val="single"/>
          <w:lang w:val="en-US" w:eastAsia="en-US"/>
        </w:rPr>
      </w:pPr>
      <w:r>
        <w:rPr>
          <w:b/>
          <w:i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u w:val="single"/>
          <w:lang w:val="en-US" w:eastAsia="en-US"/>
        </w:rPr>
      </w:pPr>
      <w:r>
        <w:rPr>
          <w:b/>
          <w:iCs/>
          <w:sz w:val="28"/>
          <w:szCs w:val="28"/>
          <w:u w:val="single"/>
          <w:lang w:val="en-US" w:eastAsia="en-US"/>
        </w:rPr>
        <w:t>Материально-техническое обеспечение программы</w:t>
      </w:r>
    </w:p>
    <w:p>
      <w:pPr>
        <w:pStyle w:val="Normal"/>
        <w:spacing w:lineRule="auto" w:line="276"/>
        <w:ind w:firstLine="708"/>
        <w:jc w:val="both"/>
        <w:rPr/>
      </w:pPr>
      <w:bookmarkStart w:id="2" w:name="_Hlk196677388"/>
      <w:bookmarkEnd w:id="2"/>
      <w:r>
        <w:rPr>
          <w:sz w:val="28"/>
          <w:szCs w:val="28"/>
        </w:rPr>
        <w:t>Финансирование расходов по содержанию лагеря осуществляется в соответствии со сметой, утверждаемой местным бюджетом, на балансе которого находится лагерь. Материально-техническая   база   лагеря   позволяет   осуществлять творческое развитие и оздоровление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агере имеются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76"/>
        <w:jc w:val="both"/>
        <w:rPr/>
      </w:pPr>
      <w:bookmarkStart w:id="3" w:name="_Hlk196677388"/>
      <w:bookmarkEnd w:id="3"/>
      <w:r>
        <w:rPr>
          <w:sz w:val="28"/>
          <w:szCs w:val="28"/>
        </w:rPr>
        <w:t>спортивный зал,</w:t>
      </w:r>
      <w:r>
        <w:rPr>
          <w:sz w:val="28"/>
          <w:szCs w:val="28"/>
          <w:lang w:eastAsia="en-US"/>
        </w:rPr>
        <w:t xml:space="preserve"> спортивные площадки и спортивный инвентарь;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,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(музыкальное оборудование, проектор, экран, интерактивная доска, компьютер, принтер, телевизор)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,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шток (в том числе переносной), Государственный флаг Российской Федерации, Флаг субъекта Российской Федерации, Флаг организации отдыха детей и их оздоровления,</w:t>
      </w:r>
    </w:p>
    <w:p>
      <w:pPr>
        <w:pStyle w:val="Style22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ные уголки,</w:t>
      </w:r>
    </w:p>
    <w:p>
      <w:pPr>
        <w:pStyle w:val="Style2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принадлежности в необходимом количестве для качественного оформления программных событий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iCs/>
          <w:sz w:val="28"/>
          <w:szCs w:val="28"/>
          <w:u w:val="single"/>
          <w:lang w:val="en-US" w:eastAsia="en-US"/>
        </w:rPr>
      </w:pPr>
      <w:r>
        <w:rPr>
          <w:b/>
          <w:iCs/>
          <w:sz w:val="28"/>
          <w:szCs w:val="28"/>
          <w:u w:val="single"/>
          <w:lang w:val="en-US" w:eastAsia="en-US"/>
        </w:rPr>
        <w:t>Методическое обеспеч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4" w:name="_Hlk196677240"/>
      <w:r>
        <w:rPr>
          <w:sz w:val="28"/>
          <w:szCs w:val="28"/>
        </w:rPr>
        <w:t>Финансирование расходов по содержанию лагеря осуществляется в соответствии со сметой, утверждаемой местным бюджетом, на балансе которого находится лагерь. Материально-техническая   база   лагеря   позволяет   осуществлять творческое развитие и оздоровление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лагере имеются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bookmarkStart w:id="5" w:name="_Hlk196677577"/>
      <w:bookmarkEnd w:id="5"/>
      <w:r>
        <w:rPr>
          <w:sz w:val="28"/>
          <w:szCs w:val="28"/>
        </w:rPr>
        <w:t>спортивный зал,</w:t>
      </w:r>
      <w:r>
        <w:rPr>
          <w:sz w:val="28"/>
          <w:szCs w:val="28"/>
          <w:lang w:eastAsia="en-US"/>
        </w:rPr>
        <w:t xml:space="preserve"> спортивные площадки и спортивный инвентарь;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,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(музыкальное оборудование, проектор, экран, интерактивная доска, компьютер, принтер, телевизор)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,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шток (в том числе переносной), Государственный флаг Российской Федерации, Флаг субъекта Российской Федерации, Флаг организации отдыха детей и их оздоровления,</w:t>
      </w:r>
    </w:p>
    <w:p>
      <w:pPr>
        <w:pStyle w:val="Style2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ные уголки,</w:t>
      </w:r>
    </w:p>
    <w:p>
      <w:pPr>
        <w:pStyle w:val="Style2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принадлежности в необходимом количестве для качественного оформления программных собы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_Hlk196677577"/>
      <w:bookmarkStart w:id="7" w:name="_Hlk196677577"/>
      <w:bookmarkEnd w:id="7"/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Cs/>
          <w:sz w:val="28"/>
          <w:szCs w:val="28"/>
          <w:u w:val="single"/>
          <w:lang w:val="en-US" w:eastAsia="en-US"/>
        </w:rPr>
      </w:pPr>
      <w:r>
        <w:rPr>
          <w:b/>
          <w:iCs/>
          <w:sz w:val="28"/>
          <w:szCs w:val="28"/>
          <w:u w:val="single"/>
          <w:lang w:val="en-US" w:eastAsia="en-US"/>
        </w:rPr>
        <w:t xml:space="preserve">Социальные партнеры </w:t>
      </w:r>
      <w:bookmarkStart w:id="8" w:name="_Hlk196668958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Лагерь с дневным пребыванием детей «Островок безопасности» осуществляется взаимодействие со следующими организация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bookmarkStart w:id="9" w:name="_Hlk196669287"/>
      <w:r>
        <w:rPr>
          <w:sz w:val="28"/>
          <w:szCs w:val="28"/>
        </w:rPr>
        <w:t>Фок «Звезда» организация оздоровительных мероприятий (аренда плавательного бассейна), участие в межлагерной спартакиаде, спортивных соревнованиях; посещение киноза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ГИБДД МО МВД России «Павловский»: совместная работа с инспектором ГИБДД Храмовой И.В., организация и проведение практических мероприятий по профилактике дорожно-транспортного травматизма, викторин, ак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: проведение библиотечных ча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БУК «ЦД «Таремский»: проведение совместных мероприятий, акций, конкурсов, игровых програм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ное отделение общероссийского общественно-государственного движения «Движение Первых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bookmarkStart w:id="10" w:name="_Hlk196669287"/>
      <w:r>
        <w:rPr>
          <w:sz w:val="28"/>
          <w:szCs w:val="28"/>
        </w:rPr>
        <w:t>Родительское сообщество: знакомство с нормативными документами, распорядком дня в лагере, планом работы на смену, санитарногигиеническими требованиями, заполнение анкет, отражающих результаты деятельности лагерной смены.</w:t>
      </w:r>
      <w:bookmarkEnd w:id="10"/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431800</wp:posOffset>
            </wp:positionV>
            <wp:extent cx="6246495" cy="3762375"/>
            <wp:effectExtent l="0" t="0" r="0" b="0"/>
            <wp:wrapTight wrapText="bothSides">
              <wp:wrapPolygon edited="0">
                <wp:start x="-2848" y="-3773"/>
                <wp:lineTo x="-2848" y="27396"/>
                <wp:lineTo x="24085" y="27396"/>
                <wp:lineTo x="24085" y="-3773"/>
                <wp:lineTo x="-2848" y="-37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41" t="12088" r="9222" b="1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Информационное сопровождение реализации программы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ирования в лагере создан уголок по технике безопасности, в котором отражены правила поведения в лагере, на дороге, в транспорте, на экскурсии, в экстремальных ситуациях; правила оказания первой медицинской помощи. Кроме того, оформляется информационный уголок, в котором будут помещены план работы лагеря, распорядок дня, памятка для родителей, объявления, поздравлен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1930</wp:posOffset>
            </wp:positionH>
            <wp:positionV relativeFrom="paragraph">
              <wp:posOffset>243840</wp:posOffset>
            </wp:positionV>
            <wp:extent cx="6073775" cy="3689985"/>
            <wp:effectExtent l="0" t="0" r="0" b="0"/>
            <wp:wrapTight wrapText="bothSides">
              <wp:wrapPolygon edited="0">
                <wp:start x="14513" y="9812"/>
                <wp:lineTo x="14513" y="6573"/>
                <wp:lineTo x="8805" y="6573"/>
                <wp:lineTo x="8805" y="9812"/>
                <wp:lineTo x="14513" y="981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23" t="11418" r="8480" b="1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4536"/>
      </w:tblGrid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рес /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айт школы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К «МБОУ СШ с.Таремское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teremschoo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b/>
                <w:b/>
                <w:kern w:val="2"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color w:val="000000"/>
                  <w:kern w:val="2"/>
                  <w:sz w:val="28"/>
                  <w:szCs w:val="28"/>
                </w:rPr>
                <w:t>https://vk.com/club133155412</w:t>
              </w:r>
            </w:hyperlink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олезной информации о правилах приёма в лагерь дневного пребывания, о стоимости пребывания в лагере, о жизни лагеря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кольный информационный 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йе школы (1 этаж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ходе работы лагеря, распорядка дня, памятки для родителей, объявлений, поздравлений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ые уголк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рядные комн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щение атрибутики команды (название команды, девиз, песня, речёвка, эмблема, список, поручения)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азет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авел Перевоз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онное освещение деятельности лагеря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товый зал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родителей о работе лагеря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iCs/>
          <w:kern w:val="2"/>
          <w:sz w:val="28"/>
          <w:szCs w:val="28"/>
          <w:u w:val="single"/>
        </w:rPr>
      </w:pPr>
      <w:r>
        <w:rPr>
          <w:b/>
          <w:iCs/>
          <w:kern w:val="2"/>
          <w:sz w:val="28"/>
          <w:szCs w:val="28"/>
          <w:u w:val="single"/>
        </w:rPr>
        <w:t>Система контроля и результативности программы лагеря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36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Для реализации задач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расширить знания обучающихся о безопасности дорожного движения используется метод тест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закрепить практические навыки безопасного поведения в условиях реального дорожного движения и потребности в ведении здорового и безопасного образа жизни используется метод наблю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iCs/>
          <w:kern w:val="2"/>
          <w:sz w:val="28"/>
          <w:szCs w:val="28"/>
        </w:rPr>
        <w:t>организовать работу лагерного пресс-центра для размещения информации о реализации программы на сайте школы и странице ВК «МБОУ СШ с.Таремско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iCs/>
          <w:kern w:val="2"/>
          <w:sz w:val="28"/>
          <w:szCs w:val="28"/>
        </w:rPr>
        <w:t>вовлекать детей-участников смены в проведении комплекса мероприятий на реализацию творческой активности лич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ab/>
        <w:t xml:space="preserve">Для отслеживания результативности реализации программы будут использованы следующие мет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анкетирование детей на начальном этапе и в конце см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iCs/>
          <w:kern w:val="2"/>
          <w:sz w:val="28"/>
          <w:szCs w:val="28"/>
        </w:rPr>
        <w:t>наблюдение за поведением детей во время игр, позволяющее выявить лидерские качества, уровень коммуника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анализ участия отряда в общелагерных творческих делах, уровня активности и дост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заполнение педагогического дне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iCs/>
          <w:kern w:val="2"/>
          <w:sz w:val="28"/>
          <w:szCs w:val="28"/>
        </w:rPr>
        <w:t>экран настро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в конце смены будет подготовлен аналитический отчет о результатах реализации программы на основе анкетирования детей и их родителей.</w:t>
      </w:r>
    </w:p>
    <w:p>
      <w:pPr>
        <w:pStyle w:val="Normal"/>
        <w:spacing w:lineRule="auto" w:line="276"/>
        <w:ind w:right="-2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личностного роста ребенка и коллективной деятельности используются разные методы диагностики. Победители конкурсов награждаются грамотами начальника лагеря ежедневно на лагерной линейке. На закрытии лагерной смены самые активные воспитанники получают грам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spacing w:lineRule="auto" w:line="276"/>
        <w:ind w:right="-286"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итерии оценки результативности реализации программы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6" w:hanging="360"/>
        <w:jc w:val="both"/>
        <w:rPr/>
      </w:pPr>
      <w:r>
        <w:rPr>
          <w:sz w:val="28"/>
          <w:szCs w:val="28"/>
        </w:rPr>
        <w:t>Качество организации отдыха детей;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традиционных и инновационных технологий;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и социальных партнеров к реализации программы смены;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и эффективность содержания, форм и методов работы с детьми разных возрастных категорий, учет интересов и потребностей детей;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лагере объединений дополнительного образования детей;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и родителей результатами процесса работы лагеря.</w:t>
      </w:r>
    </w:p>
    <w:p>
      <w:pPr>
        <w:pStyle w:val="Normal"/>
        <w:spacing w:lineRule="auto" w:line="276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spacing w:lineRule="auto" w:line="276"/>
        <w:ind w:left="284" w:right="-286" w:firstLine="54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Формы отслеживания индивидуальных достижений</w:t>
      </w:r>
    </w:p>
    <w:p>
      <w:pPr>
        <w:pStyle w:val="Normal"/>
        <w:spacing w:lineRule="auto" w:line="276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каждом отряде отслеживаются индивидуальные достижения воспитанников, с помощью доски достижений, где отображаются личные результаты каждого участника. Воспитанник в конце дня делает самоанализ своей деятельности за день и отмечает ее с помощью условных знаков: </w:t>
      </w:r>
    </w:p>
    <w:p>
      <w:pPr>
        <w:pStyle w:val="Normal"/>
        <w:spacing w:lineRule="auto" w:line="276"/>
        <w:ind w:left="284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й – отлично провел день, все получалось.</w:t>
      </w:r>
    </w:p>
    <w:p>
      <w:pPr>
        <w:pStyle w:val="Normal"/>
        <w:spacing w:lineRule="auto" w:line="276"/>
        <w:ind w:left="284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тый – хорошо, но не все задуманное воплотил.</w:t>
      </w:r>
    </w:p>
    <w:p>
      <w:pPr>
        <w:pStyle w:val="Normal"/>
        <w:spacing w:lineRule="auto" w:line="276"/>
        <w:ind w:left="284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ый – удовлетворительно, но надо постараться сделать лучше.</w:t>
      </w:r>
    </w:p>
    <w:p>
      <w:pPr>
        <w:pStyle w:val="Normal"/>
        <w:spacing w:lineRule="auto" w:line="276"/>
        <w:ind w:right="-286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окончанию лагерной смены каждый участник накапливает некоторое количество жетонов, что стимулирует творческую деятельность детей. По результатам на закрытие лагеря самых активных награждают грамотам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i/>
          <w:i/>
          <w:color w:val="FF0000"/>
          <w:kern w:val="2"/>
          <w:sz w:val="28"/>
          <w:szCs w:val="28"/>
        </w:rPr>
      </w:pPr>
      <w:r>
        <w:rPr>
          <w:i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Cs/>
          <w:sz w:val="28"/>
          <w:szCs w:val="28"/>
          <w:u w:val="single"/>
          <w:lang w:val="en-US" w:eastAsia="en-US"/>
        </w:rPr>
      </w:pPr>
      <w:r>
        <w:rPr>
          <w:b/>
          <w:iCs/>
          <w:sz w:val="28"/>
          <w:szCs w:val="28"/>
          <w:u w:val="single"/>
          <w:lang w:val="en-US" w:eastAsia="en-US"/>
        </w:rPr>
        <w:t>Список литературы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нашвили Ш. Педагогика сотрудничества. М., 1990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 С.П., Коморин С.В. Триста творческих конкурсов, М., 1997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Брагина Т.А. Настольная книга вожатого: Ч.1,2, Екатеринбург, 1998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кова Н.Е. Собранье пестрых дел: Методический материал для работы с детьми, М., 1994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Щуркова Н.Е., Питюков В.Ю. и др. Новые технологии воспитательного процесса. М., 1994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Фопель К. Как научить детей сотрудничать: Ч1,2,3,4. М.1997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Шмаков С.А. Игры-шутки, игры-минутки. М., 1993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аков С.А. Ее величество – игра. М., 1992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аков С.А. Каникулы. М., 1994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Журнал “Педсовет”, журнал “Последний звонок”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9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76" w:before="0" w:after="12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1 (в начале смены)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мя, фамилия____________________ Возраст____________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ывал(а) ли ты в других лагерях, если да, то, что тебе в них понравилось, а что </w:t>
        <w:tab/>
        <w:t>нет? 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 каким настроением ты приехал(а) в лагер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восторженное, активн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радостное, тепл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светлое, приятн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спокойное, ровн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) грустное, печальн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) тревожное, тосклив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) состояние крайней неудовлетворенности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В каких мероприятиях лагеря ты хотел(а) бы участвовать? 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4. Какие у тебя интересы, увлечения, хобби?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Какие кружки ты хотел(а) бы посещать в лагере?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Что ты ждешь от лагеря? (отметить нужное, может быть несколько вариант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найти друз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приобрести новые знания, ум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укрепить свое здоровь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лучше узнать и понять себ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) просто отдохнуть, весело провести время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274" w:gutter="0" w:header="0" w:top="1134" w:footer="709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i/>
      <w:i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Pragmatica;Courier New" w:hAnsi="Pragmatica;Courier New" w:cs="Pragmatica;Courier New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character" w:styleId="C20">
    <w:name w:val="c20"/>
    <w:qFormat/>
    <w:rPr/>
  </w:style>
  <w:style w:type="character" w:styleId="C51">
    <w:name w:val="c51"/>
    <w:qFormat/>
    <w:rPr/>
  </w:style>
  <w:style w:type="character" w:styleId="C10">
    <w:name w:val="c10"/>
    <w:qFormat/>
    <w:rPr/>
  </w:style>
  <w:style w:type="character" w:styleId="C67">
    <w:name w:val="c67"/>
    <w:qFormat/>
    <w:rPr/>
  </w:style>
  <w:style w:type="character" w:styleId="C52">
    <w:name w:val="c5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9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9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cs="Pragmatica;Courier New"/>
      <w:sz w:val="17"/>
      <w:szCs w:val="17"/>
    </w:rPr>
  </w:style>
  <w:style w:type="paragraph" w:styleId="1">
    <w:name w:val="Текст1"/>
    <w:basedOn w:val="Style23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teremschool.ru/" TargetMode="External"/><Relationship Id="rId6" Type="http://schemas.openxmlformats.org/officeDocument/2006/relationships/hyperlink" Target="https://vk.com/club13315541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8:43:00Z</dcterms:created>
  <dc:creator>Admin</dc:creator>
  <dc:description/>
  <cp:keywords/>
  <dc:language>en-US</dc:language>
  <cp:lastModifiedBy>Игорь</cp:lastModifiedBy>
  <cp:lastPrinted>2021-05-24T13:49:00Z</cp:lastPrinted>
  <dcterms:modified xsi:type="dcterms:W3CDTF">2025-05-04T11:27:00Z</dcterms:modified>
  <cp:revision>15</cp:revision>
  <dc:subject/>
  <dc:title>Программа</dc:title>
</cp:coreProperties>
</file>