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Тарем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е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.А.Балакир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к 300-летию Нижегородской губер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Васильева Дарья, 5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Ермил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Тарем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47595" cy="284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М. А. Балакирев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кирев Милий Алексеевич (1836-1910) – композитор, пианист, дирижёр, общественный деятель – родился в Нижнем Новгороде, в семье чиновника соляного правления Алексея Константиновича Балакирева и Елизаветы Ивановны (урождённой Ящеровой). Обучался сначала в Нижегородской гимназии, затем в Дворянском Александровском институте, с осени 1853 года состоял вольнослушателем на математическом факультете Казанского универс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Музыкально образование Балакирева складывалось стихийно. Первые уроки игры на фортепиано ему дала мать. Она же вывезла девятилетнего сына в Москву, где он получил 10 уроков у известного пианиста А. И. Дюбюка. Более пяти лет занимался музыкой в нижегородском доме аристократа Якоби, а также у А. Д. Улыбышева, где не только участвовал в концертах, но и пользовался прекрасной библиотекой, приобрёл дирижёрские навыки. К нижегородскому периоду жизни относятся и первые композиторские опыты Балакирева: создание камерно-вокальных сочинений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екабре 1855 года А. Д. Улыбышев привез Балакирева в Санкт-Петербург, представил его М. И. Глинке. В.В. Стасов высоко оценил дарование молодого композитора, ибо, по его словам, «он знал и понимал в музыке столько, сколько не знали и не понимали, кажется, все значительнейшие русские музыканты того времени, вместе взятые». Вскоре М.А. Балакирев стал создателем и главой русской музыкальной школы – «Могучей кучки», товарищем и наставником таких впоследствии известных композиторов, как М.П. Мусоргский, Н.А. Римский-Корсаков, А.П. Бородин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 1860-е годы М.А. Балакирев неоднократно приезжал в Нижний Новгород, давал здесь концерты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9:00Z</dcterms:created>
  <dc:creator>Пользователь</dc:creator>
  <dc:description/>
  <cp:keywords/>
  <dc:language>en-US</dc:language>
  <cp:lastModifiedBy>Завуч</cp:lastModifiedBy>
  <dcterms:modified xsi:type="dcterms:W3CDTF">2014-02-10T09:06:00Z</dcterms:modified>
  <cp:revision>2</cp:revision>
  <dc:subject/>
  <dc:title>Муниципальное бюджетное образовательное учреждение</dc:title>
</cp:coreProperties>
</file>