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Тарем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фер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.Д.Улыбыш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 300-летию Нижегородской губер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Уланова Светлана, 5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 Ермилов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рем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9315" cy="301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А. Д. Улыбыше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Улыбышев Александр Дмитриевич (1794-1858) – декабрист, музыковед, дирижёр – родился 2 апреля 1794 года в с. Лукине Нижегородского уезда. Он был внебрачным сыном ушедшего в отставку со службы в 1791 году надворного советника Дмитрия Васильевича Улыбышева. Лишь именным царским указом от 30 октября 1806 года Александру было дано право носить фамилию отца и считаться его наследником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802 году Дмитрий Васильевич с сыновьями Александром и Владимиром выехал в Германию для их обучения. По возвращению в Россию Александр Дмитриевич 20 августа 1812 года поступает на государственную службу в Департамент горных и соляных дел, 29 февраля 1816 года переводится в Коллегию иностранных дел. Прекрасно владея французским и немецким языками, становится редактором «Журнала де Санкт-Петербург», освещавшего жизнь посленаполеоновской Европы, входит в состав литературного общества «Зелёная лампа», являвшегося побочной управой декабристского «Союза благоденствия». На одном из заседаний общества Улыбышев зачитывает свою утопию «Сон», выразившую идеалы и конечные цели декабристского дви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В 1820 году А. Д. Улыбышев переезжает в Москву. Во время следствия над декабристами попадает в их списки, но к дознанию не привлекается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гибели в Тегеране русского посла А.С. Грибоедова 30 января 1829 года Александру Улыбышеву предлагалось занять его место, но 4 апреля 1830 года он уходит в отпуск, женится на Варваре Александровне Олсуфьевой, подаёт в отставку и навсегда поселяется в Нижегородском крае: весну – лето живёт в с. Лукине, осень – зиму проводит в Нижнем Новгороде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Улыбышев пишет исследования о творчестве Моцарта и Бетховена, проводит в своём доме ( ул. Б. Покровская, 59) литературно-музыкальные вечера и любительские спектакли, становится наставником М.А. Балакирева. А. Д. Улыбышев оставался авторитетом для ведущих музыкантов страны: М.И. Глинка присылал ему для отзыва партитуры своих сочинений, для встречи с Улыбышевым композитор А.Н. Серов приезжал в Нижний. В зале Дворянского собрания Александр Дмитриевич исполнил «Реквием» Моцарта, там же устраивал авторские концерты М.А. Балакирева. Был постоянным посетителем и непререкаемым авторитетом для актеров Нижегородского театра. До конца дней интересовался «социалистическими и коммунистическими» идеями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р А. Д. Улыбышев в Н. Новгороде 26 января 1858 года. На его отпевании в Покровской церкви 27 января присутствовал Т. Г. Шевченко. Погребён в Лукине 29 января 1858 года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8:00Z</dcterms:created>
  <dc:creator>Пользователь</dc:creator>
  <dc:description/>
  <cp:keywords/>
  <dc:language>en-US</dc:language>
  <cp:lastModifiedBy>Завуч</cp:lastModifiedBy>
  <dcterms:modified xsi:type="dcterms:W3CDTF">2014-02-10T09:07:00Z</dcterms:modified>
  <cp:revision>2</cp:revision>
  <dc:subject/>
  <dc:title>Муниципальное бюджетное образовательное учреждение </dc:title>
</cp:coreProperties>
</file>