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школа с. Таремское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тр формирования цифровых и гуманитарных профилей 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очка роста»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 xml:space="preserve">Методическая разработ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6615</wp:posOffset>
            </wp:positionH>
            <wp:positionV relativeFrom="paragraph">
              <wp:posOffset>375920</wp:posOffset>
            </wp:positionV>
            <wp:extent cx="1366520" cy="28956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93" t="33868" r="31343" b="2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28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«В зарослях кошачьей мят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C00000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  <w:lang w:eastAsia="ru-RU"/>
        </w:rPr>
      </w:pPr>
      <w:r>
        <w:rPr>
          <w:b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96"/>
          <w:szCs w:val="9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96"/>
          <w:szCs w:val="9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3905</wp:posOffset>
            </wp:positionH>
            <wp:positionV relativeFrom="paragraph">
              <wp:posOffset>186055</wp:posOffset>
            </wp:positionV>
            <wp:extent cx="7192010" cy="308927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1" t="16348" r="30826" b="3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ишкина Ирина Владимировна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23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2323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23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2323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ие эмоциональной отзывчивости к природе, к животн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у детей понимание сходства эмоций и чувств человека и живо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доброжелательное, заботливое отношение к живо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 презентация, цветные карандаши, листы бумаги, выставка рисунков и фотографий с изображением кошек, книга Редьярда Киплинга «Кошка, гулявшая сама по себе»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наших уроках  общения мы учимся быть отзывчив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отзывчивость? Кто нуждается в нашем  доброжелательном отнош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учимся быть отзывчивыми к своим родным и близким, к одноклассникам, ко всем живым существам на нашей план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следнем уроке мы учились быть отзывчивыми к природе: обсуждали проблемы живой природы, а затем отразили их в своих рисунках. Наше упражнение называлось «Когда природа плачет». Рассмотрим наши рисунки и перечислим увиденные нами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 рисункам перечисляют , какие растения и животные находятся в опасности и почему (слайды 1, 2, 3,4,5,6,7)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ши наблюдения помогли нам понять, что многие дикие животные лесов и водоемов могут оказаться в беде по вине человека, они нуждаются в нашей защите и 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уществуют ли проблемы у домашних животных? Нужна им наша забота и внимание? Обсудим эти вопросы сегодня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х домашних животных вы знаете? (слайд  8)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ую пользу они приносят человеку? Какие животные есть почти в каждом дом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ака или  кошка есть почти в каждой семье. (слайд 9) О каком животном пойдет речь на нашем уроке? Загадка (слайд 10) О кош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еком прошлом кошка была дикой, жила в лесу  и гуляла сама по себе. Люди приручили кошку, окружили это животное заботой и лаской. Сначала кошка ловила в доме мышей, а потом стала ласковым и добрым другом. У кошки очень тонкий слух, острое зрение, кошки хорошо лазают по деревьям. Кошка - свободолюбивое животное. И как в прошлые времена  любит гулять сама по себе. Сейчас кошкам, как и людям, принято давать имена – клички. Своих пушистых питомцев мы часто называем ласковыми формами имен: Муся, Мурка, Пушок Васька, Барсик. (Слайд 1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выставка рисунков и фотографий с изображением кошек говорит о том, что в ваших семьях живут самые замечательные кошки , и вы с ними с удовольствием общает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че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ме нужна кош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 кошки- друзья , с ними можно играть, их можно гладить и ласкать, с ними не ску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шки создают в доме уют, учат быть добр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многих семьях к кошкам относятся как к членам семьи, о них заботятся, их любят. (слайд 1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проявляете  любовь к своим четвероногим друзья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о них заботите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рассказывают,  читают стихи, показывают рисунки и фо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за прелесть мой Мурлык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 любимый серый к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н весело игр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н песенки по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рсть его мягка, как барха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зки точно уголь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ак все его движен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циозны и лег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 то люблю Мурлы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 всех игрушек 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ду с ним мы неразлуч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товарищи- друз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меня есть кошк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ее люб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оянно молочк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ее корм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шку зовут Му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граю с 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жу ее в коляс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ю сказки 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ся моя ра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рлычет для ме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ы моя награ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юшка мо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й кот у нас жи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нка рыжая, жив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т бегать по забо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сарая до вор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узьмы 4 ла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каждой 100 ког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ядет умываться у окошка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ди гос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огие из вас , общаясь с кошками , замечают их привычки и повадки. Кошка умывается - жди гостей. Это всем известная примета. Чтобы понимать кошек, понимать их настроение и желания, нужно хорошо знать «кошачьи символы» Они помогут найти общий язык со своим пушистым питомц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познакомимся с некоторыми из них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уверена, что многие « символы»  вам известны и понятны. Давайте проверим. (слайды 13-19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Потирание кошки головой означает любовь, ласку, любовь, преда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ертикальное положение ушей - любопыт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щуривание глаз - спокой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яуканье - приветствие, прось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глаживание лапкой человека - выражение любви, привяза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глушенное мурлыканье, переходящее в урчание - терпение иссякло, кошка сердится. Обычно в этот момент кошка еще нервно подергивает хвостом. Это сигнал  о том, что кошку нужно оставить в поко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кошек есть любимые занятия. Назовите их. Чем любят заниматься ваши питомц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ти рассказывают.( Слайды 20, 21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Кошки очень любят играть.  Они  играют с небольшими  предметами: мячиком, клубком ниток, телефонным проводом, даже собственным хвостом. Особенно игривы котята. Иногда они так заиграются, что могут оказаться в опасности. Представим, что котенок заигрался, выбежал на улицу, и вдруг начался дождь. ( слайд 2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пражнение «Котенок под дождем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из детей играет роль котенка, который остался без мамы. На улице дождь и ветер, котенку холодно. Какие у него грустные глаза! Несчастный котенок садится в центр круга и плачет. Дети по очереди пытаются утешить, пожалеть ег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Мы постарались утешить котенка ласковыми словами. Пожалели, погладили. Послушайте, как поступила девочка  в этой ситу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ца читает стихотво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нашла в саду котенк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мяукал тонко- тон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мяукал и дрож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быть его поб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в дом пустить забы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сам он убеж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с утра стоял ненастн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жи серые вез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и быть, зверек несчаст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у твоей б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зяла его дом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рмила дос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 стал котенок м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ляденье про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рсть как барха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ост тру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чего ж хорош собой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вочка принесла котенка домой, накормила, обогрела. А как ей поступить дальше с этим малышом?  Что вы ей посоветуете? Нужно ли искать хозяина котенка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высказыв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ывод: Нужно постараться найти хозяина: спросить у соседей и знакомых,  написать объявление о пропаже котенка. Если хозяин не найдется, то можно котенка оставить в своей семь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А теперь давайте представим себя на несколько минут кошками. (слад 2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круг себя обернис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шечку преврат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выполняют движения в соответствии с текст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а кошка под кусточек, сыра скушала кус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ла кошка , потянулась, ее шерстка разверну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чем может мечтать кошка? Что бы она хотела иметь в подарок от своего хозяин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обсуждают в пар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лушиваются ответы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Может быть вам поможет  стихотворени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читают стихотво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чет киска в коридо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ее большое го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лые люди бедной кис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ают украсть сосис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Чем можно порадовать эту киску? Нарисуйте подарок своей кис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рисуют подарок своей кош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ит песня о кош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торая гуляет сама по с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казывают свои рису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Одна из кошек, в которых вы только что превращались, хочет обратиться к вам со своими пожела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к читает стихотво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у , чтоб ты со мной был ми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я кормил, меня пои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 уголок уютный мн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б отдыхала  в сладком с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за три в теченье д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здух выводил ме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се я щедро отплач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бя быть добрым науч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О чем же мечтает почти каждая кошка? Будем учиться доброте и на следующих уроках общения . А этот  урок, посвященный кошкам, подошел к концу. Чем он вам понравился? Чему вы учились?  Какое у вас настроение?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rPr>
          <w:rFonts w:ascii="Times New Roman" w:hAnsi="Times New Roman" w:cs="Times New Roman"/>
          <w:b/>
          <w:b/>
          <w:color w:val="32323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  <w:lang w:eastAsia="ru-RU"/>
        </w:rPr>
      </w:r>
    </w:p>
    <w:p>
      <w:pPr>
        <w:pStyle w:val="Normal"/>
        <w:spacing w:lineRule="atLeast" w:line="312" w:before="0" w:after="240"/>
        <w:rPr>
          <w:rFonts w:ascii="Times New Roman" w:hAnsi="Times New Roman" w:cs="Times New Roman"/>
          <w:b/>
          <w:b/>
          <w:color w:val="32323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  <w:lang w:eastAsia="ru-RU"/>
        </w:rPr>
      </w:r>
    </w:p>
    <w:p>
      <w:pPr>
        <w:pStyle w:val="Normal"/>
        <w:spacing w:lineRule="atLeast" w:line="312" w:before="0" w:after="240"/>
        <w:rPr>
          <w:rFonts w:ascii="Times New Roman" w:hAnsi="Times New Roman" w:cs="Times New Roman"/>
          <w:b/>
          <w:b/>
          <w:color w:val="32323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  <w:lang w:eastAsia="ru-RU"/>
        </w:rPr>
      </w:r>
    </w:p>
    <w:p>
      <w:pPr>
        <w:pStyle w:val="Normal"/>
        <w:spacing w:lineRule="atLeast" w:line="312" w:before="0" w:after="240"/>
        <w:rPr>
          <w:rFonts w:ascii="Times New Roman" w:hAnsi="Times New Roman" w:cs="Times New Roman"/>
          <w:b/>
          <w:b/>
          <w:color w:val="32323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  <w:lang w:eastAsia="ru-RU"/>
        </w:rPr>
      </w:r>
    </w:p>
    <w:p>
      <w:pPr>
        <w:pStyle w:val="Normal"/>
        <w:spacing w:lineRule="atLeast" w:line="312" w:before="0" w:after="240"/>
        <w:rPr>
          <w:rFonts w:ascii="Times New Roman" w:hAnsi="Times New Roman" w:cs="Times New Roman"/>
          <w:b/>
          <w:b/>
          <w:color w:val="32323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  <w:lang w:eastAsia="ru-RU"/>
        </w:rPr>
      </w:r>
    </w:p>
    <w:p>
      <w:pPr>
        <w:pStyle w:val="Normal"/>
        <w:spacing w:lineRule="atLeast" w:line="312" w:before="0" w:after="240"/>
        <w:rPr>
          <w:rFonts w:ascii="Times New Roman" w:hAnsi="Times New Roman" w:cs="Times New Roman"/>
          <w:b/>
          <w:b/>
          <w:color w:val="32323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ишкина Ирина Владимиров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5:00Z</dcterms:created>
  <dc:creator>Пользователь</dc:creator>
  <dc:description/>
  <dc:language>en-US</dc:language>
  <cp:lastModifiedBy>Пользователь Windows</cp:lastModifiedBy>
  <dcterms:modified xsi:type="dcterms:W3CDTF">2022-05-25T06:35:00Z</dcterms:modified>
  <cp:revision>2</cp:revision>
  <dc:subject/>
  <dc:title/>
</cp:coreProperties>
</file>