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9525</wp:posOffset>
            </wp:positionV>
            <wp:extent cx="4908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671"/>
        <w:gridCol w:w="4279"/>
        <w:gridCol w:w="398"/>
      </w:tblGrid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Пав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 г.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</w:t>
            </w:r>
            <w:r>
              <w:rPr>
                <w:sz w:val="28"/>
                <w:szCs w:val="28"/>
              </w:rPr>
              <w:t>176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  организации       питания      обучающихся     в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х общеобразовательных учрежд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4/2025 учебном го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  <w:tab w:val="left" w:pos="4425" w:leader="none"/>
          <w:tab w:val="center" w:pos="503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7, 41, частью 7 статьи 79 Федерального закона Российской Федерации от 29 декабря 2012 г. № 273-ФЗ «Об образовании в Российской Федерации», Федеральным законом Российской Федерации от 2 января 2000 г. №29-ФЗ                                 «О качестве и безопасности пищевых продуктов»,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врача Российской Федерации от 27 октября 2020 г. №32, Законом Нижегородской области от 30 декабря 2005 г. №212-З «О социальной поддержке отдельных категорий граждан в целях реализации их права на образование» и в целях обеспечения здоровым питанием всех обучающихся общеобразовательных учреждений Павловского муниципального округа Нижегородской области:</w:t>
      </w:r>
    </w:p>
    <w:p>
      <w:pPr>
        <w:pStyle w:val="Normal"/>
        <w:tabs>
          <w:tab w:val="clear" w:pos="708"/>
          <w:tab w:val="left" w:pos="3915" w:leader="none"/>
          <w:tab w:val="left" w:pos="4425" w:leader="none"/>
          <w:tab w:val="center" w:pos="503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Организовать горячее питание обучающихся всех муниципальных общеобразовательных учреждений  через МУП «База общепита».</w:t>
      </w:r>
    </w:p>
    <w:p>
      <w:pPr>
        <w:pStyle w:val="Normal"/>
        <w:tabs>
          <w:tab w:val="clear" w:pos="708"/>
          <w:tab w:val="left" w:pos="3915" w:leader="none"/>
          <w:tab w:val="left" w:pos="4425" w:leader="none"/>
          <w:tab w:val="center" w:pos="503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рганизовать горячее питание обучающихся, получающих начальное общее образование (1-4 классы), не менее одного раза в день за счет средств консолидирова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 Организовать горячее питание обучающихся 5-11 классов муниципальных общеобразовательных учреждений за счет средств родительск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  Организовать горячее питание обучающихся 1-4 классов в группах продленного дня за счет средств родительской платы.</w:t>
      </w:r>
    </w:p>
    <w:p>
      <w:pPr>
        <w:pStyle w:val="Normal"/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5.   Организовать   горячее    питание     обучающихся     дошкольного     возраста     в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ых общеобразовательных учреждениях  (МБОУ ОШ с. Вареж, МАОУ ОШ с. Лаптево, МБОУ СШ г. Горбатов), реализующих программы дошкольного образования, за счет средств родительской платы и средств бюджета Павл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льготное горячее питание детей-инвалидов, детей-сирот и детей, оставшихся без попечения родителей, а также детей с туберкулезной интоксикацией - обучающихся дошкольного возраста в муниципальных общеобразовательных учреждениях (МБОУ ОШ с. Вареж, МАОУ ОШ с. Лаптево, МБОУ СШ г. Горбатов), реализующих программы дошкольного образования, за счет средств областного и местного бюдже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овать льготное двухразовое горячее  питание для очно  обучающихся школьного возраста с ограниченными возможностями здоровья  (далее – обучающиеся с ОВЗ)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за счет средств областного и местного 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Обеспечить бесплатным двухразовым питанием обучающихся с ОВЗ на дому   путем   предоставления  набора продуктов в виде сухого пайка  либо заменой его денежной компенсацией по выбору родителя (законного представителя)  за   каждый учебный день, предусмотренный учебным планом общеобразовательной 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Определить стоимость питания обучающихся в общеобразовательных учреждениях Павловского муниципального округа – не более установленной действующим   постановлением администрации Павловского муниципального округа  «Об установлении цен на услуги, оказываемые МУП «База общепи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10. Управлению образования администрации Павловского муниципального округа (Г.А. Тюрина), выполняющему функции и полномочия учредителя муниципальных общеобразовательных учрежд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вести до сведения руководителей муниципальных общеобразовательных учреждений настоящее распоряжение для принятия его к руководству и исполнению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2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еспечить в установленном </w:t>
      </w:r>
      <w:r>
        <w:rPr>
          <w:sz w:val="28"/>
          <w:szCs w:val="28"/>
        </w:rPr>
        <w:t xml:space="preserve">порядке  </w:t>
      </w:r>
      <w:r>
        <w:rPr>
          <w:sz w:val="27"/>
          <w:szCs w:val="27"/>
        </w:rPr>
        <w:t xml:space="preserve">официальное  обнародование  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1. Признать утратившим силу распоряжение администрации Павловского муниципального округа  от   23 августа 2023 г.  № 1494 «Об организации питания обучающихся в муниципальных  общеобразовательных   учрежден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. Установить, что настоящее распоряжение распространяется на правоотношения, возникшие  с 1 сентября 2024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. Контроль за исполнением настоящего распоряжения возложить на заместителя главы администрации Лисина Д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4" w:firstLine="4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3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местного самоуправления                                         А.О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  <w:ind w:hanging="34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1:00Z</dcterms:created>
  <dc:creator>Admin</dc:creator>
  <dc:description/>
  <cp:keywords/>
  <dc:language>en-US</dc:language>
  <cp:lastModifiedBy>UzerUO</cp:lastModifiedBy>
  <cp:lastPrinted>2024-09-18T13:59:00Z</cp:lastPrinted>
  <dcterms:modified xsi:type="dcterms:W3CDTF">2024-09-25T07:02:00Z</dcterms:modified>
  <cp:revision>21</cp:revision>
  <dc:subject/>
  <dc:title/>
</cp:coreProperties>
</file>