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к приказу по МБОУ СШ с.Таремское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</w:t>
      </w:r>
      <w:r>
        <w:rPr/>
        <w:t>от «15» 03.  2022 №15.03.03</w:t>
      </w:r>
    </w:p>
    <w:p>
      <w:pPr>
        <w:pStyle w:val="Normal"/>
        <w:tabs>
          <w:tab w:val="clear" w:pos="708"/>
          <w:tab w:val="left" w:pos="8475" w:leader="none"/>
        </w:tabs>
        <w:ind w:left="-709" w:hanging="0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б организации отдыха детей и их оздоровления </w:t>
      </w:r>
    </w:p>
    <w:p>
      <w:pPr>
        <w:pStyle w:val="Normal"/>
        <w:ind w:left="-709" w:hanging="0"/>
        <w:jc w:val="center"/>
        <w:rPr/>
      </w:pPr>
      <w:r>
        <w:rPr>
          <w:b/>
          <w:sz w:val="32"/>
          <w:szCs w:val="32"/>
        </w:rPr>
        <w:t xml:space="preserve">в лагере с дневным пребыванием «Островок безопасности» 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муниципальном бюджетном общеобразовательном учреждении средней школы с.Таремское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ind w:left="-709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15" w:leader="none"/>
        </w:tabs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Docsupplementnumber"/>
          <w:sz w:val="28"/>
          <w:szCs w:val="28"/>
        </w:rPr>
      </w:pPr>
      <w:r>
        <w:rPr>
          <w:b/>
        </w:rPr>
      </w:r>
    </w:p>
    <w:p>
      <w:pPr>
        <w:pStyle w:val="Normal"/>
        <w:spacing w:before="0" w:after="223"/>
        <w:jc w:val="both"/>
        <w:rPr/>
      </w:pPr>
      <w:r>
        <w:rPr>
          <w:sz w:val="28"/>
          <w:szCs w:val="28"/>
        </w:rPr>
        <w:t>1. Настоящее положение о лагере, организованном муниципальным бюджетным общеобразовательным учреждением средней школой с.Таремское, осуществляющим организацию отдыха и оздоровления обучающихся в каникулярное время (с дневным пребыванием) (далее - Положение), регулирует деятельность лагеря, созданного в качестве структурного подразделения образовательной организации, осуществляющим организацию отдыха и оздоровления обучающихся в каникулярное время (с дневным пребыванием)(далее школьный лагерь).</w:t>
      </w:r>
    </w:p>
    <w:p>
      <w:pPr>
        <w:pStyle w:val="Normal"/>
        <w:spacing w:before="0" w:after="223"/>
        <w:jc w:val="both"/>
        <w:rPr/>
      </w:pPr>
      <w:r>
        <w:rPr>
          <w:sz w:val="28"/>
          <w:szCs w:val="28"/>
        </w:rPr>
        <w:t>2. Школьный лагерь создается для детей в возрасте от 6 лет и 6 месяцев до 17 лет включительно, обучающихся в образовательной организации (далее - дети).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3. 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уставом организации, создавшей школьный лагерь, и положением о школьном лагере.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4. Школьный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5. Предметом деятельности школьного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6. Целями деятельности школьного лагеря являются: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размещения, проживания (при круглосуточном пребывании) детей в школьном лагере и обеспечение их питанием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7. Школьный лагерь: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деятельность, направленную на:</w:t>
        <w:br/>
        <w:t>развитие творческого потенциала и всестороннее развитие способностей у детей;</w:t>
        <w:br/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размещение, проживание (при круглосуточном пребывании), питание детей в школьном лагере;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ет безопасные условия жизнедеятельности детей;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школьного лагеря.</w:t>
        <w:br/>
        <w:br/>
        <w:t>Школьный лагерь вправе осуществлять иную деятельность, если такая деятельность соответствует целям его создания.</w:t>
        <w:br/>
        <w:br/>
        <w:t>Право на осуществление в школьном лагере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8. Дети направляются в школьный лагерь при отсутствии медицинских противопоказаний для пребывания ребенка в школьном лагере.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9. Пребывание детей в школьном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10. Деятельность детей в школьном лагере организуется как в одновозрастных, так и в разновозрастных объединениях детей (отряды), в зависимости от направленности (тематики) программ смен школьного лагеря, интересов детей, образовательных и воспитательных задач школьного лагеря.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11. Школьный лагерь  организован с  дневным пребыванием детей.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12. Школьный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  <w:br/>
        <w:br/>
        <w:t>В школьном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школьного лагеря и предоставляемым услугам, в том числе должны быть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13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14. Условия размещения, устройства, содержания и организации работы школьного лагеря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spacing w:before="0" w:after="223"/>
        <w:jc w:val="both"/>
        <w:rPr/>
      </w:pPr>
      <w:r>
        <w:rPr>
          <w:sz w:val="28"/>
          <w:szCs w:val="28"/>
        </w:rPr>
        <w:t xml:space="preserve">15. К работе в школьном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obraz.ru/" \l "/document/99/902275195/XA00M6U2MJ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ом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утвержд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obraz.ru/" \l "/document/99/902275195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 Министерства здравоохранения и социального развития Российской Федерации от 12 апреля 2011 г.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зарегистрирован Министерством юстиции Российской Федерации 21 октября 2011 г., регистрационный № 22111) с изменениями, внесенны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obraz.ru/" \l "/document/99/49902227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ами Министерства здравоохранения Российской Федерации от 15 мая 2013 г. № 296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зарегистрирован Министерством юстиции Российской Федерации 3 июля 2013 г., регистрационный № 28970)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obraz.ru/" \l "/document/99/420240049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5 декабря 2014 г. № 801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зарегистрирован Министерством юстиции Российской Федерации 3 февраля 2015 г., регистрационный № 35848), обязательные предварительные медицинские осмотры и периодические медицинские осмотры (обследования), необходимые для выполнения работ, предусмотренных пунктами 18 и 19 перечня работ, при выполнении которых проводятся обязательные предварительные и периодические медицинские осмотры (обследования) работников, утвержденного указанным приказом.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16. При приеме на работу в школьный лагерь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17. Руководитель и работники школьного лагеря несут предусмотренную законодательством Российской Федерации ответственность за пребывание детей в школьном лагере, их жизнь и здоровье.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18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supplementnumber">
    <w:name w:val="doc__supplement-number"/>
    <w:qFormat/>
    <w:rPr/>
  </w:style>
  <w:style w:type="character" w:styleId="Docsupplementname">
    <w:name w:val="doc__supplement-name"/>
    <w:qFormat/>
    <w:rPr/>
  </w:style>
  <w:style w:type="character" w:styleId="Docnotetext">
    <w:name w:val="doc__note-tex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2:00Z</dcterms:created>
  <dc:creator>1</dc:creator>
  <dc:description/>
  <cp:keywords/>
  <dc:language>en-US</dc:language>
  <cp:lastModifiedBy>RYZEN-2</cp:lastModifiedBy>
  <cp:lastPrinted>2021-05-21T14:23:00Z</cp:lastPrinted>
  <dcterms:modified xsi:type="dcterms:W3CDTF">2024-03-28T06:05:00Z</dcterms:modified>
  <cp:revision>6</cp:revision>
  <dc:subject/>
  <dc:title/>
</cp:coreProperties>
</file>