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ДЕЙСТВИИ РЕЗУЛЬТАТОВ ЕДИ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исьмо Министерства образования и науки Российской Федерации</w:t>
      </w:r>
    </w:p>
    <w:p>
      <w:pPr>
        <w:pStyle w:val="Normal"/>
        <w:jc w:val="center"/>
        <w:rPr/>
      </w:pPr>
      <w:r>
        <w:rPr/>
        <w:t>от 20 ноября 2013 г. № ДЛ-345/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нобрнауки России по вопросу о действии результатов единого государственного экзамена, полученных до вступления в силу с 1 сентября 2013 г. Федерального закона от 29 декабря 2012 г. № 273-ФЗ «Об образовании в Российской Федерации» (далее – Федеральный закон), сооб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части 2 статьи 70 Федерального закона результаты единого государственного экзамена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тем в соответствии с пунктом 4.3 статьи 15 Закона Российской Федерации «Об образовании», утратившего силу в связи с вступлением в силу Федерального закона, срок действия свидетельства о результатах единого государственного экзамена истекал 31 декабря года, следующего за годом его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на 1 сентября 2013 г. действуют свидетельства о результатах единого государственного экзамена, выданные после 1 января 2012 г. (далее – свидетельства о ЕГЭ). Учитывая, что Федеральным законом изменен срок действия результатов единого государственного экзамен, срок действия указанных свидетельств о ЕГЭ после 1 сентября 2013 г. составляет четыре года, следующих за годом получения таких результатов. Следовательно, прием в организации, осуществляющие образовательную деятельность по программам бакалавриата и программам специалитета, допускается по результатам единого государственного экзамена, подтвержденным свидетельствами о ЕГЭ, выданными в 2012 и 2013 годах и действующими до окончания 2016 и 2017 годов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Д.В.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User</dc:creator>
  <dc:description/>
  <cp:keywords/>
  <dc:language>en-US</dc:language>
  <cp:lastModifiedBy>User</cp:lastModifiedBy>
  <dcterms:modified xsi:type="dcterms:W3CDTF">2014-02-20T13:01:00Z</dcterms:modified>
  <cp:revision>2</cp:revision>
  <dc:subject/>
  <dc:title>О ДЕЙСТВИИ РЕЗУЛЬТАТОВ ЕДИНОГО</dc:title>
</cp:coreProperties>
</file>