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формационное сопровождение реализации программ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в лагере создан уголок по технике безопасности, в котором отражены правила поведения в лагере, на дороге, в транспорте, на экскурсии, в экстремальных ситуациях; правила оказания первой медицинской помощи. Кроме того, оформляется информационный уголок, в котором будут помещены план работы лагеря, распорядок дня, памятка для родителей, объявления, поздравл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243840</wp:posOffset>
            </wp:positionV>
            <wp:extent cx="6073775" cy="3689985"/>
            <wp:effectExtent l="0" t="0" r="0" b="0"/>
            <wp:wrapTight wrapText="bothSides">
              <wp:wrapPolygon edited="0">
                <wp:start x="14519" y="9812"/>
                <wp:lineTo x="14519" y="6573"/>
                <wp:lineTo x="8805" y="6573"/>
                <wp:lineTo x="8805" y="9812"/>
                <wp:lineTo x="14519" y="981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3" t="11418" r="8480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536"/>
      </w:tblGrid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/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йт школы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К «МБОУ СШ с.Таремское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eremschoo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kern w:val="2"/>
                  <w:sz w:val="28"/>
                  <w:szCs w:val="28"/>
                </w:rPr>
                <w:t>https://vk.com/club133155412</w:t>
              </w:r>
            </w:hyperlink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лезной информации о правилах приёма в лагерь дневного пребывания, о стоимости пребывания в лагере, о жизни лагеря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кольный 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йе школы (1 эта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работы лагеря, распорядка дня, памятки для родителей, объявлений, поздравлений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уголк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рядные комн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атрибутики команды (название команды, девиз, песня, речёвка, эмблема, список, поручения)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авел Перевоз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ое освещение деятельности лагеря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овый зал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родителей о работе лагеря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remschool.ru/" TargetMode="External"/><Relationship Id="rId4" Type="http://schemas.openxmlformats.org/officeDocument/2006/relationships/hyperlink" Target="https://vk.com/club1331554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2:00Z</dcterms:created>
  <dc:creator>RYZEN-2</dc:creator>
  <dc:description/>
  <dc:language>en-US</dc:language>
  <cp:lastModifiedBy>RYZEN-2</cp:lastModifiedBy>
  <dcterms:modified xsi:type="dcterms:W3CDTF">2025-05-12T12:52:00Z</dcterms:modified>
  <cp:revision>1</cp:revision>
  <dc:subject/>
  <dc:title/>
</cp:coreProperties>
</file>