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ШКОЛА С. ТАРЕМ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Ш с. Таремско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Ю.А. Рукосу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СТЕСТВЕННОНАУЧНОЙ НАПРАВЛЕН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ЗАНИМАТЕЛЬНАЯ ФИЗ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-16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- составитель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чурина В.Б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рем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Занимательная физика» разработана в соответствии с требования нормативно-правовых документо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ь 9 статьи 2, статья 28 Федеральный Закон от 29.12.2012 № 273-ФЗ «Об образовании в РФ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Педагогическая целесообразн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рограммы состоит в том, что она помогает школьникам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Направленность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научн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и новизна программы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направлением программы “Занимательная физика” является комплексный подход к получению обучающимися знаний, навыков и умений (в процессе занятий в творческом объединении) на базе теоретического материала, рассмотренного на уроках в школе. Кружковое объединение имеет естественнонаучную направленность. Занятия кружкового объединения способствуют развитию и поддержке интереса учащихся к деятельности определенного направления, дают возможность расширить и углубить знания и умения, полученные в процессе учебы, помогают лучше осваивать школьную программу и создают условия для всестороннего развития личности. Занятия кружка являются источником мотивации учебной деятельности учащихся, дают им глубокий эмоциональный заряд. Прохождение изучаемого материала происходит  примерно параллельно с курсом физики в основной школе с соответствующим повторением, проведением самостоятельных экспериментов, изготовлением пособий и моделей, закреплением, расширением и углублением знаний учащихся, что повышает эффективность обучения и в творческом объединении, и на уроках. Учащиеся лучше понимают материал. Следовательно, у них возникает уверенность в своих силах и желание приобретать новые знания. Появляется ощущение успех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творческой активности учащихся в процессе изучения ими физики является одной из актуальных задач, стоящих перед учителями физики в современной школе. Основными средствами такого воспитания и развития способностей учащихся являются экспериментальные исследования и задачи. Умением решать задачи характеризуется в первую очередь состояние подготовки учащихся, глубина усвоения учебного материала.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. Программа «Занимательная физика» закрепляет основные физические понятия и законы, знакомит с чудесами природы и техники, с великими учеными и изобретател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ичительные особенност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является многоуровневой, модульной. Уровни отличаются сложностью разработанных проектов, кроме того программа ориентирована на применение широкого комплекса различного дополнительного материала по физ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риентирована на обучающихся возрастной категории 9 – 10 классы. Набор учащихся в объединение свободный, независимо от национальной и половой принадлежности, социального статуса родителей (или законных представителей). Детская учебная группа формируется из учащихся предпочтительно одной возрастной групп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уемое количество детей в группе - 10-15 дет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и срок освоения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 68 академических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буч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ая и дистанционная. Базовая форма учебных занятий: информационные, практические, коллективные, игровые. Одно из главных условий успеха обучения детей – это индивидуальный подход к каждому ребенку. Важен и принцип обучения и воспитания в коллективе. Он предполагает сочетание коллективных, групповых, индивидуальных форм организации на занятиях. Каждое занятие состоит из двух частей – теоретической и практическ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, периодичность и продолжительность занят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Занимательная физика » может проводиться в течение 2 лет в объеме 2 часа в неделю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программы</w:t>
      </w:r>
    </w:p>
    <w:p>
      <w:pPr>
        <w:pStyle w:val="Normal"/>
        <w:spacing w:before="0" w:after="0"/>
        <w:ind w:left="360" w:firstLine="2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знаний о явлениях природы с помощью экспериментальной и учебно-исследовательской деятельности в области физики</w:t>
      </w:r>
    </w:p>
    <w:p>
      <w:pPr>
        <w:pStyle w:val="Normal"/>
        <w:shd w:fill="FFFFFF" w:val="clear"/>
        <w:spacing w:before="0" w:after="0"/>
        <w:ind w:left="568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формировать ответственное отношение к выполняемой работе. 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качества, позволяющие эффективно работать в коллективе, решать спорные вопросы бесконфликтно, в процессе дискуссии на основе взаимного уважения. 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творческий подход к исследовательской деятельности. 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активную, общественную жизненную позицию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формировать активную исследовательскую позицию. 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: Любознательность и увлеченность. 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и концентрации внимания, способности быстро включаться в работу. 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пособности к самостоятельному анализу, навыков устной и письменной речи, памяти. 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блюдательность и умения поддерживать произвольное внимание. 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интересованность в результатах проводимого исследования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(предметные) 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 обучающихся понимания всеобщей связи явлений природы. 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знакомить с основными методами и принципами ведения исследований и экспериментов. Научить: 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овать предмет, цель и задачи исследования, выдвигать гипотезу. 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и анализировать информацию о том, что известно об исследуемом явлении. 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опыты и эксперименты. 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личной и общественной техники безопасности; безопасности при проведении практических работ (экспериментов, опытов).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результаты экспериментов, формулировать выводы. –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абораторное оборудование и инструменты, необходимые для проведения исследования.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 красоту в физике природных явлений, более глубоко чувствовать прекрасное, что должно способствовать воспитанию неравнодушного отношения к проблемам окружающей среды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год обучения</w:t>
      </w:r>
    </w:p>
    <w:tbl>
      <w:tblPr>
        <w:tblW w:w="982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81"/>
        <w:gridCol w:w="4943"/>
        <w:gridCol w:w="1529"/>
        <w:gridCol w:w="1206"/>
        <w:gridCol w:w="1466"/>
      </w:tblGrid>
      <w:tr>
        <w:trPr>
          <w:trHeight w:val="240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асы</w:t>
            </w:r>
          </w:p>
        </w:tc>
      </w:tr>
      <w:tr>
        <w:trPr>
          <w:trHeight w:val="32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е физических величин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начальные сведения о строении вещества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тел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ление твердых тел, жидкостей и газов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и энергия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 год обучения</w:t>
      </w:r>
    </w:p>
    <w:tbl>
      <w:tblPr>
        <w:tblW w:w="982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81"/>
        <w:gridCol w:w="4943"/>
        <w:gridCol w:w="1529"/>
        <w:gridCol w:w="1206"/>
        <w:gridCol w:w="1466"/>
      </w:tblGrid>
      <w:tr>
        <w:trPr>
          <w:trHeight w:val="240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Часы</w:t>
            </w:r>
          </w:p>
        </w:tc>
      </w:tr>
      <w:tr>
        <w:trPr>
          <w:trHeight w:val="32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лимпиадных задач по физик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юди науки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готовка к неделе физики в рамках предметных недель в школ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оздание мультимедийных презентац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тересные явления в природе. Занимательные опы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ир электричества  и магнетизма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физических задач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троение солнечной системы. Наблюдение за звездным небом.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тика. Занимательные опыты по оптике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ектная работа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учебно-тематического план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 Вводное занятие (2ч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 занятие. Что читать по физике и биолог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 Измерение физических величин (2ч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я «хронометры». Цветочные час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 Первоначальные сведения о строении вещества(4ч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диффузии в природе. Явления осмоса. Распространение загрязняющих веществ в водоем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 Взаимодействие тел (24ч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 технике принципов движения живых существ. Практическая работа «Измерение быстроты реакции человека». Примеры различных значений величин, описывающих механические движения в живой природе. Решение задач физико-биологического содержания. Сочинение сказок «О скорости, массе и силе». Практическая работа «Определение плотности природных материалов». Определение запаса влаги на участке. Сила тяжести на других планетах. Сила тяжести и размеры млекопитающих и деревьев. Практическая работа «Измерение мышечных усилий человека с помощью силомера». Роль трения в природе. Сочинение «Мир без трени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 Давление твердых тел, жидкостей и газов (20ч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ущие и колющие приспособления, встречающиеся в живой природе. Атмосфера нашей планеты. Атмосферное давление в жизни человека. Роль атмосферного давления в природе. Атмосферное давление и погода. Атмосферное давление и медицина. Кровяное давление. Практическая работа «Определение давления крови у человека». Глубоководные животные и их приспособленность. Водные растения. Подводные мастера. Физико-биологическая виктори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 Работа и энергия (16ч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чаги в природе. Энергия рек и ветра. Познай себя «Определение моей максимальной мощности». Олимпиада. Экскурсия «Физика у водоема». Сбор материалов для альманаха «Новости науки». Оформление материалов альманаха Итоговое занят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год обуч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 . Вводное занятие (2ч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ное занятие. Значение эксперимента для развития научных теорий и создания новых технических устройств. Инструктаж по охране труда на занятиях кружка. Планирование работы кружка, выборы старос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 Решение олимпиадных задач по физике (15ч.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лимпиадных задач по различным разделам  физики (подготовительный этап к школьной и районной олимпиаде по физике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.Люди науки.(4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 о физиках. Люди науки. Нобелевские лауреаты по физик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4. Подготовка к неделе физики в рамках предметных недель в школ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ние мультимедийных презентаций. (10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 проведение недели физики в рамках предметных недель в школе. Распределение обязанностей по оформлению стеллажа, выпуску стенгаз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ультимедийных презента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5. Интересные явления в природе. Занимательные опы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4 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ые явления в природе. Радуга. Шаровая молния. Полярные сияния. Миражи. Торнадо. Цунами. Землетрясение. Занимательные опыты.(на  инерцию, атмосферное давление, смачивание, поверхностное натяжение, дифракцию и др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6. Мир электричества  и магнетизма.(6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ические явления. Электрический ток. Источники тока. Электрическая цепь. Действия электрического тока. Электрический ток в металлах, растворах электролитов, в полупроводниках. Соединение проводников (последовательное, параллельное, смешанное).  Сборка электрических цепей, работа с измерительными приборами. Исследование электрических цеп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магнитные  явления. Экскурсия в медицинскую поликлини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7.Решение физических задач.(15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экспериментальных и качественных задач. Решение тестовых заданий по физик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8. Строение солнечной системы. Наблюдение за звездным небом. (3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ение солнечной системы. Всемирного тяготения Ньютона. Общая характеристика и обзор природы планет солнечной системы. Наблюдение за звездным небом. (Вечерняя экскурси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9. Оптика. Занимательные опыты по оптике.(4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ка. Линзы. Изображения, даваемые линзой. Отражение и преломление света. Занимательные опыты по оптик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0. Проектная работа.(5 ч.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ная работа.  (Основы проектной деятельности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проектов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ивность и способы оценки программы построены на основе компетентностного подх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курса, обучающиеся науча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являю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 обучающихся будут сформирован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вательный интерес, интеллектуальные и творческие способности учащих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терес к новым способам исследования в области физик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декватное понимание причин успешности/неспешности творческой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учающийся получит возможность для формирова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ценностных отношений друг к другу, к учителю, к результатам обуч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умения ставить перед собой познавательные цели, выдвигать гипотезы, конструировать высказывания естественнонаучного характера, доказывать собственную точку зрения по обсуждаемому вопрос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гулятивные универсальные учебные действ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учающийся научи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ланировать свои действ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уществлять итоговый и пошаговый контрол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декватно воспринимать оценку учител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личать способ и результат действ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учающийся получит возможность научить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являть познавательную инициатив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амостоятельно находить варианты решения физических задач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оммуникативные универсальные учебные действ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ащиеся смогу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ускать существование различных точек зрения и различных вариантов выполнения поставленной задач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итывать разные мнения, стремиться к координации при выполнение коллективных работ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улировать собственное мнение и позицию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говариваться, приходить к общему решению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блюдать корректность в высказывания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давать вопросы по существ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тролировать действия партне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знавательные универсальные учебные действ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учающийся научи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уществлять поиск нужной информации для выполнения поставленных задач с использованием учебной и дополнительной литературы в открытом информационном пространств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сказываться в устной и письменной форм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ть представления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основополагающими физическими понятиями, закономерностями, законами и теориями; уверенно пользоваться физической терминологией и символикой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основными методами научного познания, используемые в физике, такими как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учебный график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 на 2020 -2021 учебный год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ы проводится с 1 по 15 сентября 2020 года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34 учебные недели. Учебные занятия начинаются с 01 сентября 2020 г. И заканчиваются 25 мая 2021 г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во второй половине дня (в соответствии с расписанием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составляет 1 час, 1  учебный час – 45 минут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: осенние каникулы с 02.11.2020г. по 08.11.2020 г., зимние с 30.12.2020г. по 12.01.2021 г., весенние с 24.03.2021 по 31.03.2021 г., летние с 26.05.2021 по 31.8. 2021г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ое время занятия в объединение не проводятся. Во время каникул учащиеся могут принимать участие в мероприят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1627"/>
        <w:gridCol w:w="851"/>
        <w:gridCol w:w="38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 15: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 15: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е физических велич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 15: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начальные сведения о строении ве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 15: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т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 15: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ление твердых тел, жидкостей и газ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 15: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и энергия.</w:t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1627"/>
        <w:gridCol w:w="851"/>
        <w:gridCol w:w="38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 15: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 15: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лимпиадных задач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 15: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юди на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 15: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готовка к неделе физики в рамках предметных недель в школ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оздание мультимедийных презентац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 15: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тересные явления в природе. Занимательные опы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 15: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ир электричества  и магнет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 15: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физических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 15: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троение солнечной системы. Наблюдение за звездным неб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 15: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тика. Занимательные опыты по оп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 15: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ектная работа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и порядок текущего контроля успеваемости учащихс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успеваемости учащихся проводится в течение учебного года в целях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я уровня достижений учащимися результатов, предусмотренных дополнительной общеобразовательной программо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ки соответствия результатов освоения дополнительных общеобразовательных програм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учащимися самооценки, оценки их работы педагогом дополнительного образования с целью возможного совершенствования образовательного процесс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осуществления и фиксации в журнале учета педагога дополнительного образова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1559"/>
        <w:gridCol w:w="1418"/>
        <w:gridCol w:w="166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текущего контрол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водное 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мерение физических велич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рвоначальные сведения о строении вещ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заимодействие т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авление твердых тел, жидкостей и газ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бота и энер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ст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стный опрос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235"/>
        <w:gridCol w:w="749"/>
        <w:gridCol w:w="600"/>
        <w:gridCol w:w="818"/>
        <w:gridCol w:w="825"/>
        <w:gridCol w:w="841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текущего контроля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водное 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Решение олимпиадных задач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Люд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Подготовка к неделе физики в рамках предметных недель в школ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Создание мультимедийных презентац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Интересные явления в природе. Занимательные опы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Мир электричества  и магнетиз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Решение физических зада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Строение солнечной систем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Наблюдение за звездным небом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Проектная рабо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стный 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стный опр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стный опр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стный опр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стный 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стный опр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щита проекта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текущего контроля анализируется педагогом дополнительного образования по следующим уровням: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окий уровень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азовый уровень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чальный уровень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проведения промежуточной аттестации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 форм проведения итогов проводятся теоретические и практические занятия. Теоретическая подготовка проверяется через выполнение теста, опросов. Практические занятия – защита проектной работы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проведения промежуточной аттестации: зачет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роведения промежуточной аттестации учащихся: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ая аттестация учащихся проводится по итогам учебного года (май)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ая аттестация проводится самостоятельно педагогом дополнительного образования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ремя проведения аттестации может присутствовать администрация школы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а, оформления и анализ результатов промежуточной аттестации: зачет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пределения уровня обученности учащихся по дополнительной общеобразовательной программе используется система оценивания практических знаний подготовки учащихся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 уровня практической подготовки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Оценочный лист практической подгот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 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сокий уровень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йся овладел на 100% умениями и навыками, предусмотренными программой за конкретный период; самостоятельно работает, не испытывает трудностей при выполнение практических задани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зовый уровень – </w:t>
      </w:r>
      <w:r>
        <w:rPr>
          <w:rFonts w:eastAsia="Times New Roman" w:cs="Times New Roman" w:ascii="Times New Roman" w:hAnsi="Times New Roman"/>
          <w:sz w:val="28"/>
          <w:szCs w:val="28"/>
        </w:rPr>
        <w:t>у обучающихся объем усвоенных умений и навыков составляет 50%, выполняет задания с помощью педагога, в основном выполняет задания на основе образц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чальный уровень –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йся овладел менее чем 20% предусмотренных умений и навыков, использует сильные затруднения при работе с практическими заданиями; ребенок в состоянии выполнить лишь простые задания самостоятельно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промежуточной аттестации фиксируются в «Ведомости прохождения промежуточной аттестации учащихся». Результаты участия учащихся в мероприятиях районного и областного уровней могут быть засчитаны как промежуточная аттестация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 теоретической части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Оценочный лист теоретической ч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 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окий уровень – обучающийся освоил весь объем знаний 100%, предусмотренных программой за конкретный период; термины употребляет осознанно и в полном соответствии с их содержанием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зовый уровень – у обучающегося объем усвоенных знаний составляет 50%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ый уровень – обучающийся овладел менее чем 20% объема знаний предусмотренных программой: ребенок, как правило, избегает употребления терминологии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хожд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межуточно аттес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щимися МБОУ СШ с Таремское</w:t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________учебном году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жок:_______________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 обучения:__________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Руководитель: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8"/>
        <w:gridCol w:w="1967"/>
        <w:gridCol w:w="1913"/>
        <w:gridCol w:w="1903"/>
      </w:tblGrid>
      <w:tr>
        <w:trPr>
          <w:trHeight w:val="3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ая подгот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аттестаци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 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аттестации учащегося: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ведомость выставляется уровень после промежуточной аттестации учащегося: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ное освоение программы на 100% (высокий)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воивших программу на 50% (базовый)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астично усвоение программы на 20% (начальный)</w:t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1 год обучения</w:t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81"/>
        <w:gridCol w:w="1022"/>
        <w:gridCol w:w="1299"/>
        <w:gridCol w:w="861"/>
        <w:gridCol w:w="2233"/>
      </w:tblGrid>
      <w:tr>
        <w:trPr>
          <w:trHeight w:val="79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аттестации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2 год обучения</w:t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81"/>
        <w:gridCol w:w="1022"/>
        <w:gridCol w:w="1299"/>
        <w:gridCol w:w="861"/>
        <w:gridCol w:w="2233"/>
      </w:tblGrid>
      <w:tr>
        <w:trPr>
          <w:trHeight w:val="79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аттестации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материал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нд оценочных средств для проведения промежуточной аттестации обучающихся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ивание развития обучающихся можно на основе следующего уровня компетенций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полагание и планирование результа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ая работа в команд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теоретических зна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соревнования и конкурсах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материалы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методов обучения по программе используются наглядно- практический, исследовательские методы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используются различные формы организации образовательного процесса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го процесса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охвату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рупповые, коллективные, индивидуальны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характеру учебной деятельност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(вопросно-ответный метод активного взаимодействия педагога и обучающегося на занятиях, используется в теоретической части занятия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и (проводятся по запросу обучающихся с целью устранения пробелов в знаниях и умениях; уточнению усвоенного; ответы на вопросы, возникшие в процессе работы и оказания помощи в овладении разными видами учебной и практической деятельности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ие заня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тод строго регламентированного зад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упповой метод (мини-группы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тод самостоятельной работ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ревновательный метод.</w:t>
      </w:r>
    </w:p>
    <w:p>
      <w:pPr>
        <w:pStyle w:val="Normal"/>
        <w:tabs>
          <w:tab w:val="clear" w:pos="708"/>
          <w:tab w:val="left" w:pos="55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скусс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инары, практикумы, конферен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мотр учебных кинофильмов и видеоматериал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художественной и специальной литератур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периментальный практику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курс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уск стенгаз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ная рабо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ктикум решения физических задач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екц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льман  Я.И. Занимательная физика, Чебоксары, «Наука»,1994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льман Я.И. Занимательная механика. Знаете ли вы физику?, М.: «АСТ», 199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денштейн Л.Э.,Кирик Л.А., Гельфгат И.М. Решение ключевых задач по физике для основной школы. М.: «Алекса», 200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удов М.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по физике. - М.: «Просвещение», 199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е пособие. Библиотека наглядных пособий.Физика 7-11 кл. Практикум; Открытая физика 1.1 (Долгопрудный, ФИЗИКОН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е пособие. Виртуальная школа Кирилла и Мефодия. Уроки физики 8-9 к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кашик В.И., Иванова Е.В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ник задач по физике-7-9. - М.: «Просвещение», 200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ович А.А. Я познаю мир. Физика. М.: «АСТ», 2005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лова Л.А. Олимпиады по физике.М.: «ВАКО», 200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он А.Е., Марон Е.А. «Дидактические материалы-8кл», «Дрофа», Москва, 200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нина И.Я Не уроком единым. Развитие интереса к физике. М.: «Просвещение», 1998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ьдфарб Н.И. Сборник вопросов и задач по физике: Учебное пособие. – 5-е издание. – М.: «Высшая школа», 198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Рыженков «Физика. Человек. Окружающая среда». Книга для учащихся 7 класса. М.: Просвещение,1991 г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Тарасов «Физика в природе». М.: Просвещение, 1988 г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а для чтения по физике». Учебное пособие для учащихся 7-8 классов. Составитель И.Г. Кириллова. М.: Просвещение, 1986 г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«Что есть что». Слово, 2004 г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 Покровский «Наблюдай и исследуй сам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полнительный 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h.30j0zll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иков И. Д. Эволюция Вселенной. М: «Наука», 1993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ин А. Д. Звезды и физика. М: Квант выпуск 38, «Наука», 1984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пащук А. М. Чернин А. Д. Вселенная, жизнь, черные дыры. «Фрязино», 2004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унь Л. Б. Элементарное введение в физику элементарных частиц, М.:Наука, 2009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Потури «Растения – гениальные инженеры природы». М.: Прогресс, 1979 го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И. Дик, И.К. Турышева «Межпредметные связи курса физики в средней школе». М.: Просвещение,1987 го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Енохович «Справочник по физике». М.: Просвещение, 1978 го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Р. Иваницкий «Мир глазами биофизика». М.: Педагогика, 1985 го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Р. Ильченко «Перекрестки физики, химии, биологии». М.: Просвещение,1986 го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Физика в школе»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тун М., “Мир физики”, М., Детская Литература, 1984 г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Энциклопедия для детей” т.14 “Техника”, М. Аванта, 2001 г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евич А.Е. Физика. 7 класс. Учебник. – М.:Дрофа, 1998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удов М.И., “Беседы по Физике”, М. “Просвещение”, 1972 г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ьман Я.И., “Занимательная физика” в 2-х томах, М., Наука, 1983 г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ЭС “Физика”, М., Большая российская энциклопедия, 1998 г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ческий словарь юного техника , М., Педагогика, 1987 г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ческий словарь юного астронома, М., Педагогика, 1986 г.</w:t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jc w:val="right"/>
        <w:rPr>
          <w:sz w:val="28"/>
        </w:rPr>
      </w:pPr>
      <w:r>
        <w:rPr>
          <w:sz w:val="28"/>
        </w:rPr>
        <w:t xml:space="preserve">Оценочные материалы </w:t>
      </w:r>
    </w:p>
    <w:p>
      <w:pPr>
        <w:pStyle w:val="Style16"/>
        <w:spacing w:lineRule="auto" w:line="276"/>
        <w:jc w:val="center"/>
        <w:rPr>
          <w:sz w:val="28"/>
        </w:rPr>
      </w:pPr>
      <w:r>
        <w:rPr>
          <w:sz w:val="28"/>
        </w:rPr>
        <w:t>1 год обучения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. ФИЗИЧЕСКИЕ ВЕЛИЧИНЫ И ИХ ЕДИНИЦЫ ИЗМЕРЕНИЯ. </w:t>
      </w:r>
    </w:p>
    <w:p>
      <w:pPr>
        <w:pStyle w:val="Style16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блок заданий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Время –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Масса –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Дециметр –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инута –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Мензурка –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единица измерения. 2. измерительный прибор. 3. физическая величина. 4. физическое явление.</w:t>
      </w:r>
    </w:p>
    <w:p>
      <w:pPr>
        <w:pStyle w:val="Style16"/>
        <w:spacing w:lineRule="auto" w:line="276" w:before="0" w:after="0"/>
        <w:jc w:val="both"/>
        <w:rPr>
          <w:i/>
          <w:i/>
          <w:sz w:val="28"/>
        </w:rPr>
      </w:pPr>
      <w:r>
        <w:rPr>
          <w:i/>
          <w:sz w:val="28"/>
        </w:rPr>
        <w:t>2 блок заданий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. Скорость –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. Длина –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В. Литр –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>Г. Час –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 Движение –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единица измерения. 2. измерительный прибор. 3. физическое явление. 4. физическая величина.</w:t>
      </w:r>
    </w:p>
    <w:p>
      <w:pPr>
        <w:pStyle w:val="Style16"/>
        <w:spacing w:lineRule="auto" w:line="276" w:before="0" w:after="0"/>
        <w:jc w:val="both"/>
        <w:rPr/>
      </w:pPr>
      <w:r>
        <w:rPr>
          <w:i/>
          <w:sz w:val="28"/>
        </w:rPr>
        <w:t>3 блок заданий</w:t>
      </w:r>
      <w:r>
        <w:rPr>
          <w:sz w:val="28"/>
        </w:rPr>
        <w:t xml:space="preserve">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>А. Площадь –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. Объем –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В. Миллиметр –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Г. Килограмм –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Д. Линейка –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>1. физическая величина. 2. измерительный прибор. 3. единица измерения. 4. физическое явление.</w:t>
      </w:r>
    </w:p>
    <w:p>
      <w:pPr>
        <w:pStyle w:val="Style16"/>
        <w:spacing w:lineRule="auto" w:line="276" w:before="0" w:after="0"/>
        <w:jc w:val="both"/>
        <w:rPr>
          <w:i/>
          <w:i/>
          <w:sz w:val="28"/>
        </w:rPr>
      </w:pPr>
      <w:r>
        <w:rPr>
          <w:i/>
          <w:sz w:val="28"/>
        </w:rPr>
        <w:t xml:space="preserve">4 блок заданий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>А. Миллиметрами измеряется …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. Миллилитрами измеряется …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>В. Миллиграммами измеряется …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. Тоннами измеряется …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Д. Гектарами измеряется …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>1. площадь. 2. масса. 3. длина. 4. время. 5. Объем</w:t>
      </w:r>
    </w:p>
    <w:p>
      <w:pPr>
        <w:pStyle w:val="Style16"/>
        <w:spacing w:lineRule="auto" w:line="276" w:before="0" w:after="0"/>
        <w:jc w:val="both"/>
        <w:rPr/>
      </w:pPr>
      <w:r>
        <w:rPr>
          <w:i/>
          <w:sz w:val="28"/>
        </w:rPr>
        <w:t>5 блок заданий</w:t>
      </w:r>
      <w:r>
        <w:rPr>
          <w:sz w:val="28"/>
        </w:rPr>
        <w:t xml:space="preserve">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. Литрами измеряется …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. Кубическими сантиметрами измеряется …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>В. Квадратными сантиметрами измеряется …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. Минутами измеряется …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>Д. Годами измеряется …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время. 2. масса. 3. объем. 4. площадь.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b/>
          <w:sz w:val="28"/>
        </w:rPr>
        <w:t>Ответы:</w:t>
      </w:r>
      <w:r>
        <w:rPr>
          <w:sz w:val="28"/>
        </w:rPr>
        <w:t xml:space="preserve">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3 Б3 В1 Г1 Д2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>А4 Б4 В1 Г1 Д3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1 Б1 В3 Г3 Д2 39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>А3 Б5 В2 Г2 Д1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3 Б3 В4 Г1 Д1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 w:before="0" w:after="0"/>
        <w:jc w:val="center"/>
        <w:rPr>
          <w:sz w:val="28"/>
        </w:rPr>
      </w:pPr>
      <w:r>
        <w:rPr>
          <w:sz w:val="28"/>
        </w:rPr>
        <w:t>ТЕСТ. СТРОЕНИЕ ВЕЩЕСТВА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1.Какой из приведённых ниже опытов подтверждает гипотезу о том, что вещества состоят из отдельных частиц, между которыми есть промежутки?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>а) растворение сахара в воде;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притяжение булавок к магниту;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падение тел на землю;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г) расширение тела при нагревании;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>2. Явление диффузии можно наблюдать…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только в газах;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) только в жидкостях;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>в) только в твёрдых телах;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) в твёрдых телах, жидкостях и газах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3.Чтобы диффузия медного купороса в воде протекала быстрее, сосуд с водой и медным купоросом следует поставить…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) в холодильник;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) в самое тёмное место;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в) в любое место;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г) в самое тёплое место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4.Чтобы разломить кусочек мела, нужно приложить усилие, потому что..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) между частицами вещества действуют силы отталкивания;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) между частицами вещества действуют силы притяжения;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в) мел – сплошное вещество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5.Почему, сломав карандаш, мы не можем соединить его части так, чтобы он вновь был целым?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) т. к. между молекулами увеличиваются силы отталкивания;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) т. к. препятствием для соединения является воздух;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в) т. к. не можем сдвинуть части карандаша на расстояние, где заметно проявляются силы межмолекулярного притяжения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6.Молекулы притягиваются друг к другу. Но почему между ними существуют промежутки и они не слипаются между собой ? Это происходит потому, что они …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) движутся;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) очень слабо притягиваются друг к другу;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>в) при большом сближении отталкиваются.</w:t>
      </w:r>
    </w:p>
    <w:p>
      <w:pPr>
        <w:pStyle w:val="Style16"/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 w:before="0" w:after="0"/>
        <w:jc w:val="center"/>
        <w:rPr>
          <w:sz w:val="28"/>
        </w:rPr>
      </w:pPr>
      <w:r>
        <w:rPr>
          <w:sz w:val="28"/>
        </w:rPr>
        <w:t>2 год обучения</w:t>
      </w:r>
    </w:p>
    <w:p>
      <w:pPr>
        <w:pStyle w:val="Style16"/>
        <w:spacing w:lineRule="auto" w:line="276" w:before="0" w:after="0"/>
        <w:jc w:val="center"/>
        <w:rPr>
          <w:sz w:val="28"/>
        </w:rPr>
      </w:pPr>
      <w:r>
        <w:rPr>
          <w:sz w:val="28"/>
        </w:rPr>
        <w:t>ТЕСТ. АГРЕГАТНЫЕ СОСТОЯНИЯ ВЕЩЕСТВА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1). Молекулы воды, льда и водяного пара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) отличаются друг от друга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) не отличаются друг от друга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2.) Промежутки между молекулами минимальны в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) жидкостях,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) газах,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В) твердых телах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3.) Твердое, жидкое и газообразное агрегатное состояние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) могут иметь все вещества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) имеет только вода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В) имеют только некоторые вещества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4.) Основные положения молекулярно-кинетической теории строения вещества: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) Все вещества состоят из мельчайших частиц – молекул и атомов; Все частицы находятся в состоянии покоя; Частицы взаимодействуют друг с другом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) Все частицы состоят из мельчайших частичек – атомов и молекул; Все частицы вещества непрерывно и беспорядочно движутся; Частицы вещества взаимодействуют друг с другом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5.) Самые крупные молекулы можно наблюдать при помощи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) телескопа;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) микроскопа;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В) электронного микроскопа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</w:rPr>
        <w:t>Ответы:</w:t>
      </w:r>
      <w:r>
        <w:rPr>
          <w:sz w:val="28"/>
        </w:rPr>
        <w:t xml:space="preserve"> 1-Б; 2-В; 3-А; 4-Б; 5-В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 w:before="0" w:after="0"/>
        <w:jc w:val="center"/>
        <w:rPr>
          <w:sz w:val="28"/>
        </w:rPr>
      </w:pPr>
      <w:r>
        <w:rPr>
          <w:sz w:val="28"/>
        </w:rPr>
        <w:t>ТЕСТ. ДИФФУЗИЯ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1. К какому классу понятий относится диффузия?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) к физической величине;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) к физической единице измерения;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В) к физическому явлению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2. Что является причиной явления диффузии?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) движение молекул;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) наличие промежутков; 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В) размеры молекул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3. В каком состоянии вещества диффузия протекает наиболее быстро?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) в газообразном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) в твердом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В) в жидком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4. Укажите пример диффузии в жидкостях: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) спирт растворяется в воде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) запах духов распространяется в комнате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>В) запах нафталина распространяется в воздухе.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Что является причиной увеличения скорости диффузии с ростом температуры тела?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) увеличение скорости движения молекул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) увеличение беспорядочности движения молекул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В) увеличение промежутков между молекулами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6.Из каких частиц состоит вещество?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) молекулами,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) атомов,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В) гранул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7. Укажите пример диффузии в газах: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) кофе растворяется в воде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>Б) запах духов распространяется в комнате.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В) запах бензина распространяется в воздухе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8. В каком состоянии вещества диффузия протекает наиболее медленно?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) в газообразном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) в твердом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В) в жидком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9.Какой важный вывод можно сделать из явления диффузии о строении вещества?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). Молекулы всех веществ неподвижны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). Молекулы всех веществ непрерывно движутся.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>В). Все тела состоят из мельчайших частиц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.Процесс диффузии происходит 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А. только в жидкостях и газах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Б. только в жидкостях и твердых телах 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>В. в газах, жидкостях и твердых телах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38">
    <w:name w:val="c38"/>
    <w:basedOn w:val="Style12"/>
    <w:qFormat/>
    <w:rPr/>
  </w:style>
  <w:style w:type="character" w:styleId="C62">
    <w:name w:val="c62"/>
    <w:basedOn w:val="Style12"/>
    <w:qFormat/>
    <w:rPr/>
  </w:style>
  <w:style w:type="character" w:styleId="C19">
    <w:name w:val="c19"/>
    <w:basedOn w:val="Style12"/>
    <w:qFormat/>
    <w:rPr/>
  </w:style>
  <w:style w:type="character" w:styleId="C22">
    <w:name w:val="c22"/>
    <w:basedOn w:val="Style12"/>
    <w:qFormat/>
    <w:rPr/>
  </w:style>
  <w:style w:type="character" w:styleId="C8">
    <w:name w:val="c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6">
    <w:name w:val="c46"/>
    <w:basedOn w:val="Style12"/>
    <w:qFormat/>
    <w:rPr/>
  </w:style>
  <w:style w:type="character" w:styleId="C67">
    <w:name w:val="c67"/>
    <w:basedOn w:val="Style12"/>
    <w:qFormat/>
    <w:rPr/>
  </w:style>
  <w:style w:type="character" w:styleId="C15">
    <w:name w:val="c15"/>
    <w:basedOn w:val="Style12"/>
    <w:qFormat/>
    <w:rPr/>
  </w:style>
  <w:style w:type="character" w:styleId="C44">
    <w:name w:val="c44"/>
    <w:basedOn w:val="Style12"/>
    <w:qFormat/>
    <w:rPr/>
  </w:style>
  <w:style w:type="character" w:styleId="C6">
    <w:name w:val="c6"/>
    <w:basedOn w:val="Style12"/>
    <w:qFormat/>
    <w:rPr/>
  </w:style>
  <w:style w:type="character" w:styleId="C13">
    <w:name w:val="c13"/>
    <w:basedOn w:val="Style12"/>
    <w:qFormat/>
    <w:rPr/>
  </w:style>
  <w:style w:type="character" w:styleId="C53">
    <w:name w:val="c53"/>
    <w:basedOn w:val="Style12"/>
    <w:qFormat/>
    <w:rPr/>
  </w:style>
  <w:style w:type="character" w:styleId="C23">
    <w:name w:val="c23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7:00Z</dcterms:created>
  <dc:creator>1</dc:creator>
  <dc:description/>
  <cp:keywords/>
  <dc:language>en-US</dc:language>
  <cp:lastModifiedBy>Пользователь Windows</cp:lastModifiedBy>
  <dcterms:modified xsi:type="dcterms:W3CDTF">2021-06-08T08:03:00Z</dcterms:modified>
  <cp:revision>10</cp:revision>
  <dc:subject/>
  <dc:title/>
</cp:coreProperties>
</file>