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/>
          <w:color w:val="373737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Правила поведения учащихс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в лагере с дневным пребыванием детей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«Островок безопасности» 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1. Общие положени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1.1. Инструктаж «Правила поведения в лагере с дневным пребыванием детей» проводят воспитатели с обучающимися, посещающими лагерь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1.2. В специальном журнале делается отметка о проведении инструктажа и ставится подпись воспитател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2. Общие правила поведения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.Обучающиеся, посещающие лагерь, ведут себя честно и достойно, соблюдают нормы морали и этики в отношениях между собой и со старшими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2.Обучающиеся обязаны обращаться по имени, отчеству и на «Вы» к учителям, работникам школы и другим взрослым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3. Обучающиеся должны уступать дорогу взрослым; старшие школьники пропускают младших, мальчики – девочек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4.Обучающиеся приходят в школу к началу работы лагеря к 8ч 30 мин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5.Обучающиеся одеваются в соответствии с погодой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6.После входа в школу обучающиеся снимают в гардеробе верхнюю одежду и обувь, надевают сменную обувь, приводят в порядок одежду и причёску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7.Обучающиеся  делают утреннюю зарядку под руководством инструктора по физической культуре или воспитател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8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9. Запрещается употреблять непристойные выражения и жесты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0.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1. Курить не территории школы запрещаетс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2. Обучаю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3.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4. К учащимся, присвоившим чужие вещи, могут применяться дисциплинарные меры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5. Учащимся, нашедшим потерянные или забытые, по их мнению, вещи, необходимо сдать их дежурному администратору, начальнику лагеря, воспитателю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6. Нельзя без разрешения начальника лагеря, воспитателя уходить из школы до окончания работы лагер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7.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8. В случае пропуска дней работы лагеря, учащийся должен предъявить воспитателю справку или записку от родителей (лиц их заменяющих) о причине отсутствия. Также, по записке от родителей, воспитатель может отпускать учащегося после обеда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19.Учащиеся обязаны подчиняться требованиям дежурных и работников школы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20. Запрещается: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а)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б) толкать друг друга, бросаться предметами и применять физическую силу, шуметь и мешать другим учащимся и воспитателям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21. Быть внимательным и осторожным на проезжей части дороги, соблюдать правила дорожного движени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22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23. Не дразнить и не гладить беспризорных собак и других животных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2.24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3. Правила поведения учащихся в столовой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1.Учащиеся посещают столовую согласно графику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2.Накрывают на столы дежурные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3. Запрещается приходить в столовую в верхней одежде, а также с сумками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4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5. Учащиеся должны уважительно относиться к работникам столовой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6. Разговаривать во время еды следует не громко, чтобы не беспокоить тех, кто ест по соседству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7. Каждый учащийся убирает за собой посуду после приёма пищи и ставит на место стуль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8. Учащиеся должны бережно относиться к имуществу школьной столовой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3.9.Запрещается выносить из столовой фрукты, соки, йогурты и любые другие продукты. Приём пищи производится только в столовой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4. Поведение в туалете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4.1. При пользовании туалетом обучающиеся (воспитанники) должны соблюдать чистоту и порядок, правила личной гигиены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4.2. Запрещается задерживаться в туалете без надобности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4.3. Запрещается засорять раковины и унитазы, бросать в них различные предметы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5. Правила поведения на территории школы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1. Территория школы является частью школы (школьным участком)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2. На школьном участке учащиеся обязаны: находиться в пределах его границ, соблюдать общие правила поведени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3. Запрещено покидать школьную территорию без разрешения воспитателя, начальника лагер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4. Во время игр на школьной площадке соблюдать правила игры, быть вежливым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5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6. Правила поведения на летних каникулах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6.1. Соблюдать правила п. 2 данной инструкции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6.3. При использовании скутеров, велосипедов соблюдай правила дорожного движени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6.4. При использовании 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7. Поведение обучающихс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на экскурсиях, пеших прогулках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7.1. При посещении экскурсий, участии в пеших прогулках воспитанники должны строго следовать инструкциям воспитател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7.2. Поведение воспитанников на экскурсиях, пеших прогулках регламентируется инструкциями по охране труда и технике безопасности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7.3. Во избежание несчастных случаев: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воспитанники на экскурсиях, пеших прогулках находятся рядом с воспитателем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соблюдают правила дорожного движения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не трогают подозрительные предметы, сообщают о них воспитателю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соблюдать водно-питьевой режим в жаркую погоду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соблюдают правила личной гигиены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при посещении лесной зоны не употреблять в пищу растения, грибы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категорически запрещается несанкционированное купание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не употреблять спиртные напитки, табачные изделия, токсические, наркотические и иные вещества, способные причинить вред здоровью;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 не приносить с собой колюще-режущих предметов, способных причинить вред здоровью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8. Поведение обучающихс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при чрезвычайных ситуациях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8.1. В случае возникновения чрезвычайной ситуации (пожар в здании, пожар на территории лагеря, задымление, террористических актах и т. д.) строго следовать указаниям воспитателя, инструкциям по технике безопасности при ЧС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8.2. В случае получения травмы, плохого самочувствия воспитанник незамедлительно должен об этом сообщить воспитателю, медицинскому работнику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9. Поведение обучающихс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при посещении медицинского кабинета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9.1. Выполнять общепринятые правила и нормы поведения в обществе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9.2. Проявлять уважение к медицинскому персоналу, не противиться медицинскому осмотру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9.3. Аккуратно и бережно относиться к имуществу медицинского кабинета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rStyle w:val="StrongEmphasis"/>
          <w:color w:val="373737"/>
        </w:rPr>
        <w:t>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rStyle w:val="StrongEmphasis"/>
          <w:color w:val="373737"/>
        </w:rPr>
        <w:t>10. Заключительные положения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10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лагеря.</w:t>
      </w:r>
    </w:p>
    <w:p>
      <w:pPr>
        <w:pStyle w:val="Normal"/>
        <w:spacing w:before="0" w:after="200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2:00Z</dcterms:created>
  <dc:creator>1</dc:creator>
  <dc:description/>
  <cp:keywords/>
  <dc:language>en-US</dc:language>
  <cp:lastModifiedBy>RYZEN-2</cp:lastModifiedBy>
  <cp:lastPrinted>2018-05-16T13:26:00Z</cp:lastPrinted>
  <dcterms:modified xsi:type="dcterms:W3CDTF">2024-03-28T06:57:00Z</dcterms:modified>
  <cp:revision>7</cp:revision>
  <dc:subject/>
  <dc:title/>
</cp:coreProperties>
</file>