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БОУ СОШ с.Таремско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апреля 2012 г.                                                                                                № 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 подготовке к введению в МБОУ СОШ с.Таремско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го учебного курса «Основы религиозных культур и светской этик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ами Министерства образования и науки Российской Федерации от 31.01.2012 № 69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 от 05.03.2004   № 1089" и от 01.02.2012 № 74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, письмом министерства образования Нижегородской области от 14.02.2012 № 316-01-52-412/12 «Об организации работы по выбору модуля в рамках учебного курса «Основы религиозных культур и светской этики»», приказа по управлению образованием Администрации Павловского муниципального района от 03.042012 г. № 167 «О подготовке к введению в общеобразовательных учреждениях Павловского муниципального района комплексного учебного курса «Основы религиозных культур и светской этики», с целью подготовки к введению в 4-х классах МБОУ СОШ с.Таремское комплексного учебного курса «Основы религиозных культур и светский этики»  в 2012-2013 учебном год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сти с 1 сентября 2012 г. в МБОУ СОШ с.Таремское комплексный учебный курс «Основы религиозных культур и светской этики» (далее ОРКСЭ) в 4-х классах в объеме 34 учебных часов в го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рабочую группу для координации процесса введения ОРКСЭ в следующем составе: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а Н.А., заместитель директора по УР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на А.А., заместитель директора по ВР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на Т.Н., учитель обществознания и истории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скова Н.Л., руководитель ШМО учителей начальных класс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группе разработать план мероприятий по внедрению курса ОРКСЭ в МБОУ СОШ с.Таремское в срок до 1 мая 2012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координатором и ответственным за введение в школе курса ОРКСЭ заместителя директора по УР Филиппову Н.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ой Н.А., зам. директору по УР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методическое сопровождение введения в 4-х классах комплексного учебного курса ОРКСЭ в 2012-2013 учебном году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заявку на курсы повышения квалификации преподавателей ОРКСЭ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разъяснительную и информационную работу среди родителей (законных представителей) обучающихся 3-х классов по вопросам введения учебного курса ОРКСЭ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мандиной Т.Н., учителю обществознания, разработать рабочую программу по      комплексному учебному курсу ОРКСЕ для 4-х классов в срок до 1 сентября 2012 год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илипповой Н.А., Попович О.Г. регулярно размещать на сайте школы информацию по вопросам введения курса ОРКСЭ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 за исполнением приказа оставляю за собой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Ю.А.Рукосуе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9:00:00Z</dcterms:created>
  <dc:creator>1</dc:creator>
  <dc:description/>
  <cp:keywords/>
  <dc:language>en-US</dc:language>
  <cp:lastModifiedBy>1</cp:lastModifiedBy>
  <dcterms:modified xsi:type="dcterms:W3CDTF">2012-04-23T10:55:00Z</dcterms:modified>
  <cp:revision>4</cp:revision>
  <dc:subject/>
  <dc:title/>
</cp:coreProperties>
</file>