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нцип вакцин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чайшее распространение инфекционных заболеваний во все времена не только приводило к гибели многих миллионов людей, но и было основной причиной малой продолжительности жизни человека. С тех пор, как 219 лет назад Э. Дженнер сделал первые прививки от оспы, в мире не существует более эффективного способа предотвращать инфекционные болезни, чем профилактические прививки, иначе называемые вакцинацией (иммунизаци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осле рождения человек соприкасается с огромным количеством микроорганизмов. Чтобы противостоять им, организм "включает" механизмы естественного иммунитета, который начинает формироваться еще в утробе матери и устанавливается в первые годы жизни. Часть микроорганизмов не могут преодолеть этот барьер и поэтому не опасны для здорового орган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ая часть микроорганизмов не может быть остановлена этой преградой и, проникая в организм человека, вызывает заболевание и начинает битву с организмом. Исход этой схватки не всегда можно предугадать... Если организм все же окажется сильнее вируса или микроба, то болезнь будет подавлена, а в организме появится информация о способах борьбы с ним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ческий (приобретенный)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да, в самой первой схватке организму могут быть нанесены серьезные повреждения - осложнения, иногда напоминающие о себе всю оставшуюся жизнь. При повторной встрече с вирусом приобретенный иммунитет уже будет иметь информацию о методах борьбы с ним и сможет без особых усилий будет защитить организ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вакцинации заключается в том, что в организм человека вводятся вакцины – ослабленные или убитые возбудители различных инфекций (или искусственно синтезированные белки, которые идентичны белкам возбудител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я вакцинопрофилактика основана на существовании феномена иммунологической памяти. Благодаря ей удается искусственно формировать длительный, иногда пожизненный антиинфекционный иммунит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логическая память– способность организма давать ускоренную иммунологическую реакцию на повторное введение антиг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ведения вакцины появляются защитные специфические антитела (иммуноглобулины). Они обнаруживаются не сразу, а только на 5-7 день, затем их количество быстро нарастает к 10-12 дню, и максимально – к 20-22 дню. Затем число специфических антител убывает и через несколько месяцев не обнаруживается совсем или обнаруживается в низких тит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ммунологическая память сохраняется, если возбудитель проникает вторично, то антитела появляются гораздо быстрее – уже через 1-2 дня – и в большем количестве, чем при первичном отв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вакцины создают иммунитет с первого раза, другие приходится вводить повторно. Так называемая ревакцинация — мероприятие, направленное на поддержание иммунитета, выработанного предыдущими привив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кцины стимулируют иммунную систему в той же степени, что и сам инфекционный агент, и потенциально могут дать более эффективную защиту против определенных патоген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важно, что защита, обусловленная вакцинацией, помогает миновать развитие осложнений, связанных с течением подобного заболевания. Польза вакцинации намного превышает этот показатель при развитии заболеваний, предупреждаемых вакцин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 ТО Управления Роспотребнад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ижегородской области Титоренко Н.П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icture">
    <w:name w:val="center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image">
    <w:name w:val="wide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USER</dc:creator>
  <dc:description/>
  <dc:language>en-US</dc:language>
  <cp:lastModifiedBy>Завуч</cp:lastModifiedBy>
  <cp:lastPrinted>2016-03-30T11:57:00Z</cp:lastPrinted>
  <dcterms:modified xsi:type="dcterms:W3CDTF">2018-05-03T07:59:00Z</dcterms:modified>
  <cp:revision>2</cp:revision>
  <dc:subject/>
  <dc:title/>
</cp:coreProperties>
</file>