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АЮ: __________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</w:t>
        <w:br/>
        <w:t>«Ильинский районный Дом культуры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. П. Мини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тинаркотической онлайн-акции</w:t>
        <w:br/>
        <w:t>«Движение-это Жизн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Ильинского городского окру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 «Ильинский районны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призывает </w:t>
      </w:r>
      <w:r>
        <w:rPr>
          <w:color w:val="000000"/>
          <w:sz w:val="28"/>
          <w:szCs w:val="28"/>
          <w:shd w:fill="FFFFFF" w:val="clear"/>
        </w:rPr>
        <w:t xml:space="preserve">населения Ильинского городского округа </w:t>
      </w:r>
      <w:r>
        <w:rPr>
          <w:color w:val="000000"/>
          <w:sz w:val="28"/>
          <w:szCs w:val="28"/>
        </w:rPr>
        <w:t xml:space="preserve">сохранить своё здоровье и сказать «НЕТ» всем пагубным привычкам. Акция подразумевает собой танцевальный флеш-моб. </w:t>
      </w:r>
      <w:r>
        <w:rPr>
          <w:color w:val="000000"/>
          <w:sz w:val="28"/>
          <w:szCs w:val="28"/>
          <w:shd w:fill="FFFFFF" w:val="clear"/>
        </w:rPr>
        <w:t xml:space="preserve"> Его цель – организовать позитивный досуг и развить в молодежи желание вести здоровый образ жизни. </w:t>
      </w:r>
    </w:p>
    <w:p>
      <w:pPr>
        <w:pStyle w:val="Normal"/>
        <w:shd w:fill="FFFFFF" w:val="clear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кции:</w:t>
      </w:r>
    </w:p>
    <w:p>
      <w:pPr>
        <w:pStyle w:val="Normal"/>
        <w:shd w:fill="FFFFFF" w:val="clear"/>
        <w:spacing w:before="180" w:after="180"/>
        <w:ind w:firstLine="708"/>
        <w:rPr/>
      </w:pPr>
      <w:r>
        <w:rPr>
          <w:color w:val="000000"/>
          <w:sz w:val="28"/>
          <w:szCs w:val="28"/>
        </w:rPr>
        <w:t>-пропаганда здорового образа жизни и борьбы с наркоманией посредством организации и проведения акции;</w:t>
      </w:r>
    </w:p>
    <w:p>
      <w:pPr>
        <w:pStyle w:val="Normal"/>
        <w:shd w:fill="FFFFFF" w:val="clear"/>
        <w:spacing w:before="180" w:after="1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вижение идеи среди подростков и молодежи отказа от наркотиков: выбор альтернативных позитивных форм самовыражения и самоутверждения – спорт, искусство, творчество;</w:t>
      </w:r>
    </w:p>
    <w:p>
      <w:pPr>
        <w:pStyle w:val="Normal"/>
        <w:shd w:fill="FFFFFF" w:val="clear"/>
        <w:spacing w:before="180" w:after="1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подростков и молодежи к сохранению и укреплению своего здоровья и здоровья окружающей среды;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: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тать участником акции, необходимо: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движения танцевального флеш-моба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Проявить креативность и творчество, записать видеоролик и выложить в социальные сети, либо под информационным постом и указать официальный хештег акции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хештег акции: #Ильинский_против_наркотиков #Движение_это_Жизнь #МБУИРДК</w:t>
      </w:r>
    </w:p>
    <w:p>
      <w:pPr>
        <w:pStyle w:val="Style17"/>
        <w:spacing w:before="0" w:after="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В видеоролике должно быть задействовано не менее 3-х человек и не более 10 человек; </w:t>
        <w:br/>
        <w:t>-Видеоролик должен соответствовать этическим нормам;</w:t>
        <w:br/>
        <w:t xml:space="preserve">- Из всех представленных видеороликов будет отобран лучший </w:t>
      </w:r>
      <w:r>
        <w:rPr>
          <w:i/>
          <w:color w:val="000000"/>
          <w:sz w:val="28"/>
          <w:szCs w:val="28"/>
        </w:rPr>
        <w:t>(главный критерий-креативность и необычный подход к созданию)</w:t>
      </w:r>
      <w:r>
        <w:rPr>
          <w:color w:val="000000"/>
          <w:sz w:val="28"/>
          <w:szCs w:val="28"/>
        </w:rPr>
        <w:t>;</w:t>
        <w:br/>
        <w:t xml:space="preserve">-Автор лучшего видеоролика и его команда получат возможность бесплатно посетить новогодний праздничный концерт в МБУ ИРДК </w:t>
      </w:r>
      <w:r>
        <w:rPr>
          <w:i/>
          <w:color w:val="000000"/>
          <w:sz w:val="28"/>
          <w:szCs w:val="28"/>
        </w:rPr>
        <w:t xml:space="preserve">(дата и время концерта будут указаны дополнительно на сайте МБУ ИРДК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ilinrdk.kulturu.ru/" \l "/ н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https://ilinrdk.kulturu.ru/#/%20н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color w:val="000000"/>
          <w:sz w:val="28"/>
          <w:szCs w:val="28"/>
        </w:rPr>
        <w:t xml:space="preserve"> 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се участники акции будут награждены сертифика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употребления наркотических веществ жителей Ильинского городского округа, в рамках антинаркотической акции, будут разработаны флайеры (150 шт) и буклеты (150 шт) на заданную тему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(34276)9-12-86 – </w:t>
      </w:r>
      <w:r>
        <w:rPr>
          <w:sz w:val="28"/>
          <w:szCs w:val="28"/>
        </w:rPr>
        <w:t>Минина Татьяна Петровна – директор МБУ «Ильинский РДК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 902 630 35 14</w:t>
      </w:r>
      <w:r>
        <w:rPr>
          <w:sz w:val="28"/>
          <w:szCs w:val="28"/>
        </w:rPr>
        <w:t xml:space="preserve"> – Ромашова Кристина Алексеевна-режиссер массов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1:00Z</dcterms:created>
  <dc:creator>FoM</dc:creator>
  <dc:description/>
  <cp:keywords/>
  <dc:language>en-US</dc:language>
  <cp:lastModifiedBy>Пользователь</cp:lastModifiedBy>
  <cp:lastPrinted>2015-03-13T15:25:00Z</cp:lastPrinted>
  <dcterms:modified xsi:type="dcterms:W3CDTF">2021-02-02T13:18:00Z</dcterms:modified>
  <cp:revision>24</cp:revision>
  <dc:subject/>
  <dc:title>Цели Фестиваля</dc:title>
</cp:coreProperties>
</file>