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2737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Уполномоченному по правам ребенка </w:t>
                              <w:br/>
                              <w:t>в Пермском крае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>Денисовой С.А.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 xml:space="preserve">Руководителям некоммерческих </w:t>
                              <w:br/>
                              <w:t xml:space="preserve">и общественных организаций </w:t>
                              <w:b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5.55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Уполномоченному по правам ребенка </w:t>
                        <w:br/>
                        <w:t>в Пермском крае</w:t>
                      </w:r>
                    </w:p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>Денисовой С.А.</w:t>
                      </w:r>
                    </w:p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 xml:space="preserve">Руководителям некоммерческих </w:t>
                        <w:br/>
                        <w:t xml:space="preserve">и общественных организаций </w:t>
                        <w:br/>
                        <w:t>(по спис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мероприятиях проекта «Многодетная Росс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мероприятиях проекта «Многодетная Росс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360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firstLine="709"/>
        <w:rPr/>
      </w:pPr>
      <w:r>
        <w:rPr/>
        <w:t xml:space="preserve">В адрес Министерства социального развития Пермского края </w:t>
        <w:br/>
        <w:t>поступила информация о проведении мероприятий Всероссийского проекта «Многодетная Россия».</w:t>
      </w:r>
    </w:p>
    <w:p>
      <w:pPr>
        <w:pStyle w:val="TextBody"/>
        <w:ind w:firstLine="709"/>
        <w:rPr/>
      </w:pPr>
      <w:r>
        <w:rPr/>
        <w:t xml:space="preserve">Всероссийский проект «Многодетная Россия» (далее – проект) реализуется Региональной общественной организацией «Объединение многодетных семей города Москвы». Проект направлен на повышение общественного престижа семьи, позитивного образа многодетных семей </w:t>
        <w:br/>
        <w:t>и решение задач по улучшению качества жизни семей.</w:t>
      </w:r>
    </w:p>
    <w:p>
      <w:pPr>
        <w:pStyle w:val="TextBody"/>
        <w:ind w:firstLine="709"/>
        <w:rPr/>
      </w:pPr>
      <w:r>
        <w:rPr/>
        <w:t xml:space="preserve">В течение 2021 года в рамках проекта проходит ряд фестивалей </w:t>
        <w:br/>
        <w:t>и конкурсов для многодетных семей.</w:t>
      </w:r>
    </w:p>
    <w:p>
      <w:pPr>
        <w:pStyle w:val="TextBody"/>
        <w:ind w:firstLine="709"/>
        <w:rPr/>
      </w:pPr>
      <w:r>
        <w:rPr/>
        <w:t>С апреля по ноябрь реализуется программа Всероссийского фестиваля «Искусство возможностей».</w:t>
      </w:r>
    </w:p>
    <w:p>
      <w:pPr>
        <w:pStyle w:val="TextBody"/>
        <w:ind w:firstLine="709"/>
        <w:rPr/>
      </w:pPr>
      <w:r>
        <w:rPr/>
        <w:t xml:space="preserve">В онлайн формате проходит </w:t>
      </w:r>
      <w:r>
        <w:rPr>
          <w:b/>
        </w:rPr>
        <w:t>Конкурс «Искусство возможностей»</w:t>
      </w:r>
      <w:r>
        <w:rPr/>
        <w:t xml:space="preserve">, целью которого является развитие творческого потенциала детей и семейного творчества, поощрение индивидуальных достижений, формирование резерва талантливой молодежи и позитивного образа многодетных семей. </w:t>
        <w:br/>
        <w:t>При успешном участии в фестивале семьи имеют шанс попасть на ведущие концертные площадки страны.</w:t>
      </w:r>
    </w:p>
    <w:p>
      <w:pPr>
        <w:pStyle w:val="TextBody"/>
        <w:ind w:firstLine="709"/>
        <w:rPr/>
      </w:pPr>
      <w:r>
        <w:rPr/>
        <w:t>Конкурс проводится по следующим номинациям: «Вокал», «Живопись», «Хореография», «Сценическое слово», «Киноискусство».</w:t>
      </w:r>
    </w:p>
    <w:p>
      <w:pPr>
        <w:pStyle w:val="TextBody"/>
        <w:ind w:firstLine="709"/>
        <w:rPr/>
      </w:pPr>
      <w:r>
        <w:rPr/>
        <w:t>Участниками Конкурса могут быть сольные исполнители – члены многодетных семей, – а также коллективы, в которых не менее 50% участников являются членами многодетных семей.</w:t>
      </w:r>
    </w:p>
    <w:p>
      <w:pPr>
        <w:pStyle w:val="TextBody"/>
        <w:ind w:firstLine="709"/>
        <w:rPr/>
      </w:pPr>
      <w:r>
        <w:rPr/>
        <w:t xml:space="preserve">Для участия в Конкурсе заявки с приложением «визитной карточки» </w:t>
        <w:br/>
        <w:t xml:space="preserve">и видео выступления и соответствующего номинациям, принимаются </w:t>
        <w:br/>
        <w:t xml:space="preserve">через электронную форму, размещенную на сайте </w:t>
      </w:r>
      <w:hyperlink r:id="rId3">
        <w:r>
          <w:rPr>
            <w:rStyle w:val="InternetLink"/>
          </w:rPr>
          <w:t>https://многодетные-семьи.рф/iskusstvo-vozmojnostey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По итогам дистанционного этапа будут отобраны самые яркие исполнители для участия в финале Конкурса – концерте, который состоится </w:t>
        <w:br/>
        <w:t>26 ноября 2021 года в Москве.</w:t>
      </w:r>
    </w:p>
    <w:p>
      <w:pPr>
        <w:pStyle w:val="TextBody"/>
        <w:ind w:firstLine="709"/>
        <w:rPr/>
      </w:pPr>
      <w:r>
        <w:rPr/>
        <w:t>Кроме того, с июня на сайте проекта (</w:t>
      </w:r>
      <w:hyperlink r:id="rId4">
        <w:r>
          <w:rPr>
            <w:rStyle w:val="InternetLink"/>
          </w:rPr>
          <w:t>https://многодетные-семьи.рф</w:t>
        </w:r>
      </w:hyperlink>
      <w:r>
        <w:rPr/>
        <w:t xml:space="preserve">) </w:t>
        <w:br/>
        <w:t xml:space="preserve">в онлайн формате будет реализована серия мастер-классов с опытными мастерами: хореографами, художниками, режиссерами и другими. </w:t>
        <w:br/>
        <w:t>А в программе «Уроки звездного наставничества», известные деятели искусства, шоу-бизнеса, политики и общественной деятельности раскроют секреты своего успеха, и дадут советы, как реализовать себя.</w:t>
      </w:r>
    </w:p>
    <w:p>
      <w:pPr>
        <w:pStyle w:val="TextBody"/>
        <w:ind w:firstLine="709"/>
        <w:rPr/>
      </w:pPr>
      <w:r>
        <w:rPr/>
        <w:t xml:space="preserve">С апреля по август проходит Всероссийский </w:t>
      </w:r>
      <w:r>
        <w:rPr>
          <w:b/>
        </w:rPr>
        <w:t xml:space="preserve">спортивный фестиваль «Здоровая семья – сильная Россия!». </w:t>
      </w:r>
      <w:r>
        <w:rPr/>
        <w:t xml:space="preserve">Программа фестиваля направлена </w:t>
        <w:br/>
        <w:t xml:space="preserve">на поддержку активного, здорового образа жизни, формирование у членов семей мотивации к изменению физических и пищевых предпочтений </w:t>
        <w:br/>
        <w:t>и ответственного отношения к своему здоровью.</w:t>
      </w:r>
    </w:p>
    <w:p>
      <w:pPr>
        <w:pStyle w:val="TextBody"/>
        <w:ind w:firstLine="709"/>
        <w:rPr/>
      </w:pPr>
      <w:r>
        <w:rPr/>
        <w:t>В рамках фестиваля семьи могут принять участие в следующих мероприятиях:</w:t>
      </w:r>
    </w:p>
    <w:p>
      <w:pPr>
        <w:pStyle w:val="TextBody"/>
        <w:ind w:firstLine="709"/>
        <w:rPr/>
      </w:pPr>
      <w:r>
        <w:rPr/>
        <w:t xml:space="preserve">1) В онлайн формате проходит </w:t>
      </w:r>
      <w:r>
        <w:rPr>
          <w:b/>
        </w:rPr>
        <w:t>Всероссийский конкурс «Книга рекордов «Многодетная Россия»</w:t>
      </w:r>
      <w:r>
        <w:rPr/>
        <w:t>.</w:t>
      </w:r>
    </w:p>
    <w:p>
      <w:pPr>
        <w:pStyle w:val="TextBody"/>
        <w:ind w:firstLine="709"/>
        <w:rPr/>
      </w:pPr>
      <w:r>
        <w:rPr/>
        <w:t>К участию в Конкурсе принимаются заявки о подтвержденных наградами спортивных достижениях в многодетных семьях.</w:t>
      </w:r>
    </w:p>
    <w:p>
      <w:pPr>
        <w:pStyle w:val="TextBody"/>
        <w:ind w:firstLine="709"/>
        <w:rPr/>
      </w:pPr>
      <w:r>
        <w:rPr/>
        <w:t xml:space="preserve">Для участия в Конкурсе заявки с приложением эссе или презентации </w:t>
        <w:br/>
        <w:t xml:space="preserve">о достижении семьи в спорте и спортивных традициях, скан-копий документов, подтверждающих спортивные достижения, принимаются через электронную форму, размещенную на сайте </w:t>
      </w:r>
      <w:hyperlink r:id="rId5">
        <w:r>
          <w:rPr>
            <w:rStyle w:val="InternetLink"/>
          </w:rPr>
          <w:t>https://многодетные-семьи.рф/sport-festival</w:t>
        </w:r>
      </w:hyperlink>
      <w:r>
        <w:rPr/>
        <w:t>. Заявки принимаются до 15 июля 2021 года.</w:t>
      </w:r>
    </w:p>
    <w:p>
      <w:pPr>
        <w:pStyle w:val="TextBody"/>
        <w:ind w:firstLine="709"/>
        <w:rPr/>
      </w:pPr>
      <w:r>
        <w:rPr/>
        <w:t>По итогам проведения Конкурса издается книга рекордов «Многодетная Россия - 2021» о самых спортивных многодетных семьях России.</w:t>
      </w:r>
    </w:p>
    <w:p>
      <w:pPr>
        <w:pStyle w:val="TextBody"/>
        <w:ind w:firstLine="709"/>
        <w:rPr/>
      </w:pPr>
      <w:r>
        <w:rPr/>
        <w:t xml:space="preserve">2) В онлайн формате проходит </w:t>
      </w:r>
      <w:r>
        <w:rPr>
          <w:b/>
        </w:rPr>
        <w:t>Всероссийский конкурс «Здоровье нации».</w:t>
      </w:r>
    </w:p>
    <w:p>
      <w:pPr>
        <w:pStyle w:val="TextBody"/>
        <w:ind w:firstLine="709"/>
        <w:rPr/>
      </w:pPr>
      <w:r>
        <w:rPr/>
        <w:t>К участию в конкурсе принимаются заявки с приложением фото-, видео- и другие материалы о физических упражнениях или рецептах здорового питания, практикуемых многодетными семьями.</w:t>
      </w:r>
    </w:p>
    <w:p>
      <w:pPr>
        <w:pStyle w:val="TextBody"/>
        <w:ind w:firstLine="709"/>
        <w:rPr/>
      </w:pPr>
      <w:r>
        <w:rPr/>
        <w:t>Конкурс проводится по следующим номинациям: «Семейная зарядка», «Семейный танец в стиле зумба», «Семейная планка», «Семейный рецепт».</w:t>
      </w:r>
    </w:p>
    <w:p>
      <w:pPr>
        <w:pStyle w:val="TextBody"/>
        <w:ind w:firstLine="709"/>
        <w:rPr/>
      </w:pPr>
      <w:r>
        <w:rPr/>
        <w:t xml:space="preserve">Для участия в Конкурсе заявки принимаются через электронную </w:t>
        <w:br/>
        <w:t xml:space="preserve">форму, размещенную на сайте </w:t>
      </w:r>
      <w:hyperlink r:id="rId6">
        <w:r>
          <w:rPr>
            <w:rStyle w:val="InternetLink"/>
          </w:rPr>
          <w:t>https://многодетные-семьи.рф/sport-festival</w:t>
        </w:r>
      </w:hyperlink>
      <w:r>
        <w:rPr/>
        <w:t xml:space="preserve">. </w:t>
        <w:br/>
        <w:t>Заявки принимаются до 10 июня 2021 года.</w:t>
      </w:r>
    </w:p>
    <w:p>
      <w:pPr>
        <w:pStyle w:val="TextBody"/>
        <w:ind w:firstLine="709"/>
        <w:rPr/>
      </w:pPr>
      <w:r>
        <w:rPr/>
        <w:t xml:space="preserve">3) С 10 апреля по 20 июня 2021 года на сайте проекта, в режиме онлайн проходит </w:t>
      </w:r>
      <w:r>
        <w:rPr>
          <w:b/>
        </w:rPr>
        <w:t>Всероссийский конкурс «Спасибо за то, что мы живы!»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К участию во Всероссийском конкурсе принимаются творческие работы </w:t>
        <w:br/>
        <w:t>о благодарности старшему поколению, победившему в Великой Отечественной войне 1941-1945 годов.</w:t>
      </w:r>
    </w:p>
    <w:p>
      <w:pPr>
        <w:pStyle w:val="TextBody"/>
        <w:ind w:firstLine="709"/>
        <w:rPr/>
      </w:pPr>
      <w:r>
        <w:rPr/>
        <w:t xml:space="preserve">Участники Конкурса украшают свои транспортные средства (велосипеды, самокаты, беговелы, ролики, скейтборды, коляски), используя военную символику, выходят на улицы своих городов и делают творческую работу (фото, видео, слайд-шоу). </w:t>
      </w:r>
    </w:p>
    <w:p>
      <w:pPr>
        <w:pStyle w:val="TextBody"/>
        <w:ind w:firstLine="709"/>
        <w:rPr/>
      </w:pPr>
      <w:r>
        <w:rPr/>
        <w:t xml:space="preserve">Для участия в Конкурсе заявки принимаются через электронную форму, размещенную на сайте </w:t>
      </w:r>
      <w:hyperlink r:id="rId7">
        <w:r>
          <w:rPr>
            <w:rStyle w:val="InternetLink"/>
          </w:rPr>
          <w:t>https://многодетные-семьи.рф/sport-festival</w:t>
        </w:r>
      </w:hyperlink>
      <w:r>
        <w:rPr/>
        <w:t xml:space="preserve">. </w:t>
        <w:br/>
        <w:t xml:space="preserve">Также необходимо выложить свои работы в социальные сети с хештегом #СпасибоЗаТоЧтоМыЖивы. </w:t>
      </w:r>
    </w:p>
    <w:p>
      <w:pPr>
        <w:pStyle w:val="TextBody"/>
        <w:ind w:firstLine="709"/>
        <w:rPr/>
      </w:pPr>
      <w:r>
        <w:rPr/>
        <w:t xml:space="preserve">4) С 10 апреля по 15 июля реализуется </w:t>
      </w:r>
      <w:r>
        <w:rPr>
          <w:b/>
        </w:rPr>
        <w:t>программа «Родители агенты влияния»</w:t>
      </w:r>
      <w:r>
        <w:rPr/>
        <w:t xml:space="preserve">, в рамках которой проводится онлайн терапевтические группы </w:t>
        <w:br/>
        <w:t xml:space="preserve">по оказанию комплексной психологической, диетологической помощи. </w:t>
        <w:br/>
        <w:t xml:space="preserve">Всем заинтересованным родителям доступно участие в онлайн-семинарах </w:t>
        <w:br/>
        <w:t>с авторитетными диетологами, эндокринологами, гастроэнтерологами, психологами и другими специалистами, которые работают с проблемой лишнего веса у детей и взрослых.</w:t>
      </w:r>
    </w:p>
    <w:p>
      <w:pPr>
        <w:pStyle w:val="TextBody"/>
        <w:ind w:firstLine="709"/>
        <w:rPr/>
      </w:pPr>
      <w:r>
        <w:rPr/>
        <w:t xml:space="preserve">Для участия в программе необходимо зарегистрироваться для участия </w:t>
        <w:br/>
        <w:t xml:space="preserve">в соответствующем разделе на сайте </w:t>
      </w:r>
      <w:hyperlink r:id="rId8">
        <w:r>
          <w:rPr>
            <w:rStyle w:val="InternetLink"/>
          </w:rPr>
          <w:t>https://многодетные-семьи.рф/sport-festival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Финалом Всероссийского фестиваля «Здоровая семья – сильная Россия!» станет масштабное мероприятие на свежем воздухе, в июле 2021 года, </w:t>
        <w:br/>
        <w:t>где наградят многодетные семьи, продемонстрировавшие наивысшие результаты в рамках Фестиваля.</w:t>
      </w:r>
    </w:p>
    <w:p>
      <w:pPr>
        <w:pStyle w:val="TextBody"/>
        <w:ind w:firstLine="709"/>
        <w:rPr/>
      </w:pPr>
      <w:r>
        <w:rPr/>
        <w:t xml:space="preserve">С апреля по сентябрь проходит </w:t>
      </w:r>
      <w:r>
        <w:rPr>
          <w:b/>
        </w:rPr>
        <w:t>Всероссийский туристический фестиваль «Моя Россия».</w:t>
      </w:r>
    </w:p>
    <w:p>
      <w:pPr>
        <w:pStyle w:val="TextBody"/>
        <w:ind w:firstLine="709"/>
        <w:rPr/>
      </w:pPr>
      <w:r>
        <w:rPr/>
        <w:t xml:space="preserve">Программа Фестиваля направлена на выявление маршрутов </w:t>
        <w:br/>
        <w:t>на территории России, наиболее подходящих для семейного отдыха, а также продвижение внутреннего туризма как приоритетного направления для отдыха семей с детьми.</w:t>
      </w:r>
    </w:p>
    <w:p>
      <w:pPr>
        <w:pStyle w:val="TextBody"/>
        <w:ind w:firstLine="709"/>
        <w:rPr/>
      </w:pPr>
      <w:r>
        <w:rPr/>
        <w:t xml:space="preserve">К участию в Конкурсе «Семейный туризм» приглашаются многодетные семьи и семьи с детьми. Участники присылают на конкурс эссе, сопроводительные фото-, видео- и другие мультимедийные материалы, </w:t>
        <w:br/>
        <w:t xml:space="preserve">в которых должен быть описан опыт семейного путешествия. </w:t>
      </w:r>
    </w:p>
    <w:p>
      <w:pPr>
        <w:pStyle w:val="TextBody"/>
        <w:ind w:firstLine="709"/>
        <w:rPr/>
      </w:pPr>
      <w:r>
        <w:rPr/>
        <w:t xml:space="preserve">Участникам предлагается раскрыть одну или несколько предложенных тем с детальным описанием подготовки путешествия, его маршрута, посещенных локаций, особенностей организации, полученных впечатлениях </w:t>
        <w:br/>
        <w:t>и практическом опыте. Материалы, предоставляемые на конкурс, должны быть уникальными, самостоятельно созданными участниками на основе личного опыта.</w:t>
      </w:r>
    </w:p>
    <w:p>
      <w:pPr>
        <w:pStyle w:val="TextBody"/>
        <w:ind w:firstLine="709"/>
        <w:rPr/>
      </w:pPr>
      <w:r>
        <w:rPr/>
        <w:t xml:space="preserve">Перечень тем: «Детские каникулы», «Отдыхаем всей семьей», «Экотуризм», «Автопутешествия», «Активный отдых», «Городской туризм», «Зимний отдых», «Экстремальный туризм», «Лечебные курорты», «Отдых </w:t>
        <w:br/>
        <w:t>на воде», «Культурное наследие», «Летний отдых», «Отдых круглый год», «Туристическая инфраструктура», «Туристические маршруты».</w:t>
      </w:r>
    </w:p>
    <w:p>
      <w:pPr>
        <w:pStyle w:val="TextBody"/>
        <w:ind w:firstLine="709"/>
        <w:rPr/>
      </w:pPr>
      <w:r>
        <w:rPr/>
        <w:t xml:space="preserve">Для участия в Конкурсе заявки принимаются через электронную форму, размещенную на сайте </w:t>
      </w:r>
      <w:hyperlink r:id="rId9">
        <w:r>
          <w:rPr>
            <w:rStyle w:val="InternetLink"/>
          </w:rPr>
          <w:t>https://многодетные-семьи.рф/turizm2021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По итогам конкурса будет выпущен атлас семейного отдыха «Моя Россия» – путеводитель для семей, путешествующих по России. В книгу будут включены полезные советы от участников конкурса, выдержки конкурсных работ с описаниями и фотографиями уникальных туристических объектов, краткие сведения об интересных семейных туристических маршрутах в разных регионах России.</w:t>
      </w:r>
    </w:p>
    <w:p>
      <w:pPr>
        <w:pStyle w:val="TextBody"/>
        <w:ind w:firstLine="709"/>
        <w:rPr/>
      </w:pPr>
      <w:r>
        <w:rPr/>
        <w:t xml:space="preserve">В сентябре в Москве состоится финал туристического фестиваля. </w:t>
        <w:br/>
        <w:t xml:space="preserve">Гости мероприятия увидят фильм об особенностях туризма в России, </w:t>
        <w:br/>
        <w:t>его актуальном состоянии и перспективах в сфере семейного отдыха, а также праздничный концерт. Семьи, занявшие три призовых места на конкурсе, будут приглашены для очного участия в финале и награждения.</w:t>
      </w:r>
    </w:p>
    <w:p>
      <w:pPr>
        <w:pStyle w:val="TextBody"/>
        <w:spacing w:before="0" w:after="360"/>
        <w:ind w:firstLine="709"/>
        <w:rPr/>
      </w:pPr>
      <w:r>
        <w:rPr/>
        <w:t>Просим оказать содействие в информировании населения о мероприятиях Всероссийского проекта «Многодетная Россия» и привлечь семьи к участ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803"/>
      </w:tblGrid>
      <w:tr>
        <w:trPr/>
        <w:tc>
          <w:tcPr>
            <w:tcW w:w="2518" w:type="dxa"/>
            <w:tcBorders/>
          </w:tcPr>
          <w:p>
            <w:pPr>
              <w:pStyle w:val="TextBody"/>
              <w:ind w:firstLine="709"/>
              <w:rPr/>
            </w:pPr>
            <w:r>
              <w:rPr/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оложение о Всероссийском конкурсе «Искусство возможностей» на 5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.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оложение о Всероссийском конкурсе «Книга рекордов «Многодетная Россия» на 6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3.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оложение о Всероссийском конкурсе «Здоровье нации» на 6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4.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Положение о Всероссийском конкурсе «Спасибо </w:t>
              <w:br/>
              <w:t>за то, что мы живы!» на 6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5.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оложение о Всероссийском конкурсе «Семейный туризм» на 6 л. в 1 экз.</w:t>
            </w:r>
          </w:p>
        </w:tc>
      </w:tr>
    </w:tbl>
    <w:p>
      <w:pPr>
        <w:pStyle w:val="TextBody"/>
        <w:spacing w:before="520" w:after="0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П.С. Фо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0082530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EMarkin</dc:creator>
  <dc:description/>
  <cp:keywords/>
  <dc:language>en-US</dc:language>
  <cp:lastModifiedBy>Токарева Анастасия Валерьевна</cp:lastModifiedBy>
  <dcterms:modified xsi:type="dcterms:W3CDTF">2021-05-14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