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57200</wp:posOffset>
            </wp:positionV>
            <wp:extent cx="6115050" cy="295910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ge">
                  <wp:posOffset>3124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15pt;margin-top:24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8930</wp:posOffset>
                </wp:positionH>
                <wp:positionV relativeFrom="page">
                  <wp:posOffset>2446655</wp:posOffset>
                </wp:positionV>
                <wp:extent cx="13665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1.6pt;mso-wrap-distance-left:9.05pt;mso-wrap-distance-right:9.05pt;mso-wrap-distance-top:0pt;mso-wrap-distance-bottom:0pt;margin-top:192.6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6895</wp:posOffset>
                </wp:positionH>
                <wp:positionV relativeFrom="page">
                  <wp:posOffset>2446655</wp:posOffset>
                </wp:positionV>
                <wp:extent cx="167830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-1.0-01-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1.6pt;mso-wrap-distance-left:9.05pt;mso-wrap-distance-right:9.05pt;mso-wrap-distance-top:0pt;mso-wrap-distance-bottom:0pt;margin-top:192.65pt;mso-position-vertical-relative:page;margin-left:4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-1.0-01-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Ильинский муниципальный район», администрация Ильин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, согласно приложению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льинского муниципального района от 08.05.2014 № 77-1.0-01-04 «Об утверждении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льинского муниципального района от 05.11.2014 № 177-1.0-01-04 «О внесении изменений и дополнений в постановление администрации Ильинского муниципального района от 08.05.2014 № 77-1.0-01-04 «Об утверждении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льинского муниципального района от 23.12.2014 № 209-1.0-01-04 «О внесении изменений в постановление администрации Ильинского муниципального района от 08.05.2014 № 77-1.0-01-04 «Об утверждении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заключения администрацией городского или сельского поселения Ильинского муниципального района с администрацией Ильинского муниципального района соглашения о передаче осуществления части полномочий по созданию и организации деятельности комиссии по соблюдению требований к служебному поведению муниципальных служащих и урегулированию конфликта интересов, настоящее постановление распространяется на администрацию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порядке, определенном Уставом Ильинского муниципального района и вступает в силу после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 В.В.Савч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льинского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И. Красноборов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6 № 57-1.0-01-0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Ильинского муниципального района (далее - администрация муниципального района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от 2 марта 2007 г.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, актами губернатора Пермского края и Правительства Пермского края, настоящим Положением, а такж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Ильин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Ильинского муниципального района, органами администрации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мер в администрации Ильинского муниципального района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Ильинского муниципального райо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 главы администрации муниципального района по вопросам экономики – председатель комиссии; руководитель аппарата администрации муниципального района – заместитель председателя комиссии;  заместители главы администрации муниципального района; 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 (департамент государственной службы и профилактики коррупции), руководители органов администрации муниципального района, наделенных правами юридического лица;  начальник отдела правового, кадрового обеспечения и противодействия коррупции аппарата администрации муниципального района; муниципальные служащие отдела правового, кадрового обеспечения и противодействия коррупции и других подразделений администрации муниципального района, определяемые главой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едставителя общественной организации ветеранов, созданной на территории Ильинского муниципальн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ие которой распространяется на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района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едставление главой муниципального района, руководителями органов администрации муниципального района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25</w:t>
        </w:r>
      </w:hyperlink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проведения проверки в сфере противодействия коррупции, а так</w:t>
      </w:r>
      <w:r>
        <w:rPr>
          <w:sz w:val="28"/>
          <w:szCs w:val="28"/>
        </w:rPr>
        <w:t>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.07.2012 № 44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подразделение кадровой службы по профилактике коррупционных и иных правонарушений администрации муниципального района либо должностному лицу кадровой службы администрации муниципального района и ее органа, ответственному за работу по профилактике коррупционных и иных правонарушений, в порядке, устанавливаемом нормативными правовыми актами администрации Иль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муниципального района и ее органах должность муниципальной службы, включенную в перечень должностей, утвержденный нормативными правовыми актами Российской Федерации, о даче согласия на замещение должности 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и 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муниципального района, руководителя органа администрации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и ее органах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лицом, принявшим решение об осуществлении контроля за расходами, материалов проверки, свидетельствующих о предоставлении муниципальным служащим недостоверных сведений или неполных сведений, предусмотренных частью 1 статьи 3 Федерального  закона 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 и </w:t>
      </w:r>
      <w:hyperlink r:id="rId1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района и ее орган  уведомление коммерческой или некоммерческой организации о заключении с гражданином, замещавшим должность муниципальной службы в администрации Ильинского муниципального района, её органа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Ильинского муниципального района, её органах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 Обращение, указанное в </w:t>
      </w:r>
      <w:hyperlink r:id="rId17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1 настоящего Положения, подается гражданином, замещавшим должность муниципальной службы в администрации Ильинского муниципального района, её органах, в подразделение кадровой службы администрации муниципальн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муниципальн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бращение, указанное в </w:t>
      </w:r>
      <w:hyperlink r:id="rId19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Уведомление, указанное в подпункте «д» пункта 11 настоящего Положения, рассматривается подразделением кадровой службы администрации муниципальн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её органах, требований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, указанное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пят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рассматривается отделом правового, кадрового обеспечения и противодействия коррупц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втор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астоящего Положения, или уведомлений, указанных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пятом подпункта «б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астоящего Положения, должностные лица  </w:t>
      </w:r>
      <w:r>
        <w:rPr>
          <w:rFonts w:cs="Times New Roman" w:ascii="Times New Roman" w:hAnsi="Times New Roman"/>
          <w:sz w:val="28"/>
          <w:szCs w:val="28"/>
        </w:rPr>
        <w:t>подразделением кадровой службы администрации муниципального района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ый отдел администрации муниципального района либо должностному лицу администрации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Заседание комиссии по рассмотрению заявлений, указанных в </w:t>
      </w:r>
      <w:hyperlink r:id="rId25">
        <w:r>
          <w:rPr>
            <w:rStyle w:val="InternetLink"/>
            <w:sz w:val="28"/>
            <w:szCs w:val="28"/>
          </w:rPr>
          <w:t>абзацах втором и третьем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 xml:space="preserve"> подпункта «б» пункта 1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, её органах. О намерении лично присутствовать на заседании комиссии муниципальный служащий или гражданин указывает в обращении, заявлении или уведомлении, предоставляемых в соответствии  с подпунктом «б» пункта 1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4" w:name="Par65"/>
      <w:bookmarkEnd w:id="4"/>
      <w:r>
        <w:rPr>
          <w:sz w:val="28"/>
          <w:szCs w:val="28"/>
        </w:rPr>
        <w:t xml:space="preserve">17. </w:t>
      </w:r>
      <w:bookmarkStart w:id="5" w:name="Par0"/>
      <w:bookmarkEnd w:id="5"/>
      <w:r>
        <w:rPr>
          <w:sz w:val="28"/>
          <w:szCs w:val="28"/>
        </w:rPr>
        <w:t xml:space="preserve">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hyperlink r:id="rId27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«а» пункта </w:t>
        </w:r>
      </w:hyperlink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6" w:name="Par1"/>
      <w:bookmarkEnd w:id="6"/>
      <w:r>
        <w:rPr>
          <w:sz w:val="28"/>
          <w:szCs w:val="28"/>
        </w:rPr>
        <w:t xml:space="preserve">а) установить, что сведения, представленные муниципальным  служащим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проведения проверки в сфере противодействия коррупции, а так</w:t>
      </w:r>
      <w:r>
        <w:rPr>
          <w:sz w:val="28"/>
          <w:szCs w:val="28"/>
        </w:rPr>
        <w:t>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.07.2012 № 44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</w:t>
      </w:r>
      <w:r>
        <w:rPr>
          <w:color w:val="000000"/>
          <w:sz w:val="28"/>
          <w:szCs w:val="28"/>
        </w:rPr>
        <w:t xml:space="preserve">с </w:t>
      </w:r>
      <w:hyperlink r:id="rId30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</w:t>
      </w:r>
      <w:r>
        <w:rPr>
          <w:color w:val="000000"/>
          <w:sz w:val="28"/>
          <w:szCs w:val="28"/>
        </w:rPr>
        <w:t xml:space="preserve">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муниципального района,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r:id="rId31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color w:val="000000"/>
          <w:sz w:val="28"/>
          <w:szCs w:val="28"/>
        </w:rPr>
        <w:t>1 настоящего Положения, комиссия прин</w:t>
      </w:r>
      <w:r>
        <w:rPr>
          <w:sz w:val="28"/>
          <w:szCs w:val="28"/>
        </w:rPr>
        <w:t>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, руководителю органа администрации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3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color w:val="000000"/>
          <w:sz w:val="28"/>
          <w:szCs w:val="28"/>
        </w:rPr>
        <w:t>1 н</w:t>
      </w:r>
      <w:r>
        <w:rPr>
          <w:sz w:val="28"/>
          <w:szCs w:val="28"/>
        </w:rPr>
        <w:t>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7" w:name="Par9"/>
      <w:bookmarkEnd w:id="7"/>
      <w:r>
        <w:rPr>
          <w:sz w:val="28"/>
          <w:szCs w:val="28"/>
        </w:rPr>
        <w:t xml:space="preserve">20. 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hyperlink r:id="rId33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,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sz w:val="28"/>
          <w:szCs w:val="28"/>
        </w:rPr>
        <w:t>20.1. По итогам рассмотрения вопроса, указанного в подпункт «г» пункта 11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района, руководителю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в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четверт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района, руководителю  органа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пят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, руководителю органа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, руководителю органа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ов, указанных в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«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астоящего Положения, и при наличии к тому оснований комиссия может принять иное решение, чем это предусмотрено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в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комиссия принимает в отношении гражданина, замещавшего должность муниципальной  службы в администрации муниципального районе, органе администрации муниципального района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. В этом случае комиссия рекомендует главе муниципального района, руководителю органа 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го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1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муниципального района и ее органов, решений или поручений главы муниципального района, руководителя органа администрации муниципального района, которые в установленном порядке представляются на рассмотрение главы муниципального района, руководителя органа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го в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для главы муниципального района, руководителя органа администрации муниципального района носят рекомендательный характер. Решение, принимаемое по итогам рассмотрения вопроса, указанного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я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е,  органе администрации муниципального района, в отношении которого рассматривался вопрос, указанный в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втор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footerReference w:type="default" r:id="rId5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отделом правового, кадрового обеспечения и противодействия коррупции аппарата администрации муниципального района.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 по вопросам экономики, председатель комиссии;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Ильинского муниципального района, заместитель председателя комиссии;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и кадровым вопросам отдела правового, кадрового обеспечения и противодействия коррупции аппарата администрации Ильинского муниципального района, секретарь комиссии;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 по социальным вопросам;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комитета «Муниципальное хозяйство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Ильинского муниципальн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Ильинского муниципального района;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муниципального района, начальник отдела правового,  кадрового обеспечения и противодействия корруп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Cs w:val="28"/>
                <w:lang w:eastAsia="en-US"/>
              </w:rPr>
            </w:pPr>
            <w:r>
              <w:rPr/>
      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 (департамент государственной службы и профилактики коррупции);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льинской районной общественной организации ветеранов (пенсионеров), войны, труда, Вооруженных сил и правоохранительных органов (по согласованию);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.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E31FC4D8E6ADE035C5E33CDDBC022126DA70A5CAA0748B512522DAA2D97A891AA449CU941F" TargetMode="External"/><Relationship Id="rId4" Type="http://schemas.openxmlformats.org/officeDocument/2006/relationships/hyperlink" Target="consultantplus://offline/ref=110E31FC4D8E6ADE035C5E33CDDBC022126DA80459AA0748B512522DAA2D97A891AA449EU94AF" TargetMode="External"/><Relationship Id="rId5" Type="http://schemas.openxmlformats.org/officeDocument/2006/relationships/hyperlink" Target="consultantplus://offline/ref=110E31FC4D8E6ADE035C5E33CDDBC022126DAB0F5AA20748B512522DAA2D97A891AA449993C5E880U944F" TargetMode="External"/><Relationship Id="rId6" Type="http://schemas.openxmlformats.org/officeDocument/2006/relationships/hyperlink" Target="consultantplus://offline/ref=110E31FC4D8E6ADE035C403EDBB7972F1B63F00052A60A17EF4D0970FD249DFFD6E51DDBD7C8E9849273DAUB4CF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110E31FC4D8E6ADE035C5E33CDDBC022126DA80459AA0748B512522DAA2D97A891AA449EU94AF" TargetMode="External"/><Relationship Id="rId9" Type="http://schemas.openxmlformats.org/officeDocument/2006/relationships/hyperlink" Target="consultantplus://offline/ref=110E31FC4D8E6ADE035C5E33CDDBC0221160A90850F5504AE4475CU248F" TargetMode="External"/><Relationship Id="rId10" Type="http://schemas.openxmlformats.org/officeDocument/2006/relationships/hyperlink" Target="consultantplus://offline/ref=110E31FC4D8E6ADE035C5E33CDDBC022126DA80459AA0748B512522DAAU24DF" TargetMode="External"/><Relationship Id="rId11" Type="http://schemas.openxmlformats.org/officeDocument/2006/relationships/hyperlink" Target="consultantplus://offline/ref=7A951744DC842DCFA8B81682F3135D77E93DB421C811FD077AACC56FE8BC3DE40D365B9E19F7E090bER1Q" TargetMode="External"/><Relationship Id="rId12" Type="http://schemas.openxmlformats.org/officeDocument/2006/relationships/hyperlink" Target="consultantplus://offline/ref=FC00E782F8C65DBB26E3586A93160D9E67FEA6D9B156DAF48A0484E2ACFE0E32D4565FBD06AA085C2583E5W6U9Q" TargetMode="External"/><Relationship Id="rId13" Type="http://schemas.openxmlformats.org/officeDocument/2006/relationships/hyperlink" Target="consultantplus://offline/ref=7A951744DC842DCFA8B81682F3135D77E93DB421C811FD077AACC56FE8BC3DE40D365B9E19F7E192bER5Q" TargetMode="External"/><Relationship Id="rId14" Type="http://schemas.openxmlformats.org/officeDocument/2006/relationships/hyperlink" Target="consultantplus://offline/ref=D92812BC1C6E8278B5878431379A1D128B882E587883C125C4E0DE275FC2FFF" TargetMode="External"/><Relationship Id="rId15" Type="http://schemas.openxmlformats.org/officeDocument/2006/relationships/hyperlink" Target="consultantplus://offline/ref=0273EEA190BF89438A9BFE6FC0AE1E5F610CF7E05D078B4A4BAB87DD51C7F3DE3CD1A96Cm4VCF" TargetMode="External"/><Relationship Id="rId16" Type="http://schemas.openxmlformats.org/officeDocument/2006/relationships/hyperlink" Target="consultantplus://offline/ref=0273EEA190BF89438A9BFE6FC0AE1E5F610DFFE05D078B4A4BAB87DD51C7F3DE3CD1A96E4835m4VBF" TargetMode="External"/><Relationship Id="rId17" Type="http://schemas.openxmlformats.org/officeDocument/2006/relationships/hyperlink" Target="consultantplus://offline/ref=0A7B2387659E8DB1F6BE94784948809B7DD33B9D3BCD3E7DC4204578AAF1BECC62C6A737CD16E535R3Z1F" TargetMode="External"/><Relationship Id="rId18" Type="http://schemas.openxmlformats.org/officeDocument/2006/relationships/hyperlink" Target="consultantplus://offline/ref=0A7B2387659E8DB1F6BE94784948809B7DD232923BCD3E7DC4204578AAF1BECC62C6A734RCZ5F" TargetMode="External"/><Relationship Id="rId19" Type="http://schemas.openxmlformats.org/officeDocument/2006/relationships/hyperlink" Target="consultantplus://offline/ref=5103542468A4B4205ED80A399374AABAF971C01DAD4FC1C468D37BDF442D1EF4D70ED71D0B8842702De7F" TargetMode="External"/><Relationship Id="rId20" Type="http://schemas.openxmlformats.org/officeDocument/2006/relationships/hyperlink" Target="consultantplus://offline/ref=8CB2C637ED857A75CA3E8E90C37410189C61ED8690980181F9A8077B4B53268CF695C95FFFlAF" TargetMode="External"/><Relationship Id="rId21" Type="http://schemas.openxmlformats.org/officeDocument/2006/relationships/hyperlink" Target="consultantplus://offline/ref=3098FDC0DC6C9CFFD4CA1C90EA4A9E246F5088C7B0209696EF7C93CF90F64DAC64F1A10A39C46A03k6y0G" TargetMode="External"/><Relationship Id="rId22" Type="http://schemas.openxmlformats.org/officeDocument/2006/relationships/hyperlink" Target="consultantplus://offline/ref=D5111F55D6F893E3A6C8CC1C858AA84AC20528C31744F993367FF3AD6C073B950AA03A6EF1BA53DDPEHAI" TargetMode="External"/><Relationship Id="rId23" Type="http://schemas.openxmlformats.org/officeDocument/2006/relationships/hyperlink" Target="consultantplus://offline/ref=D5111F55D6F893E3A6C8CC1C858AA84AC20528C31744F993367FF3AD6C073B950AA03A6EF1BA52D0PEHCI" TargetMode="External"/><Relationship Id="rId24" Type="http://schemas.openxmlformats.org/officeDocument/2006/relationships/hyperlink" Target="consultantplus://offline/ref=D5111F55D6F893E3A6C8CC1C858AA84AC20528C31744F993367FF3AD6C073B950AA03A6EF1BA52D1PEH9I" TargetMode="External"/><Relationship Id="rId25" Type="http://schemas.openxmlformats.org/officeDocument/2006/relationships/hyperlink" Target="consultantplus://offline/ref=4F829D419F545AC26BDEF56C290504350C3DAB28B30A8CFBDDACEF26397F1E4C4A28678E5DC1B1D3S30BF" TargetMode="External"/><Relationship Id="rId26" Type="http://schemas.openxmlformats.org/officeDocument/2006/relationships/hyperlink" Target="consultantplus://offline/ref=4F829D419F545AC26BDEF56C290504350C3DAB28B30A8CFBDDACEF26397F1E4C4A28678E5DC1B0DFS308F" TargetMode="External"/><Relationship Id="rId27" Type="http://schemas.openxmlformats.org/officeDocument/2006/relationships/hyperlink" Target="consultantplus://offline/ref=78DD6123738652C804D563D9D2CFECE69794012E7511C69031F5542CCE69C91E96951536093740F1Z2w8Q" TargetMode="External"/><Relationship Id="rId28" Type="http://schemas.openxmlformats.org/officeDocument/2006/relationships/hyperlink" Target="consultantplus://offline/ref=78DD6123738652C804D563D9D2CFECE69797052B7612C69031F5542CCE69C91E96951536093740FAZ2wDQ" TargetMode="External"/><Relationship Id="rId29" Type="http://schemas.openxmlformats.org/officeDocument/2006/relationships/hyperlink" Target="consultantplus://offline/ref=FC00E782F8C65DBB26E3586A93160D9E67FEA6D9B156DAF48A0484E2ACFE0E32D4565FBD06AA085C2583E5W6U9Q" TargetMode="External"/><Relationship Id="rId30" Type="http://schemas.openxmlformats.org/officeDocument/2006/relationships/hyperlink" Target="consultantplus://offline/ref=78DD6123738652C804D563D9D2CFECE69797052B7612C69031F5542CCE69C91E96951536093740FAZ2wDQ" TargetMode="External"/><Relationship Id="rId31" Type="http://schemas.openxmlformats.org/officeDocument/2006/relationships/hyperlink" Target="consultantplus://offline/ref=78DD6123738652C804D563D9D2CFECE69794012E7511C69031F5542CCE69C91E96951536093740F1Z2w9Q" TargetMode="External"/><Relationship Id="rId32" Type="http://schemas.openxmlformats.org/officeDocument/2006/relationships/hyperlink" Target="consultantplus://offline/ref=78DD6123738652C804D563D9D2CFECE69794012E7511C69031F5542CCE69C91E96951536093740F1Z2wFQ" TargetMode="External"/><Relationship Id="rId33" Type="http://schemas.openxmlformats.org/officeDocument/2006/relationships/hyperlink" Target="consultantplus://offline/ref=78DD6123738652C804D563D9D2CFECE69794012E7511C69031F5542CCE69C91E96951536093740F1Z2wCQ" TargetMode="External"/><Relationship Id="rId34" Type="http://schemas.openxmlformats.org/officeDocument/2006/relationships/hyperlink" Target="consultantplus://offline/ref=1A24FC3C11285B300782E9CB0329188EEB8CEC21E482108548ED697E4802E167BAC86D7BFFCD3C76z3x1I" TargetMode="External"/><Relationship Id="rId35" Type="http://schemas.openxmlformats.org/officeDocument/2006/relationships/hyperlink" Target="consultantplus://offline/ref=1A24FC3C11285B300782E9CB0329188EEB8CEC21E482108548ED697E4802E167BAC86D7BFFCD3C76z3x1I" TargetMode="External"/><Relationship Id="rId36" Type="http://schemas.openxmlformats.org/officeDocument/2006/relationships/hyperlink" Target="consultantplus://offline/ref=77CA20274A4B1E6D02256FE1BEAE2408EEF5CCDF273B336AD20CDABA09824CEBC111EDF238F80497rDzFI" TargetMode="External"/><Relationship Id="rId37" Type="http://schemas.openxmlformats.org/officeDocument/2006/relationships/hyperlink" Target="consultantplus://offline/ref=77CA20274A4B1E6D02256FE1BEAE2408EEF4C5D32C3C336AD20CDABA09r8z2I" TargetMode="External"/><Relationship Id="rId38" Type="http://schemas.openxmlformats.org/officeDocument/2006/relationships/hyperlink" Target="consultantplus://offline/ref=77CA20274A4B1E6D02256FE1BEAE2408EEF4C5D32C3C336AD20CDABA09r8z2I" TargetMode="External"/><Relationship Id="rId39" Type="http://schemas.openxmlformats.org/officeDocument/2006/relationships/hyperlink" Target="consultantplus://offline/ref=A844AE6E8EF91E2116256E2F67EC886822E141B6BF824BC66EC4BBEB16EA3CBC42D136F2861DC24Ec5K5J" TargetMode="External"/><Relationship Id="rId40" Type="http://schemas.openxmlformats.org/officeDocument/2006/relationships/hyperlink" Target="consultantplus://offline/ref=ABB499D0D8A282B8DA346C353CCB3E3C84DC5D988DEDD46D6A3DE1043BCD561BC54B7F6DAE04B371uCRBJ" TargetMode="External"/><Relationship Id="rId41" Type="http://schemas.openxmlformats.org/officeDocument/2006/relationships/hyperlink" Target="consultantplus://offline/ref=ABB499D0D8A282B8DA346C353CCB3E3C84DC5D988DEDD46D6A3DE1043BCD561BC54B7F6DAE04B371uCREJ" TargetMode="External"/><Relationship Id="rId42" Type="http://schemas.openxmlformats.org/officeDocument/2006/relationships/hyperlink" Target="consultantplus://offline/ref=ABB499D0D8A282B8DA346C353CCB3E3C84DC5D988DEDD46D6A3DE1043BCD561BC54B7F6DAE04B27AuCR2J" TargetMode="External"/><Relationship Id="rId43" Type="http://schemas.openxmlformats.org/officeDocument/2006/relationships/hyperlink" Target="consultantplus://offline/ref=ABB499D0D8A282B8DA346C353CCB3E3C84DC5D988DEDD46D6A3DE1043BCD561BC54B7F6DAE04B27DuCRCJ" TargetMode="External"/><Relationship Id="rId44" Type="http://schemas.openxmlformats.org/officeDocument/2006/relationships/hyperlink" Target="consultantplus://offline/ref=ABB499D0D8A282B8DA346C353CCB3E3C84DC5D988DEDD46D6A3DE1043BCD561BC54B7F6DAE04B370uCRCJ" TargetMode="External"/><Relationship Id="rId45" Type="http://schemas.openxmlformats.org/officeDocument/2006/relationships/hyperlink" Target="consultantplus://offline/ref=ABB499D0D8A282B8DA346C353CCB3E3C84DC5D988DEDD46D6A3DE1043BCD561BC54B7F6DAE04B279uCRFJ" TargetMode="External"/><Relationship Id="rId46" Type="http://schemas.openxmlformats.org/officeDocument/2006/relationships/hyperlink" Target="consultantplus://offline/ref=ABB499D0D8A282B8DA346C353CCB3E3C84DC5D988DEDD46D6A3DE1043BCD561BC54B7F6DAE04B27AuCR3J" TargetMode="External"/><Relationship Id="rId47" Type="http://schemas.openxmlformats.org/officeDocument/2006/relationships/hyperlink" Target="consultantplus://offline/ref=ABB499D0D8A282B8DA346C353CCB3E3C84DC5D988DEDD46D6A3DE1043BCD561BC54B7F6DAE04B27FuCREJ" TargetMode="External"/><Relationship Id="rId48" Type="http://schemas.openxmlformats.org/officeDocument/2006/relationships/hyperlink" Target="consultantplus://offline/ref=ABB499D0D8A282B8DA346C353CCB3E3C84DC5D988DEDD46D6A3DE1043BCD561BC54B7F6DAE04B27CuCR8J" TargetMode="External"/><Relationship Id="rId49" Type="http://schemas.openxmlformats.org/officeDocument/2006/relationships/hyperlink" Target="consultantplus://offline/ref=6291184A3D7E59C7F38222755DA77EA1869F7FE0AF243F201BC7E89B60BC421819BF3Br2W3J" TargetMode="External"/><Relationship Id="rId50" Type="http://schemas.openxmlformats.org/officeDocument/2006/relationships/hyperlink" Target="consultantplus://offline/ref=6291184A3D7E59C7F38222755DA77EA1869E76EFAF243F201BC7E89B60BC421819BF3B20rBWFJ" TargetMode="External"/><Relationship Id="rId51" Type="http://schemas.openxmlformats.org/officeDocument/2006/relationships/hyperlink" Target="consultantplus://offline/ref=78DD6123738652C804D563D9D2CFECE69794012E7511C69031F5542CCE69C91E96951536093740F1Z2wDQ" TargetMode="External"/><Relationship Id="rId52" Type="http://schemas.openxmlformats.org/officeDocument/2006/relationships/hyperlink" Target="consultantplus://offline/ref=DFC29DBCEC48015345B9BAE73A9AAA4A8829A208235261391519E7272AC14DC636765DBC46986B862AaFR" TargetMode="External"/><Relationship Id="rId53" Type="http://schemas.openxmlformats.org/officeDocument/2006/relationships/hyperlink" Target="consultantplus://offline/ref=DFC29DBCEC48015345B9BAE73A9AAA4A8829A208235261391519E7272AC14DC636765DBC46986B862AaFR" TargetMode="External"/><Relationship Id="rId54" Type="http://schemas.openxmlformats.org/officeDocument/2006/relationships/hyperlink" Target="consultantplus://offline/ref=F7B835EED454A7FAD721D31A0BE34AABE2BB9C0E983059D64B40F94A4FA9599B87DA693DB123C293X7l3J" TargetMode="Externa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footer" Target="footer4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EMarkin</dc:creator>
  <dc:description/>
  <dc:language>en-US</dc:language>
  <cp:lastModifiedBy>user</cp:lastModifiedBy>
  <cp:lastPrinted>2016-03-21T14:11:00Z</cp:lastPrinted>
  <dcterms:modified xsi:type="dcterms:W3CDTF">2016-03-2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администрации Ильинского муниципального района</vt:lpwstr>
  </property>
  <property fmtid="{D5CDD505-2E9C-101B-9397-08002B2CF9AE}" pid="3" name="r_object_id">
    <vt:lpwstr>0900000194c4154c</vt:lpwstr>
  </property>
  <property fmtid="{D5CDD505-2E9C-101B-9397-08002B2CF9AE}" pid="4" name="r_version_label">
    <vt:lpwstr>1.5</vt:lpwstr>
  </property>
  <property fmtid="{D5CDD505-2E9C-101B-9397-08002B2CF9AE}" pid="5" name="reg_date">
    <vt:lpwstr>18.03.2016</vt:lpwstr>
  </property>
  <property fmtid="{D5CDD505-2E9C-101B-9397-08002B2CF9AE}" pid="6" name="reg_number">
    <vt:lpwstr>57-1.0-01-04</vt:lpwstr>
  </property>
  <property fmtid="{D5CDD505-2E9C-101B-9397-08002B2CF9AE}" pid="7" name="sign_flag">
    <vt:lpwstr>Подписан ЭЦП</vt:lpwstr>
  </property>
</Properties>
</file>