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>
          <w:sz w:val="28"/>
        </w:rPr>
        <w:t>на Трунилину Галину Владимировну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а 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sz w:val="28"/>
        </w:rPr>
        <w:t xml:space="preserve">дополнительного образования детей «Шумячская детская школа искусств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52 года рождения,</w:t>
      </w:r>
    </w:p>
    <w:p>
      <w:pPr>
        <w:pStyle w:val="Normal"/>
        <w:jc w:val="center"/>
        <w:rPr/>
      </w:pPr>
      <w:r>
        <w:rPr>
          <w:sz w:val="28"/>
        </w:rPr>
        <w:t>образование среднее специально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й стаж работы 36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унилина Галина Владимировна - высококвалифицированный, опытный, творчески работающий руководитель, знающий технологию управленческой деятельности, свободно владеющий теорией и практикой современного управления.  Обладает активной гражданской позицией, правовой и экономической грамотностью, необходимыми психолого-педагогическими  знаниями, широко их применяет  в повседневной деятель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е смотря на то, что Шумячская детская школа искусств располагается в далёкой сельской глубинке, за 22 года работы директором Галина Владимировна сумела создать и сохранить </w:t>
      </w:r>
      <w:r>
        <w:rPr>
          <w:sz w:val="28"/>
        </w:rPr>
        <w:t>стабильный, профессиональный, творческий  педагогический коллектив</w:t>
      </w:r>
      <w:r>
        <w:rPr>
          <w:sz w:val="28"/>
          <w:szCs w:val="28"/>
        </w:rPr>
        <w:t xml:space="preserve">  единомышленников, понимающих задачи современного дня. Не случайно в школе 60% учителей с высшим образованием, 75% - с высшей и первой квалификационными категориями, 33%  преподавателей - выпускники данной школы. Контингент учащихся Шумячской детской школы искусств на 01.09.2011 г. – 119 человек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Как  руководитель она видит перспективы  развития  учреждения, четко и верно определяет стратегию, цели и задачи, стоящие перед  коллективом: в 1990 г. при музыкальной  школе открывается художественное отделение, в 2000 г. – класс струнных народных инструментов, в 2002 г. – фольклорное отделение;  переселяются в новые помещения  в 2006 году – художественное отделение, в 2008 – музыкальное отделение, в 2010 году начат капитальный ремонт здания, в котором будет располагаться выставочный зал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высокому профессионализму Галины Владимировны Шумячская детская школа искусств является одним из наиболее динамично развивающихся учреждений дополнительного образования детей  в области. В течение последних пяти лет  по основным показателям работы входит в тройку лучших школ области, а в 2011 году ей присуждена  премия Администрации Смоленской области как  победителю областного конкурса «Лучшая школа дополнительного образования» за 2010/11 учебный год в номинации «Детская школа искус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В.Трунилина – человек неиссякаемой энергии и трудолюбия, её  деятельность направлена на создание оптимальных условий для развития личности педагога и воспитанника, её активная жизненная  позиция нацеливает весь коллектив на достижение  высоких результатов, заражает  их оптимизмом, стремлением двигаться  вперё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этой работы можно считать ежегодные успехи в зональных, областных, всероссийских и международных конкурсах, выставках и фестивалях: в 2009 году учащиеся ДШИ удостоены диплома 2 степени за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м фестивале детского творчества «Золотая пчёлка» (Республика Беларусь), трёх дипломов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ластном фестивале–конкурсе юных дарований «Таланты Смоленщины», в 2010 году - звания лауреата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гиональном фестивале детского творчества «Живой родник», звание дипломан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м детском фестивале «Подводный мир» г.Саранск,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м фестивале самодеятельного творчества «Порубежье»,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Международном конкурсе-фестивале народного и фольклорного творчества «Таусень» г.Санкт-Петербур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1 году воспитанники школы участвовали в двенадцати мероприятиях высокого уровня, каждый раз были в числе победителей, особо значимая победа этого года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фестивале искусств Центрального федерального округа «Наш Дом – Россия», проходившем в  г.Моск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творческую инициативу и успехи в профессиональных конкурсах ученице Шумячской ДШИ назначалась стипендия Администрации Смоленской области «Юные таланты Смоленщины» на 2008-2009 учебный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ам школы</w:t>
      </w:r>
      <w:r>
        <w:rPr>
          <w:sz w:val="28"/>
        </w:rPr>
        <w:t xml:space="preserve">  ежегодно объявляется  Благодарность  Департамента Смоленской области по культуре, среди них есть награждённые Грамотами Администрации муниципального образования «Шумячский райн», Президиума Смоленского областного комитета профсоюза работников культуры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высшей квалификационной категории Трунилина Г.В. много сил и времени прилагает для того, чтобы поддерживать материально-техническую базу учреждения  в надлежащем состоянии, создавать безопасные и комфортные условия её функционирования. Галине Владимировне удаётся рационально использовать бюджетные ассигнования, привлекать источники дополнительного финансирования. Она обеспечивает эффективное взаимодействие и сотрудничество школы с органами местного самоуправления, предприятиями и организациями, общественностью, родителя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успехи в работе Трунилина Галина Владимировна  награждалась </w:t>
      </w:r>
      <w:r>
        <w:rPr>
          <w:sz w:val="28"/>
          <w:szCs w:val="28"/>
        </w:rPr>
        <w:t>Почетной  грамотой  Министерства культуры и массовых   коммуникаций   Российской  Федерации и Российского  профсоюза   работников культуры;</w:t>
      </w:r>
      <w:r>
        <w:rPr>
          <w:sz w:val="28"/>
        </w:rPr>
        <w:t xml:space="preserve"> Почётными грамотами Администрации Смоленской области, Администрации муниципального образования «Шумячский район» Смоленской области, Президиума Смоленского областного комитета профсоюза работников культуры, Отдела по культуре и спорту, отмечалась Благодарностями Департамента Смоленской области по культуре, ей присуждено  почётное звание «Лучший работник культуры Смоленщины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Шумяч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й области                                                              А.Ю.Заре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12.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7:00Z</dcterms:created>
  <dc:creator>1</dc:creator>
  <dc:description/>
  <dc:language>en-US</dc:language>
  <cp:lastModifiedBy>ROMC</cp:lastModifiedBy>
  <cp:lastPrinted>2011-11-18T09:05:00Z</cp:lastPrinted>
  <dcterms:modified xsi:type="dcterms:W3CDTF">2018-02-09T12:27:00Z</dcterms:modified>
  <cp:revision>2</cp:revision>
  <dc:subject/>
  <dc:title>ХАРАКТЕРИСТИКА</dc:title>
</cp:coreProperties>
</file>