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"КРАЕВОЙ УЧЕБНО-МЕТОДИЧЕСКИЙ ЦЕНТР"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работы с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635" cy="336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использования специалистами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культурно-досуговой работы с людьми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подготовлен отделом социокультурного проектирования и досуговой деятельности ГБУ ДПО и К КК КУМЦ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90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Савина А.В., ведущий метод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Организация досуга для людей с ограниченными возможностями здоровья…..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людей с ограниченными возможностями здоровь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убные формирования……………………….…………………………..…………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0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0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создания клубного формирования для людей с ограниченными возможностями здоровья от 18 лет и старше………………………………………..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6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создания </w:t>
      </w:r>
      <w:r>
        <w:rPr>
          <w:rFonts w:cs="Times New Roman" w:ascii="Times New Roman" w:hAnsi="Times New Roman"/>
          <w:sz w:val="28"/>
          <w:szCs w:val="28"/>
        </w:rPr>
        <w:t>клуба общения для молодых инвалидов……………………..1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Проект создания клуба для детей-инвалидов…………………..…..………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.1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авила этикета при общении с людьми, имеющи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здоровью……………………………………………………………2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sectPr>
          <w:footerReference w:type="default" r:id="rId5"/>
          <w:type w:val="nextPage"/>
          <w:pgSz w:w="11906" w:h="16838"/>
          <w:pgMar w:left="1134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рганизация досуга для людей с ограниченными возможностями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учреждений культуры является содействие социокультурной реабилитации людей с ограниченными возможностями здоровья посредством организации их активного досуга, создания условий для реализации творческого потенциала, более широкого доступа к культурным ценностям, современным информационным технологиям, формирования их активной жизненной позиции в условиях современного 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аспространенными формами работы с инвалидами и людьми с ограниченными возможностями здоровья являются клубы по интересам, кружки прикладного творчества, кружки художественного самодеятельного творчества, литературные или творческие объединения со смешением жанр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деятельности клубов для людей с ограниченными возможностями является творческая реабилитация – процесс, способствующий развитию личностного потенциала человека благодаря различным видам художественной деятельности, в ходе которого он приобщается к творчеству, накапливает новые знания, приобретает практические умения и навыки, развивает свои художественные способности, речь, моторику, эстетический вку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, досуг и восстановление душевных сил наряду с производственной деятельностью – важные составляющие жизни каждого человека. Инвалиды лишены возможности заниматься продуктивной деятельностью, именно поэтому досуг играет для них огромное значение. От его формы, вида и качества напрямую зависит успех реабилитации и интеграции инвалида в обще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огрессивным методом социокультурной реабилитации инвалидов является арт-терапия, использующая художественные приемы и творчество, такие как рисование, лепка, музыка, фотография, кинофильмы, книги, актерское мастер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терапевтические занятия способствуют более ясному, тонкому выражению своих переживаний, проблем, внутренних противоречий, а также дают широкие возможности для творческого самовыражения. В творчестве инвалид может проявить себя гораздо ярче и нагляднее, чем в письме или в ре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примеры арт-терапевтических форм работы с лицами с ограниченными возможностями, которые могут быть использованы как в клубе, так и за его предел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книг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книг человеку с ограниченными возможностями порой может помочь лучше любого психолога: литература позволяет рассмотреть и понять многие сложные аспекты жизни человека, на художественных примерах найти то, что способно сделать ее интересной, яркой и радостной. Зачастую прочтение биографии известной личности с непростой судьбой возвращает инвалиду веру в свои возможности; специально подобранная литература помогает снимать напряж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ова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терапия – это уникальный инструмент, помогающий инвалидам справиться со своими личностными и психологическими проблемами, а также способствующий гармоничному развитию всех человеческих функций. Рисуя свою проблему, человек оставляет на бумаге все негативные эмоции. А в целом занятие искусством всегда приносит творческое удовлетворение. Очень распространена в изотерапии и такая форма как художественное фотографиров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ая часть изотерапии ‒ это созерцание произведений живописи, скульптуры, архитектуры, которое улучшает самочувствие, способствует самовосстановл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спокойных и гармоничных музыкальных произведений способствует у лиц с ограниченными возможностями снятию напряжения и устранению негативных эмоций. Музыка может быть как самостоятельным средством реабилитации, так и дополнительным к другому виду деятельности, например, к лепке, рисова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значимо для инвалидов пение. Участвуя в мероприятиях, так или иначе связанных с музыкой, каждый человек имеет возможность показать свои способ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ая деятельность с элементами театрализа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е возможности для социальной реабилитации инвалидов дают методики игротерапии, особенно с элементами театрализации. Игровые программы с песнями, танцами, викторинами способствуют развитию внимания, памяти, наблюдательности, активизации участников, межличностному общению, снижению усталости. При этом важно, чтобы были учтены психические и физические особенности участников: игра не должна ставить участников в затруднительное положение и вызывать у них неуверенность в своих силах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пка из глин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нотерапия – эффективный способ реабилитации, имеющий в своей основе работу с пластическими материалами. Практические занятия по изготовлению глиняной игрушки можно сочетать с рассказом об истории возникновения игрушки, сложившихся народных традициях и технике изготовления. Лепка способствует развитию мелкой моторики, координации и согласованности движений рук. Роспись изделия вырабатывает пластичные движения, формирует чувство ритма, объема, пропорций, цвета, воспитывает художественный вку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 с природными материалами – это важный фактор формирования трудовых навыков, аккуратности, планирования, способствующий развитию воображения, пространственного мыш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прикладным творчеством люди с ограниченными возможностями здоровья получают массу впечатлений, заряд положительной энергии, делают шаг навстречу самостоятельной и независимой жизни, интеграции в общество. Создавая что-нибудь собственными руками, человек чувствует себя нужны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ркотерап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терапия – одна из инновационных технологий социально-культурной деятельности. В современных условиях на парки культуры ложится не только культурно-досуговая, но и весомая оздоровительная нагрузка. Выделяют следующие направления этой технолог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отерапия, когда пребывание на природе способствуют оздоровлению организма человека, активизации всех органов чувств, что придает ему в целом новые творческие и физические сил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ая терапия, которую специалисты рассматривают как положительную физическую нагруз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чная рабо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вание, вязание на спицах или крючком, бисероплетение, собирание пазлов – отличный вариант досуга для лежачих инвалидов. Подобное времяпровождение помогает снять стресс, нервное перенапряжение, раздражительность и вместе с этим развить мелкую моторику ру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тестопластик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пластика сейчас необычайно популярна как вид прикладного искусства. Для инвалидов это еще и способ развития мелкой моторики рук, что, в свою очередь, способствует улучшению реч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9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ой работы 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юдьми с ограниченными возможност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оровья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координировать её с районными, городскими правлениями Всероссийского общества инвалидов (ВОИ), Всероссийского общества слепых (ВОС), Всероссийского общества глухих (ВОГ), органами социальной защиты, привлекать педагогов, получивших специальное образование, ч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зволи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здать наиболее благоприятные условия для интеграции </w:t>
      </w:r>
      <w:r>
        <w:rPr>
          <w:rFonts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бщество, удовлетворения их духовных и культурных потреб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чение людей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лубные формир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в клубные формирования максимального количества людей с ограниченными возможностями здоровья могут использоваться различные инстр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зарекомендовала себя социальная реклама через регуляр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cult.ru/" \l "/document/16/1591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ссыл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сс-релизов в средства массовой информации. Все более актуальной становится работа с социальными сетями facebook, ВКонтакте, twitter и instagram. Инструменты меняются в зависимости от особенностей выбранного ресурса: от анонсов и приглашений на мероприятия до конкурсов, опросов и голос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активно применяется размещение информации на собств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cult.ru/" \l "/document/16/15922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. Для получения максимального эффекта сайт должен содержать необходимые сведения об учреждении и его событиях в полном объеме, быть хорошо структурированным и понятным пользователю, адаптированным для использования инвалидами и лицами с ограниченными возможностями здоровь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результаты можно получить, распространяя печатные материалы: афиши, флаеры, буклеты в пространствах самого учреждения культуры либо на площадках партнеров (вузы, театры, музеи, выставочные залы, галереи, библиотеки, школы искусств, кафе). Полиграфическая продукция должна постоянно обновл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влечения внимания потенциальных посетителей учреждения культуры можно проводить Дни открытых дверей, презентации отдельных студий и кружков, вечера встреч, где желающие могут познакомиться и пообщаться с руководителями клубных формирований, задать вопросы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9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несколько проектов создания клубных формирований для люд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зд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убного формирования для людей с ограниченными возможност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лет и старш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, приобщение к духовным истокам национальной культуры, развитие познавательных интересов, воспитание позитивного отношения к жизни, формирование чувства своей социальной значим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в возрасте от 18 лет и старше, численность группы составляет до 15 челове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бщения людям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амосто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активного творчества и сотрудни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знакомства с традиционной народной куль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 в клуб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ая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тивно-обучающая деятель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луба, основанный на народном календар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45"/>
        <w:gridCol w:w="45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У Зимы в Святки свои порядки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"Домочадцев день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чности в истории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уи Брайль, изобретатель рельефно-точечного шрифта, преподаватель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вен Уильям Хокинг,  физик-теоретик, космолог и астрофизик, писатель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раздничная программа: Новогодние святки, посвященные обрядам и обычаям на Рус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аздник на основе святочных игр и песе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-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"День Луки"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День защитника Отечества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ind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чности в истории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ил Иванович Суворов, поэт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орис Михайлович Кустодиев, художник; 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редерик Франсуа Шопен, компози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накомство с лекарственными травам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ая программа ко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42" w:leader="none"/>
              </w:tabs>
              <w:spacing w:lineRule="auto" w:line="360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семирный день борьбы с глаукомой (06.03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"Ваше величество женщина"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пеши народ, к нам Масленица идет" (08.03-14.03.2021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_весеннего равноденствия (20.03.2021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торическая личность: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берт Эйнштейн, физик-теоретик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жони Эриксон, художник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гель де Сервантес Сааведра, испанский пис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Информационный час с участием специалистов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о-развлекательная программа к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льклорно-игровая программа, посвященная празднованию Масленицы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к весны. Вождение хороводов, проведение веселых игр, выпекание жаворонков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ествование о людях с ограниченными возможностями здоровья: их достижения, роль в истори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Василий Капельник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авел Борисович Луспекаев, актёр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анислав Иосифович Ростоцкий, режиссёр, сценарист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гор Карлович Беляков, худо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итературно-музыкальная композиция, посвященная наступлению теплых и солнечных дней весны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ествование о людях с ограниченными возможностями здоровья: их достижения, роль в истори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Инвалид и его права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Юрий Вешний, Егорьев день" (06.05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лексей Петрович Маресьев,  летчик-истребитель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иновий Ефимович Гердт, актёр театра и ки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информации к Международному дню борьбы за права инвалидов (05.05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Экологическая акция: посадка цветов в городских палисадниках вблизи клуба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День дружбы и единения славян" (25.06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Федоров день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Эдуард Аркадьевич Асадов, поэт-лирик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уворов Александр Васильевич, психолог, педагог, поэ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экскурс в культуру и традиции славян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композиция, посвященная святым источникам на Рус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Ульянов День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Иван Купала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хаил Илларионович Голенищев-Кутузов, русский полководец, государственный деятель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ригорий Николаевич Журавлёв, художник-иконописе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ные посиделки: заваривают липовый чай, вспоминают пословицы и поговорк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Мастер-класс декоративно-прикладного творчества: изготовление куклы-оберега "Купавка"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Яблочный спас яблочко припас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-14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ри Мари Раймон де Тулуз-Лотрек-Монфа, художник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стантин Эдуардович Циолковский, русский учё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Театрализованный праздник яблочного урожая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"День Веры, Надежды, Любови и матери их Софьи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Международный день глухих (26.09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иколай Алексеевич Островский, писатель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рацио Нельсон, адмирал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Рэй Чарльз, певец, пиан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Литературно-музыкальный вечер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но-просветительские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  <w:t>мероприятия с привлечением Всероссийского общества глухих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Международный день белой трости (05.10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День Ионы и Фоки: Листопадная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ра Бернар, актриса, сценарист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лексей Витальевич Ашапатов, чемпион и рекордсмен Паралимпийских игр</w:t>
            </w: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Шамиль Шамильевич Шакшакбае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советский и казахстански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</w:rPr>
                <w:t>конькобежец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но-просветительские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  <w:t>мероприятия с привлечением Всероссийского общества слепых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 декоративно-прикладного творчества: аппликации, поделки из листьев деревьев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Международный день слепых (13.11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Международный День толерантности (16.11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пикур, великий философ Древней Греции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лаженная старица Матрона (урождённая Матрёна Дмитриевна Никонова), святая Русской православной церк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34" w:leader="none"/>
                <w:tab w:val="left" w:pos="142" w:leader="none"/>
                <w:tab w:val="left" w:pos="459" w:leader="none"/>
              </w:tabs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но-просветительские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  <w:t>мероприятия с привлечением Всероссийского общества слепых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экскурс: знакомство с разными культурными традициями Востока, Запада, России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вествование о людях с ограниченными возможностями здоровья: их достижения, роль в истори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Международный день инвалидов (03.12)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"Сойкин День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торическая личность: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Людвиг ван Бетховен, композитор;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жон Мильтон, поэт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илльям Мун, тифлопедаг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творчества "Мы – талантливы!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Танцевальный вечер "Сойка счастье возвещает!"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14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овествование о людях с ограниченными возможностями здоровья: их достижения, роль в истории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0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созд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уба общения для молодых инвалид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-значимых качеств, необходимых для адаптации и интеграции инвалидов в обществ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в возрасте от 16 до 25 лет, численность группы составляет до 15 челове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и благоприятной обстановки для самореализации людей с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инвалидов в условиях реальной жизни, формирование навыков взаимодействия с окружающим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го статуса инвалидов, создание дополнительных стимулов для саморазвития и совершенствова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писание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 общения для инвалидов представляет собой цикл мероприятий, направленных на достижение поставленной цели. Учитывая специфику данной категории людей, встречи должны проходить с периодичностью 1-2 раза в месяц. Для формирования личности, способной принимать себя, уверенной в себе и ощущающей себя полноценным членом общества необходимо определить методы и формы рабо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роекте сделан упор на игру, так как именно театрализация раскрепощает человека, развивает чуткость к окружающим и наблюдательность, помогает справляться с чувством неуверенности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Занятия в клубе включают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евая игра, заключающаяся в разыгрывании различных ситуаций, с которыми часто сталкивается человек в повседневной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ригами, которые развивают моторику и снимают напря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ластили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ценар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остюм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созд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уба для детей-инвалид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организацию клуба для детей-инвалидов, где ребята познакомятся с такими видами искусства, как живопись, декоративно-прикладное творчество, театр и музыка. Проект предполагает сопровождение и участие родителей детей-инвалидов. Участие волонтёров, которые будут проводить игровые программы, выступать с творческими номерами, приглашать ребят на мероприятия клуб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Цель прое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даптации де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 у дет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детей уровня знаний и умений в области искус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олонтерами необходимых знаний и умений для работы с детьми инвалидами 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аудитория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в возрасте от 7до 16 лет, численность группы составляет до 1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 в клуб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и благоприятной обстановки для самореализации детей-инвалид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взаимодействия детей-инвалидов с окружающим мир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общественности к творческой деятельности детей-инвалидов, в том числе через работу добровольце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разнообразием видов искусства в привлекательной и доступной форме, приобщение их к русской культур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искусстве, способности воспринимать ег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выкам мимики и пантомимики в передаче игровых образов, актёрскому мастерств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в музыкально-художественной деятельности, психических процессов, коммуникативных навы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зыкального слуха, памяти, чувства ритма, творческого воображ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й пл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досуговых мероприятий клуб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 проведения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мероприятия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Новогодний фейерверк" – мастерская Деда Мороза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утешествие по музыкальной стране" – музыкальная гости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Мир моих увлечений" – творческая выставка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Букет для мамы" – художественная мастерская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На бис!" – театральные вст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Весенние цветы" – мастер-класс по изготовлению цветов из гофрированной бумаги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Наша дружная семья" – игровая программа к Международному дню семьи</w:t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о страницам музыкальных историй" – музыкальная гостиная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Чудесные превращения" – занятия декоративно-прикладным творчеством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утешествие по радуге" – художественная мастерская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Дружат музыка и дети" – музыкальная гостиная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Бенефис" – театральные встречи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арад талантов" – фестиваль детского творч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едложенных проектов многие проблемы, вызванные инвалидностью, будут на некоторое время забыты, а может быть даже и преодолены. Люди с ограниченными возможностями здоровья смогут почувствовать себя нужными обществу, реализовать свои творческие способности, а интерес со стороны здоровых людей, опыт взаимодействия с окружающими позволят инвалиду с уверенностью адаптироваться в общество. </w:t>
      </w:r>
    </w:p>
    <w:p>
      <w:pPr>
        <w:sectPr>
          <w:footerReference w:type="default" r:id="rId11"/>
          <w:type w:val="nextPage"/>
          <w:pgSz w:w="11906" w:h="16838"/>
          <w:pgMar w:left="1134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этикета при общении с людьм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ми ограничения по здоров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 инвалидами необходимо помнить о соблюдении стандартных правил этики общения с этой категорией населен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с человеком, обращайтесь непосредственно к нему самому, а не к его сопровождающему или сурдопереводчику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человеком, вполне допустимо аккуратно пожать ему руку, даже тому, кто с трудом двигает рукой или использует протез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помощь, подождите, когда ее примут, а затем спрашивайте, что и как лучше сделать, если что-то непонятно, не стесняйтесь переспросить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корректно говорить незрячему: "Увидимся" или "Посмотри на это", а неслышащему: "Вы слышали об этом?"; пропуская человека на инвалидном кресле вперед, следует говорить: "Проходите!";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йтесь с человеком на равных. Например, если человек страдает церебральным параличом, то он прекрасно понимает все, что ему говорят, поэтому не нужно разговаривать с ним громко и чересчур четко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идите, что человек прекрасно справляется с чем-либо сам, то не следует предлагать ему помощ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рассмотреть правила коммуникации и взаимодействия с каждой категорией людей с ограниченными возможностями здоровья в отд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, передвигающиеся на кресле-коляске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-коляска — это личное пространство человека, поэтому ни в коем случае не облокачивайтесь на нее и не толкайте, не получив на это разрешени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разрешили передвигать кресло-коляску, стоит начинать движение медленно. Устройство быстро набирает скорость, а резкий толчок может привести к потере равновеси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интересуйтесь, что делать, если на пути возникнут архитектурные барьеры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лопайте человека, находящегося в кресле-коляске, по спине или плечу, это может вызвать болевые ощущени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щения лучше расположиться так, чтобы ваши лица были на одном уровне. Избегайте положения, при котором собеседнику приходится запрокидывать голову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я человека на кресле-коляске вперед, всегда говорите: "Проходите!", но ни в коем случае не "Проезжайте!"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с проблемами опорно-двигательного аппарата легче садиться и вставать с высокого сиденья (от 0,5 м) с подлокотниками и спинкой, поэтому следует предлагать ему сиденья только такого тип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настойчиво просить человека присесть, если он этого не хо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, частично или полностью лишенные зрения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здороваться с человеком, допустимо стандартно поприветствовать его или слегка дотронуться до его руки и представитьс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с человеком обязательно представьте себя и тех людей, которые пришли вместе с вами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едупреждайте человека заранее о тех действиях, которые собираетесь совершить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нормально употреблять в разговоре слово "посмотрите", так как для незрячего человека это означает "видеть руками", осязать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свою помощь, не нужно тащить человека за собой. Опишите кратко, где вы находитесь, и предложите взять вас под руку или за плечо. Заранее предупреждайте его о препятствиях: ступенях, спусках, ямах, низких потолках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мандуйте, не трогайте и не играйте с собаками-проводниками; это не обычное домашнее животное, а основной помощник незрячего человек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человеку сесть, не усаживайте его сами, а направьте руку на спинку стула или кресл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едлагаете потрогать какой-то предмет, то предоставьте возможность сделать это свободно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попросили помочь взять какой-то предмет, просто подайте его, а не тяните кисть незрячего к предмету и не берите этот предмет его рукой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уппой незрячих людей, не забывайте каждый раз называть того, к кому обращаетесь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, что человек сбился с маршрута, не управляйте его движением на расстоянии, а подойдите и помогите найти верное направление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уске или подъеме по ступенькам ведите человека строго перпендикулярно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ясь, не делайте рывков и резких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с нарушением слух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ходите к неслышащему человеку спереди, не говорите ему в спину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влечь внимание человека, который плохо слышит, используйте жесты, также допустимо аккуратно похлопать его по плечу в том случае, если он стоит к вам спиной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с человеком, смотрите прямо на него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йте слово "глухонемой", корректно говорить: неслышащий или человек с нарушением слух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 человеком старайтесь не загораживать лицо руками, не отворачивайте и не опускайте лицо вниз, не затеняйте его волосами или чем-то еще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ите о четко и ровно, не нужно излишне подчеркивать что-то, так как по губам можно прочитать лишь часть слов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йте мимику лица, а жесты стоит использовать в умеренном количестве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кричите в ухо, особенно в ухо со слуховым аппарато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спользовать упрощенные предложения и избегать несущественных слов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еседник просит повторить предложение, попробуйте его перефразировать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человек вас понял, не стесняйтесь спросить об это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через сурдопереводчика, обращайтесь непосредственно к собеседнику, а не к сопровождающему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уют трудности при устном общении, предложите продолжить общение в письменной форме или воспользоваться онлайн-переводчиком для людей с нарушением сл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с ментальными нарушениями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с человеком, старайтесь использовать максимально простые фразы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задавать вопросы, которые требуют коротких ответов или кивк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ждите, когда человек сам закончит фразу, позволив ему выговоритьс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его внимательно и не поправляйте, даже если догадались о значении фразы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ускорить разговор. Если вы спешите, лучше извинитесь и договоритесь об общении позже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переспрашивать, если вы не поняли собеседник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 удалось понять собеседника, попросите произнести слова по буквам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обрать слова сложно, попросите человека написать то, что он хочет, на листе бумаг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9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ещак В.В. Особенности организации досуга людей с ограниченными возможностями здоровья [Электронный ресурс]. –http://folkro.ru/userfiles/ application_vnd.openxmlformats-officedocument.wordprocessingml.document/ 54ef1b477f0a8.docx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посетителей в учреждение культуры / материал из справочной системы "Культура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полномочных представителей общественных объединений инвалидов "Эксперт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. –</w:t>
      </w:r>
      <w:r>
        <w:rPr>
          <w:rFonts w:cs="Times New Roman" w:ascii="Times New Roman" w:hAnsi="Times New Roman"/>
          <w:sz w:val="28"/>
          <w:szCs w:val="28"/>
        </w:rPr>
        <w:t>https://nko-expert.ru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ломанова Т.Н., Рохманова М.В. Современные подходы и практические решения по обеспечению доступности объектов и услуг для инвалидов и иных маломобильных групп населения. – Санкт-Петербург, 2020. – с. 1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Сноска_"/>
    <w:basedOn w:val="Style10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Exact">
    <w:name w:val="Подпись к картинке (3) Exact"/>
    <w:basedOn w:val="Style10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4Exact">
    <w:name w:val="Подпись к картинке (4) Exact"/>
    <w:basedOn w:val="Style10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Exact">
    <w:name w:val="Подпись к картинке (5) Exact"/>
    <w:basedOn w:val="Style10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6Exact">
    <w:name w:val="Подпись к картинке (6) Exact"/>
    <w:basedOn w:val="Style10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7Exact">
    <w:name w:val="Подпись к картинке (7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Подпись к картинке (7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Exact1">
    <w:name w:val="Подпись к картинке (7) + Не полужирный Exact"/>
    <w:basedOn w:val="7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ahoma" w:hAnsi="Tahoma" w:cs="Tahoma"/>
      <w:color w:val="008000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18"/>
      <w:szCs w:val="18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2"/>
      <w:szCs w:val="12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exact" w:line="202" w:before="60" w:after="0"/>
    </w:pPr>
    <w:rPr>
      <w:rFonts w:ascii="Calibri" w:hAnsi="Calibri" w:eastAsia="Calibri" w:cs="Calibri"/>
      <w:sz w:val="14"/>
      <w:szCs w:val="14"/>
    </w:rPr>
  </w:style>
  <w:style w:type="paragraph" w:styleId="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17"/>
      <w:szCs w:val="17"/>
    </w:rPr>
  </w:style>
  <w:style w:type="paragraph" w:styleId="71">
    <w:name w:val="Подпись к картинке (7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s://ru.wikipedia.org/wiki/&#1050;&#1086;&#1085;&#1100;&#1082;&#1086;&#1073;&#1077;&#1078;&#1085;&#1099;&#1081;_&#1089;&#1087;&#1086;&#1088;&#1090;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egikyayn</dc:creator>
  <dc:description/>
  <cp:keywords/>
  <dc:language>en-US</dc:language>
  <cp:lastModifiedBy>1</cp:lastModifiedBy>
  <cp:lastPrinted>2021-03-22T13:41:00Z</cp:lastPrinted>
  <dcterms:modified xsi:type="dcterms:W3CDTF">2021-03-24T06:55:00Z</dcterms:modified>
  <cp:revision>13</cp:revision>
  <dc:subject/>
  <dc:title/>
</cp:coreProperties>
</file>